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dr w:val="single" w:sz="4" w:space="0" w:color="000000"/>
        </w:rPr>
      </w:pPr>
      <w:r>
        <w:rPr>
          <w:rFonts w:ascii="標楷體" w:hAnsi="標楷體" w:cs="標楷體"/>
          <w:b/>
          <w:sz w:val="36"/>
          <w:szCs w:val="36"/>
        </w:rPr>
        <w:t xml:space="preserve">基隆市立成功國民中學 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/>
          <w:b/>
          <w:sz w:val="36"/>
          <w:szCs w:val="36"/>
        </w:rPr>
        <w:t>學年度補考試題題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/>
          <w:b/>
          <w:sz w:val="36"/>
          <w:szCs w:val="36"/>
        </w:rPr>
        <w:t>下自然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0" w:name="Q_E9411A6A11044AABBA5A9EBE4022817E"/>
      <w:bookmarkEnd w:id="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.</w:t>
      </w:r>
      <w:r>
        <w:rPr/>
        <w:t>下列何者</w:t>
      </w:r>
      <w:r>
        <w:rPr>
          <w:u w:val="double"/>
        </w:rPr>
        <w:t>不屬於</w:t>
      </w:r>
      <w:r>
        <w:rPr/>
        <w:t>無性生殖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蕨類以孢子繁殖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變形蟲行分裂生殖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牽牛花用種子繁殖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水仙花用球莖繁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1" w:name="Q_E9411A6A11044AABBA5A9EBE4022817E"/>
      <w:bookmarkStart w:id="2" w:name="Q_B66FFCF9183E4B55BD6EE54FE6780DA3"/>
      <w:bookmarkEnd w:id="1"/>
      <w:bookmarkEnd w:id="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.</w:t>
      </w:r>
      <w:r>
        <w:rPr/>
        <w:t>有關動物護卵和育幼行為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魚類產卵數，一般來說較多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鳥類通常僅產少數卵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哺乳類產卵數比兩生類少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卵在發育中所受到的保護愈少，則產卵數也愈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3" w:name="Q_B66FFCF9183E4B55BD6EE54FE6780DA3"/>
      <w:bookmarkStart w:id="4" w:name="Q_4B9F43B4B70441CD9106F92E927F8FB7"/>
      <w:bookmarkEnd w:id="3"/>
      <w:bookmarkEnd w:id="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.</w:t>
      </w:r>
      <w:r>
        <w:rPr/>
        <w:t>動物可依照受精與胚胎發育的方式加以分類，其中鳥類屬於下列何者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體外受精的卵生動物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體內受精的卵生動物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體外受精的胎生動物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體內受精的胎生動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5" w:name="Q_4B9F43B4B70441CD9106F92E927F8FB7"/>
      <w:bookmarkStart w:id="6" w:name="Q_9688D6ECA06D4436A7142139DB030A44"/>
      <w:bookmarkEnd w:id="5"/>
      <w:bookmarkEnd w:id="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4.</w:t>
      </w:r>
      <w:r>
        <w:rPr/>
        <w:t>下列關於染色體的敘述，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染色體位於細胞核內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是一種承載遺傳物（</w:t>
      </w:r>
      <w:r>
        <w:rPr/>
        <w:t>DNA</w:t>
      </w:r>
      <w:r>
        <w:rPr/>
        <w:t>）的構造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染色體多兩兩成對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果蠅體細胞有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不成對染色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bookmarkStart w:id="7" w:name="Q_9688D6ECA06D4436A7142139DB030A44"/>
      <w:bookmarkStart w:id="8" w:name="Q_1022B541E5064081946F37B1799BA3C9"/>
      <w:bookmarkEnd w:id="7"/>
      <w:bookmarkEnd w:id="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5.</w:t>
      </w:r>
      <w:r>
        <w:rPr/>
        <w:t>過去</w:t>
      </w:r>
      <w:r>
        <w:rPr>
          <w:u w:val="single"/>
        </w:rPr>
        <w:t>臺灣</w:t>
      </w:r>
      <w:r>
        <w:rPr/>
        <w:t>有許多野生動、植物，目前已逐漸消失，你認為最主要的原因可能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20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物種發生突變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物種逐代在改變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人為的開發破壞環境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天然的災害造成環境的破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40" w:hanging="140"/>
        <w:rPr/>
      </w:pPr>
      <w:bookmarkStart w:id="9" w:name="Q_1022B541E5064081946F37B1799BA3C9"/>
      <w:bookmarkStart w:id="10" w:name="Q_8E2EA029701C4E4DA4B981A50E32DC39"/>
      <w:bookmarkEnd w:id="9"/>
      <w:bookmarkEnd w:id="1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6.</w:t>
      </w:r>
      <w:r>
        <w:rPr/>
        <w:t>下列何者</w:t>
      </w:r>
      <w:r>
        <w:rPr>
          <w:u w:val="double"/>
        </w:rPr>
        <w:t>最無法</w:t>
      </w:r>
      <w:r>
        <w:rPr/>
        <w:t>落實保育工作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制定</w:t>
      </w:r>
      <w:r>
        <w:rPr>
          <w:u w:val="wave"/>
        </w:rPr>
        <w:t>野生動物保護法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制定</w:t>
      </w:r>
      <w:r>
        <w:rPr>
          <w:u w:val="wave"/>
        </w:rPr>
        <w:t>文化資產保存法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20" w:firstLine="600"/>
        <w:rPr/>
      </w:pPr>
      <w:r>
        <w:rPr/>
        <w:t>捉稀有及瀕臨絕種的生物並製成標本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畫定自然保留區及成立國家公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11" w:name="Q_8E2EA029701C4E4DA4B981A50E32DC39"/>
      <w:bookmarkStart w:id="12" w:name="Q_3B6B93205B57434F969FBA8FBD554323"/>
      <w:bookmarkEnd w:id="11"/>
      <w:bookmarkEnd w:id="1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7.</w:t>
      </w:r>
      <w:r>
        <w:rPr/>
        <w:t>下列哪一個國家公園位於</w:t>
      </w:r>
      <w:r>
        <w:rPr>
          <w:u w:val="single"/>
        </w:rPr>
        <w:t>臺灣</w:t>
      </w:r>
      <w:r>
        <w:rPr/>
        <w:t>本島最北端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金門國家公園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玉山國家公園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陽明山國家公園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雪霸國家公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13" w:name="Q_3B6B93205B57434F969FBA8FBD554323"/>
      <w:bookmarkStart w:id="14" w:name="Q_14E6BE1436984FCBB6974C4451BDCD98"/>
      <w:bookmarkEnd w:id="13"/>
      <w:bookmarkEnd w:id="1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A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8.</w:t>
      </w:r>
      <w:r>
        <w:rPr/>
        <w:t>到國家公園旅遊時，下列何者是</w:t>
      </w:r>
      <w:r>
        <w:rPr>
          <w:u w:val="double"/>
        </w:rPr>
        <w:t>不當</w:t>
      </w:r>
      <w:r>
        <w:rPr/>
        <w:t>的做法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建立營地，進行烤肉活動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認識當地自然地理環境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了解當地植物分布情形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認識特有動物的名稱及生態環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00" w:hanging="700"/>
        <w:rPr/>
      </w:pPr>
      <w:bookmarkStart w:id="15" w:name="Q_14E6BE1436984FCBB6974C4451BDCD98"/>
      <w:bookmarkStart w:id="16" w:name="Q_2AABDB9D9E4449B6AFD3B7872405E932"/>
      <w:bookmarkEnd w:id="15"/>
      <w:bookmarkEnd w:id="1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9.</w:t>
      </w:r>
      <w:r>
        <w:rPr/>
        <w:t>有關伐木及開墾山坡地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濫伐森林會破壞原有的生態環境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開闢山路常挖去坡腳邊緣，使山崩的機會增加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缺乏植物披覆，土壤易流失，使河川下游淤沙量增加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缺乏植物的披覆後，雨水容易滲入地下為土壤所保持，可以增加地下水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17" w:name="Q_2AABDB9D9E4449B6AFD3B7872405E932"/>
      <w:bookmarkStart w:id="18" w:name="Q_30B0803922E645A589869CA87E0D1543"/>
      <w:bookmarkEnd w:id="17"/>
      <w:bookmarkEnd w:id="1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0.</w:t>
      </w:r>
      <w:r>
        <w:rPr/>
        <w:t>人類的皮膚細胞有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條染色體，則卵細胞有多少條染色體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條成對之染色體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條不成對之染色體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成對之染色體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不成對之染色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19" w:name="Q_30B0803922E645A589869CA87E0D1543"/>
      <w:bookmarkStart w:id="20" w:name="Q_22DE53236D904D85A50B9530AF2EA6BD"/>
      <w:bookmarkEnd w:id="19"/>
      <w:bookmarkEnd w:id="2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1.</w:t>
      </w:r>
      <w:r>
        <w:rPr/>
        <w:t>圖中甲、乙酵母菌染色體數目的比較，何者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甲比乙多一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甲與乙相等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乙比甲多一倍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乙中沒有染色體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06934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21" w:name="Q_22DE53236D904D85A50B9530AF2EA6BD"/>
      <w:bookmarkStart w:id="22" w:name="Q_2D45228121204F43A8CF0534C5DAA9DD"/>
      <w:bookmarkEnd w:id="21"/>
      <w:bookmarkEnd w:id="2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A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2.</w:t>
      </w:r>
      <w:r>
        <w:rPr/>
        <w:t>某位女性的血型為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型，則此位女性結婚後，絕對</w:t>
      </w:r>
      <w:r>
        <w:rPr>
          <w:u w:val="double"/>
        </w:rPr>
        <w:t>不會</w:t>
      </w:r>
      <w:r>
        <w:rPr/>
        <w:t>生出哪一種血型的子女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23" w:name="Q_2D45228121204F43A8CF0534C5DAA9DD"/>
      <w:bookmarkStart w:id="24" w:name="Q_C402228F4753446FAFC0E70170B0F8C6"/>
      <w:bookmarkEnd w:id="23"/>
      <w:bookmarkEnd w:id="2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3.</w:t>
      </w:r>
      <w:r>
        <w:rPr/>
        <w:t>孕婦宜避免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照射，或服用其他化學藥物的原因為何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避免損傷孕婦身體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避免流產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避免胎兒過度發育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避免受精卵發生基因突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25" w:name="Q_C402228F4753446FAFC0E70170B0F8C6"/>
      <w:bookmarkStart w:id="26" w:name="Q_ABF6B05C39784995AA957608035C98CB"/>
      <w:bookmarkEnd w:id="25"/>
      <w:bookmarkEnd w:id="2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4.</w:t>
      </w:r>
      <w:r>
        <w:rPr/>
        <w:t>遺傳諮詢中心的人員要推論前來詢問的夫婦，將來生育出遺傳性疾病孩子的機會有多少，下列哪一種資料較有參考價值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夫婦雙方的生辰八字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夫婦雙方的身高及體重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夫婦雙方是否曾經患有傳染病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夫婦雙方的家族成員是否具有遺傳性疾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27" w:name="Q_ABF6B05C39784995AA957608035C98CB"/>
      <w:bookmarkStart w:id="28" w:name="Q_05D0B3A4DCE8418FB2921C209F738C50"/>
      <w:bookmarkEnd w:id="27"/>
      <w:bookmarkEnd w:id="2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5.</w:t>
      </w:r>
      <w:r>
        <w:rPr/>
        <w:t>有關人類卵細胞中所含有的染色體敘述，下列何者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具有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對體染色體以及一對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性染色體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具有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條體染色體以及一對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性染色體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具有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對體染色體以及一條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性染色體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具有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條體染色體以及一條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性染色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29" w:name="Q_05D0B3A4DCE8418FB2921C209F738C50"/>
      <w:bookmarkStart w:id="30" w:name="Q_6378645154C14EFDA5BC28FA9225FE27"/>
      <w:bookmarkEnd w:id="29"/>
      <w:bookmarkEnd w:id="3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6.</w:t>
      </w:r>
      <w:r>
        <w:rPr/>
        <w:t>下列有關基因突變的敘述，何者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人為誘發的突變都是有益的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自然發生的突變都是有害的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基因自然發生突變的機會很大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突變的基因不一定會遺傳給後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31" w:name="Q_6378645154C14EFDA5BC28FA9225FE27"/>
      <w:bookmarkStart w:id="32" w:name="Q_67073EF24B0545B19AAE4FF2DCBA0161"/>
      <w:bookmarkEnd w:id="31"/>
      <w:bookmarkEnd w:id="3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7.</w:t>
      </w:r>
      <w:r>
        <w:rPr/>
        <w:t>下列何者</w:t>
      </w:r>
      <w:r>
        <w:rPr>
          <w:u w:val="double"/>
        </w:rPr>
        <w:t>不是</w:t>
      </w:r>
      <w:r>
        <w:rPr/>
        <w:t>生物技術應用的範圍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大量製造激素和疫苗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培養抗病蟲害的農作物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透過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的分析，提供刑事鑑定的參考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減少空氣汙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33" w:name="Q_67073EF24B0545B19AAE4FF2DCBA0161"/>
      <w:bookmarkStart w:id="34" w:name="Q_1313D991930A4FB2AFFC88CBD8E5AB80"/>
      <w:bookmarkEnd w:id="33"/>
      <w:bookmarkEnd w:id="3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8.</w:t>
      </w:r>
      <w:r>
        <w:rPr/>
        <w:t>若翼手龍與始祖鳥的化石存在同一岩層中，由此可推測兩者關係較可能為何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血緣關係很近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生存在地球上的年代很近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生活習慣很相似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個體構造很相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35" w:name="Q_1313D991930A4FB2AFFC88CBD8E5AB80"/>
      <w:bookmarkStart w:id="36" w:name="Q_BB8EAC7388F64131888D981E6175A15A"/>
      <w:bookmarkEnd w:id="35"/>
      <w:bookmarkEnd w:id="3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19.</w:t>
      </w:r>
      <w:r>
        <w:rPr/>
        <w:t>生物死亡後，身體哪一部分最</w:t>
      </w:r>
      <w:r>
        <w:rPr>
          <w:u w:val="double"/>
        </w:rPr>
        <w:t>不可能</w:t>
      </w:r>
      <w:r>
        <w:rPr/>
        <w:t>形成化石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馬的骨頭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恐龍的牙齒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始祖鳥的腦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藍菌的細胞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37" w:name="Q_BB8EAC7388F64131888D981E6175A15A"/>
      <w:bookmarkStart w:id="38" w:name="Q_AA102F0BFC2A4408AD96510F2FA35821"/>
      <w:bookmarkEnd w:id="37"/>
      <w:bookmarkEnd w:id="3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0.</w:t>
      </w:r>
      <w:r>
        <w:rPr/>
        <w:t>有關馬的演化過程，下列何者是合理的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馬在演化過程中體型由大變小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馬的前肢腳趾由單趾演化為四趾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為適應森林生活，由吃草演化為吃樹葉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現代馬前腳上有一些看似無用的骨頭，可能是演化後遺留的痕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39" w:name="Q_AA102F0BFC2A4408AD96510F2FA35821"/>
      <w:bookmarkStart w:id="40" w:name="Q_DB9B5D71928C47F0BC99E7988747454A"/>
      <w:bookmarkEnd w:id="39"/>
      <w:bookmarkEnd w:id="4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1.</w:t>
      </w:r>
      <w:r>
        <w:rPr/>
        <w:t>下列哪一組生物的生殖方式為卵生，並可分泌乳汁哺育幼兒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青蛙、蟾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無尾熊、袋鼠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企鵝、袋鼠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鴨嘴獸、針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bookmarkStart w:id="41" w:name="Q_DB9B5D71928C47F0BC99E7988747454A"/>
      <w:bookmarkStart w:id="42" w:name="Q_A91EF09C97AB4E0F92135A56B7B539C9"/>
      <w:bookmarkEnd w:id="41"/>
      <w:bookmarkEnd w:id="4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2.</w:t>
      </w:r>
      <w:r>
        <w:rPr/>
        <w:t>下列何種生物的受精方式與其他三者</w:t>
      </w:r>
      <w:r>
        <w:rPr>
          <w:u w:val="double"/>
        </w:rPr>
        <w:t>不同</w:t>
      </w:r>
      <w:r>
        <w:rPr/>
        <w:t>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彈塗魚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青蛙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鯨魚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珊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bookmarkStart w:id="43" w:name="Q_A91EF09C97AB4E0F92135A56B7B539C9"/>
      <w:bookmarkStart w:id="44" w:name="Q_2F817E019FFC4710983F48D05F8C4CE6"/>
      <w:bookmarkEnd w:id="43"/>
      <w:bookmarkEnd w:id="4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A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3.</w:t>
      </w:r>
      <w:r>
        <w:rPr/>
        <w:t>下列四種生物，何者</w:t>
      </w:r>
      <w:r>
        <w:rPr>
          <w:u w:val="double"/>
        </w:rPr>
        <w:t>缺乏</w:t>
      </w:r>
      <w:r>
        <w:rPr/>
        <w:t>真正的細胞核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細菌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黴菌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水黴菌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酵母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45" w:name="Q_2F817E019FFC4710983F48D05F8C4CE6"/>
      <w:bookmarkStart w:id="46" w:name="Q_8D565663BDC34286B37A900977AC3418"/>
      <w:bookmarkEnd w:id="45"/>
      <w:bookmarkEnd w:id="4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4.</w:t>
      </w:r>
      <w:r>
        <w:rPr/>
        <w:t>下列敘述與配對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生產者：自營生物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消費者：香菇與木耳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分解者：可使構成生物體的各種物質回到環境中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生產者與分解者：為生命世界與非生命世界間的橋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47" w:name="Q_8D565663BDC34286B37A900977AC3418"/>
      <w:bookmarkStart w:id="48" w:name="Q_F3C8D00870BB4C70A815473ED327F437"/>
      <w:bookmarkEnd w:id="47"/>
      <w:bookmarkEnd w:id="4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A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5.</w:t>
      </w:r>
      <w:r>
        <w:rPr/>
        <w:t>目前地球大氣中二氧化碳含量逐年上升的主要原因為何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人類大量使用化石燃料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微生物的分解作用速度減緩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二氧化碳溶入水中速度變慢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生物數量增加，呼吸作用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49" w:name="Q_F3C8D00870BB4C70A815473ED327F437"/>
      <w:bookmarkStart w:id="50" w:name="Q_2D663B8809154AF1B623E03D3E3B98ED"/>
      <w:bookmarkEnd w:id="49"/>
      <w:bookmarkEnd w:id="5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6.</w:t>
      </w:r>
      <w:r>
        <w:rPr/>
        <w:t>下列有關氮循環的敘述，何者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生產者利用光合作用，將氮帶進生物體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有些</w:t>
      </w:r>
      <w:r>
        <w:rPr/>
        <w:t>藍菌可以把氮氣轉變為含氮化合物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只有生物才能把氮氣轉變成含氮化合物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生物藉呼吸作用，將身體內的氮還給自然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51" w:name="Q_2D663B8809154AF1B623E03D3E3B98ED"/>
      <w:bookmarkStart w:id="52" w:name="Q_5464E0569CE840F3A2EA7849B256F2E7"/>
      <w:bookmarkEnd w:id="51"/>
      <w:bookmarkEnd w:id="5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7.</w:t>
      </w:r>
      <w:r>
        <w:rPr/>
        <w:t>下列哪一群生物能算是一個群集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中央山脈</w:t>
      </w:r>
      <w:r>
        <w:rPr/>
        <w:t>的臺灣黑熊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曾文溪</w:t>
      </w:r>
      <w:r>
        <w:rPr/>
        <w:t>口的黑面琵鷺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淡水河</w:t>
      </w:r>
      <w:r>
        <w:rPr/>
        <w:t>口紅樹林中的水筆仔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玉山國家公園</w:t>
      </w:r>
      <w:r>
        <w:rPr/>
        <w:t>中的針闊葉混生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53" w:name="Q_5464E0569CE840F3A2EA7849B256F2E7"/>
      <w:bookmarkStart w:id="54" w:name="Q_7ABC98E57EB7412F8E216825C8B804F5"/>
      <w:bookmarkEnd w:id="53"/>
      <w:bookmarkEnd w:id="5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8.</w:t>
      </w:r>
      <w:r>
        <w:rPr/>
        <w:t>當人口快速增加時，可能會出現下列哪一種情況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生存空間大量增加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天然資源日益短缺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糧食問題提早解決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環境汙染的問題漸漸舒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55" w:name="Q_7ABC98E57EB7412F8E216825C8B804F5"/>
      <w:bookmarkStart w:id="56" w:name="Q_C4CC1ED8E2CC4AF19D954B2B7BBC8DFC"/>
      <w:bookmarkEnd w:id="55"/>
      <w:bookmarkEnd w:id="5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29.</w:t>
      </w:r>
      <w:r>
        <w:rPr/>
        <w:t>如果由「草→蝗蟲→蛙→眼鏡蛇」構成一個食物鏈，根據生物放大作用的原理，何者體內所累積的毒物濃度可能最高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草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蝗蟲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蛙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眼鏡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57" w:name="Q_C4CC1ED8E2CC4AF19D954B2B7BBC8DFC"/>
      <w:bookmarkStart w:id="58" w:name="Q_8C258E0E1D5F4BF5919527E13AF4BC41"/>
      <w:bookmarkEnd w:id="57"/>
      <w:bookmarkEnd w:id="5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0.</w:t>
      </w:r>
      <w:r>
        <w:rPr/>
        <w:t>生物多樣性</w:t>
      </w:r>
      <w:r>
        <w:rPr>
          <w:u w:val="double"/>
        </w:rPr>
        <w:t>不包括</w:t>
      </w:r>
      <w:r>
        <w:rPr/>
        <w:t>下列何者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遺傳多樣性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物種多樣性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食物多樣性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生態系多樣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59" w:name="Q_8C258E0E1D5F4BF5919527E13AF4BC41"/>
      <w:bookmarkStart w:id="60" w:name="Q_60F4936B34AE4C42B839D2EF041C036D"/>
      <w:bookmarkEnd w:id="59"/>
      <w:bookmarkEnd w:id="6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1.</w:t>
      </w:r>
      <w:r>
        <w:rPr/>
        <w:t>下列何者</w:t>
      </w:r>
      <w:r>
        <w:rPr>
          <w:u w:val="double"/>
        </w:rPr>
        <w:t>不是</w:t>
      </w:r>
      <w:r>
        <w:rPr/>
        <w:t>自然保育工作的主要目的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重視生物多樣性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確保物資來源不斷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維持自然生態平衡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保護瀕臨絕種的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bookmarkStart w:id="61" w:name="Q_60F4936B34AE4C42B839D2EF041C036D"/>
      <w:bookmarkStart w:id="62" w:name="Q_B3FD12D06ED04E8DBD8199C6251724F8"/>
      <w:bookmarkEnd w:id="61"/>
      <w:bookmarkEnd w:id="6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2.</w:t>
      </w:r>
      <w:r>
        <w:rPr/>
        <w:t>下列何者</w:t>
      </w:r>
      <w:r>
        <w:rPr>
          <w:u w:val="double"/>
        </w:rPr>
        <w:t>不屬於</w:t>
      </w:r>
      <w:r>
        <w:rPr/>
        <w:t>保育類的生物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山椒魚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吳郭魚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臺灣黑熊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臺灣藍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63" w:name="Q_B3FD12D06ED04E8DBD8199C6251724F8"/>
      <w:bookmarkStart w:id="64" w:name="Q_A76C67DF2198484788FEA9D03A045778"/>
      <w:bookmarkEnd w:id="63"/>
      <w:bookmarkEnd w:id="6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3.</w:t>
      </w:r>
      <w:r>
        <w:rPr/>
        <w:t>可提煉抗生素、抑制細菌生長的生物為何者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酵母菌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水黴菌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青黴菌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洋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65" w:name="Q_A76C67DF2198484788FEA9D03A045778"/>
      <w:bookmarkStart w:id="66" w:name="Q_94B59BB513274856A2F3D1515A7B395F"/>
      <w:bookmarkEnd w:id="65"/>
      <w:bookmarkEnd w:id="6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A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4.</w:t>
      </w:r>
      <w:r>
        <w:rPr/>
        <w:t>下列真菌中，何者常利用出芽生殖，為不具菌絲的單細胞個體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酵母菌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竹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黴菌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靈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67" w:name="Q_94B59BB513274856A2F3D1515A7B395F"/>
      <w:bookmarkStart w:id="68" w:name="Q_916E792189F2431DA604B54298B68FD8"/>
      <w:bookmarkEnd w:id="67"/>
      <w:bookmarkEnd w:id="6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5.</w:t>
      </w:r>
      <w:r>
        <w:rPr/>
        <w:t>下列何項特徵，對於鳥類的飛行並</w:t>
      </w:r>
      <w:r>
        <w:rPr>
          <w:u w:val="double"/>
        </w:rPr>
        <w:t>沒有</w:t>
      </w:r>
      <w:r>
        <w:rPr/>
        <w:t>直接的幫助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肺延伸出許多氣囊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骨骼中空，可以減輕體重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千變萬化的嘴型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前肢有羽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69" w:name="Q_916E792189F2431DA604B54298B68FD8"/>
      <w:bookmarkStart w:id="70" w:name="Q_BB350F8E8AFC4786802444C5C9A8CD8C"/>
      <w:bookmarkEnd w:id="69"/>
      <w:bookmarkEnd w:id="70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6.</w:t>
      </w:r>
      <w:r>
        <w:rPr/>
        <w:t>下列哪一項與</w:t>
      </w:r>
      <w:r>
        <w:rPr>
          <w:u w:val="single"/>
        </w:rPr>
        <w:t>達爾文</w:t>
      </w:r>
      <w:r>
        <w:rPr/>
        <w:t>的天擇說內容較</w:t>
      </w:r>
      <w:r>
        <w:rPr>
          <w:u w:val="double"/>
        </w:rPr>
        <w:t>沒有</w:t>
      </w:r>
      <w:r>
        <w:rPr/>
        <w:t>相關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過度繁殖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生存競爭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適者生存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器官的使用與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71" w:name="Q_BB350F8E8AFC4786802444C5C9A8CD8C"/>
      <w:bookmarkStart w:id="72" w:name="Q_F690168AB755454D8E8F0CE33C3A3898"/>
      <w:bookmarkEnd w:id="71"/>
      <w:bookmarkEnd w:id="72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D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7.</w:t>
      </w:r>
      <w:r>
        <w:rPr/>
        <w:t>下列何者</w:t>
      </w:r>
      <w:r>
        <w:rPr>
          <w:u w:val="double"/>
        </w:rPr>
        <w:t>不是</w:t>
      </w:r>
      <w:r>
        <w:rPr/>
        <w:t>天擇的結果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長頸鹿頸子都很長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深色松樹林中深色蛾較多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加拉巴哥群島</w:t>
      </w:r>
      <w:r>
        <w:rPr/>
        <w:t>的鷽鳥具有不同的嘴型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由於營養充足，現在學童平均身高年年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73" w:name="Q_F690168AB755454D8E8F0CE33C3A3898"/>
      <w:bookmarkStart w:id="74" w:name="Q_AD1002FF14DA49809D6EE02FA3613DE4"/>
      <w:bookmarkEnd w:id="73"/>
      <w:bookmarkEnd w:id="7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8.</w:t>
      </w:r>
      <w:r>
        <w:rPr/>
        <w:t>下列何種動物生活史會出現卵→幼蟲→蛹→成蟲的階段呢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螽</w:t>
      </w:r>
      <w:r>
        <w:rPr/>
        <w:t>蟴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螢火蟲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蜘</w:t>
      </w:r>
      <w:r>
        <w:rPr/>
        <w:t>蛛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蟋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75" w:name="Q_AD1002FF14DA49809D6EE02FA3613DE4"/>
      <w:bookmarkStart w:id="76" w:name="Q_47040EF020FA488B94D609179979C1E5"/>
      <w:bookmarkEnd w:id="75"/>
      <w:bookmarkEnd w:id="7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C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39.</w:t>
      </w:r>
      <w:r>
        <w:rPr/>
        <w:t>人體某一個肌肉細胞內控制耳垂位置的兩個等位基因，應該位於何處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同一條染色體的同一位置上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同一條染色體的不同位置上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同一對染色體的相同位置上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不同對染色體的相同位置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bookmarkStart w:id="77" w:name="Q_47040EF020FA488B94D609179979C1E5"/>
      <w:bookmarkStart w:id="78" w:name="Q_B1A03854B3774763BE00C57485F6A557"/>
      <w:bookmarkEnd w:id="77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</w:rPr>
        <w:t xml:space="preserve"> B 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>40.</w:t>
      </w:r>
      <w:r>
        <w:rPr/>
        <w:t>科學家將過去五億多年，由古至今依次畫分為三個主要的地質年代，請問哺乳類在哪一個年代開始出現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古生代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中生代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新生代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皆非</w:t>
      </w:r>
      <w:r>
        <w:rPr/>
        <w:t>。</w:t>
      </w:r>
      <w:bookmarkEnd w:id="78"/>
    </w:p>
    <w:sectPr>
      <w:footerReference w:type="default" r:id="rId3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3040842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3:00Z</dcterms:created>
  <dc:creator>Your User Name</dc:creator>
  <dc:description/>
  <cp:keywords/>
  <dc:language>en-US</dc:language>
  <cp:lastModifiedBy>教學組</cp:lastModifiedBy>
  <cp:lastPrinted>2018-09-05T11:03:00Z</cp:lastPrinted>
  <dcterms:modified xsi:type="dcterms:W3CDTF">2018-09-05T03:04:00Z</dcterms:modified>
  <cp:revision>6</cp:revision>
  <dc:subject/>
  <dc:title>範本檔</dc:title>
</cp:coreProperties>
</file>