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標楷體" w:hAnsi="標楷體" w:cs="新細明體;PMingLiU"/>
          <w:kern w:val="0"/>
          <w:sz w:val="26"/>
          <w:szCs w:val="26"/>
          <w:u w:val="single"/>
          <w:bdr w:val="single" w:sz="4" w:space="0" w:color="000000"/>
          <w:lang w:val="zh-TW"/>
        </w:rPr>
      </w:pPr>
      <w:r>
        <w:rPr>
          <w:rFonts w:ascii="標楷體" w:hAnsi="標楷體" w:cs="新細明體;PMingLiU"/>
          <w:kern w:val="0"/>
          <w:sz w:val="26"/>
          <w:szCs w:val="26"/>
          <w:bdr w:val="single" w:sz="4" w:space="0" w:color="000000"/>
          <w:lang w:val="zh-TW"/>
        </w:rPr>
        <w:t>成功國中公民科七下題庫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單一選擇題</w:t>
      </w:r>
    </w:p>
    <w:p>
      <w:pPr>
        <w:pStyle w:val="ChoiceHeader"/>
        <w:numPr>
          <w:ilvl w:val="0"/>
          <w:numId w:val="2"/>
        </w:numPr>
        <w:ind w:left="0" w:hanging="0"/>
        <w:jc w:val="both"/>
        <w:rPr/>
      </w:pPr>
      <w:bookmarkStart w:id="0" w:name="Z_0_EC8AD31D426E4CDBB5700D38E323EEEB"/>
      <w:bookmarkEnd w:id="0"/>
      <w:r>
        <w:rPr>
          <w:sz w:val="26"/>
          <w:szCs w:val="26"/>
        </w:rPr>
        <w:t>(   )</w:t>
      </w:r>
      <w:bookmarkStart w:id="1" w:name="Q_EC8AD31D426E4CDBB5700D38E323EEEB"/>
      <w:r>
        <w:rPr>
          <w:sz w:val="26"/>
          <w:szCs w:val="26"/>
        </w:rPr>
        <w:t>我國《憲法》規定：「人民有集會結社之自由。」而其中「結社自由」強調人民依法可以參加或組成團體。請問：下列何者</w:t>
      </w:r>
      <w:r>
        <w:rPr>
          <w:sz w:val="26"/>
          <w:szCs w:val="26"/>
          <w:u w:val="double"/>
        </w:rPr>
        <w:t>不屬於</w:t>
      </w:r>
      <w:r>
        <w:rPr>
          <w:sz w:val="26"/>
          <w:szCs w:val="26"/>
        </w:rPr>
        <w:t>「結社自由」的範圍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王奶奶參加慈濟好多年，常常看到她穿著慈濟的制服參加訪貧工作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陳先生下班後趕去參加音樂演奏會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大銘在成年後便參加某政黨，並按時繳納每年黨費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小梅從臺大畢業之後，便加入臺大校友會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bookmarkStart w:id="2" w:name="Z_0_B649E926CA5F4202930B0CE60581CC96"/>
      <w:bookmarkEnd w:id="1"/>
      <w:bookmarkEnd w:id="2"/>
      <w:r>
        <w:rPr>
          <w:sz w:val="26"/>
          <w:szCs w:val="26"/>
        </w:rPr>
        <w:t>(   )</w:t>
      </w:r>
      <w:bookmarkStart w:id="3" w:name="Q_B649E926CA5F4202930B0CE60581CC96"/>
      <w:r>
        <w:rPr>
          <w:sz w:val="26"/>
          <w:szCs w:val="26"/>
        </w:rPr>
        <w:t>下列有關「結社自由」的敘述，何者</w:t>
      </w:r>
      <w:r>
        <w:rPr>
          <w:sz w:val="26"/>
          <w:szCs w:val="26"/>
          <w:u w:val="double"/>
        </w:rPr>
        <w:t>錯誤</w:t>
      </w:r>
      <w:r>
        <w:rPr>
          <w:sz w:val="26"/>
          <w:szCs w:val="26"/>
        </w:rPr>
        <w:t>？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人民可以自由參與團體事務，在團體內與他人交流</w:t>
      </w:r>
      <w:r>
        <w:rPr>
          <w:rFonts w:ascii="標楷體" w:hAnsi="標楷體"/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人民的結社自由並非毫無限制</w:t>
      </w:r>
      <w:r>
        <w:rPr>
          <w:rFonts w:ascii="標楷體" w:hAnsi="標楷體"/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我國《憲法》規定：「人民有集會結社之自由。」</w:t>
      </w:r>
      <w:r>
        <w:rPr>
          <w:rFonts w:ascii="標楷體" w:hAnsi="標楷體"/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威權獨裁國家的人民才可以享有結社自由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/>
      </w:pPr>
      <w:bookmarkStart w:id="4" w:name="Z_0_251C371BA463414CB71B918E4543AB63"/>
      <w:bookmarkEnd w:id="3"/>
      <w:bookmarkEnd w:id="4"/>
      <w:r>
        <w:rPr>
          <w:sz w:val="26"/>
          <w:szCs w:val="26"/>
        </w:rPr>
        <w:t>(   )</w:t>
      </w:r>
      <w:bookmarkStart w:id="5" w:name="Q_251C371BA463414CB71B918E4543AB63"/>
      <w:r>
        <w:rPr>
          <w:sz w:val="26"/>
          <w:szCs w:val="26"/>
        </w:rPr>
        <w:t>為了推展兒童福利工作，由數名立法委員及關心兒童的各界人士、相關團體，共同組成了「兒童福利聯盟」，著手進行修法工作。請問：「兒童福利聯盟」的功能是屬於下列何種取向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關係取向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工作取向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政治取向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文化取向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bookmarkStart w:id="6" w:name="Z_0_AE073F78833546D28423E6EE09DD76D0"/>
      <w:bookmarkEnd w:id="5"/>
      <w:bookmarkEnd w:id="6"/>
      <w:r>
        <w:rPr>
          <w:sz w:val="26"/>
          <w:szCs w:val="26"/>
        </w:rPr>
        <w:t>(   )</w:t>
      </w:r>
      <w:bookmarkStart w:id="7" w:name="Q_AE073F78833546D28423E6EE09DD76D0"/>
      <w:r>
        <w:rPr>
          <w:sz w:val="26"/>
          <w:szCs w:val="26"/>
        </w:rPr>
        <w:t>王爺爺參加王氏宗親會，進入團體後常舉辦各項活動。請問：此類團體主要是屬於何種取向的團體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工作取向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宗教取向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關係取向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興趣取向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bookmarkStart w:id="8" w:name="Z_0_781E2EDF145A4DC4AD9554E7EB1529FE"/>
      <w:bookmarkEnd w:id="7"/>
      <w:bookmarkEnd w:id="8"/>
      <w:r>
        <w:rPr>
          <w:sz w:val="26"/>
          <w:szCs w:val="26"/>
        </w:rPr>
        <w:t>(   )</w:t>
      </w:r>
      <w:bookmarkStart w:id="9" w:name="Q_781E2EDF145A4DC4AD9554E7EB1529FE"/>
      <w:r>
        <w:rPr>
          <w:sz w:val="26"/>
          <w:szCs w:val="26"/>
        </w:rPr>
        <w:t>下列屬於工作取向的團體共有幾個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甲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臺灣加入聯合國大聯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乙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林氏宗親會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丙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臺鐵工會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中華民國自行車騎士協會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戊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宜蘭縣農會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w w:val="25"/>
          <w:sz w:val="26"/>
          <w:szCs w:val="26"/>
        </w:rPr>
        <w:t>　</w:t>
      </w:r>
      <w:r>
        <w:rPr>
          <w:sz w:val="26"/>
          <w:szCs w:val="26"/>
        </w:rPr>
        <w:t>1</w:t>
      </w:r>
      <w:r>
        <w:rPr>
          <w:rFonts w:ascii="標楷體" w:hAnsi="標楷體"/>
          <w:w w:val="25"/>
          <w:sz w:val="26"/>
          <w:szCs w:val="26"/>
        </w:rPr>
        <w:t>　</w:t>
      </w:r>
      <w:r>
        <w:rPr>
          <w:sz w:val="26"/>
          <w:szCs w:val="26"/>
        </w:rPr>
        <w:t>個</w:t>
      </w:r>
      <w:r>
        <w:rPr>
          <w:rFonts w:ascii="標楷體" w:hAnsi="標楷體"/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w w:val="25"/>
          <w:sz w:val="26"/>
          <w:szCs w:val="26"/>
        </w:rPr>
        <w:t>　</w:t>
      </w:r>
      <w:r>
        <w:rPr>
          <w:sz w:val="26"/>
          <w:szCs w:val="26"/>
        </w:rPr>
        <w:t>2</w:t>
      </w:r>
      <w:r>
        <w:rPr>
          <w:rFonts w:ascii="標楷體" w:hAnsi="標楷體"/>
          <w:w w:val="25"/>
          <w:sz w:val="26"/>
          <w:szCs w:val="26"/>
        </w:rPr>
        <w:t>　</w:t>
      </w:r>
      <w:r>
        <w:rPr>
          <w:sz w:val="26"/>
          <w:szCs w:val="26"/>
        </w:rPr>
        <w:t>個</w:t>
      </w:r>
      <w:r>
        <w:rPr>
          <w:rFonts w:ascii="標楷體" w:hAnsi="標楷體"/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w w:val="25"/>
          <w:sz w:val="26"/>
          <w:szCs w:val="26"/>
        </w:rPr>
        <w:t>　</w:t>
      </w:r>
      <w:r>
        <w:rPr>
          <w:sz w:val="26"/>
          <w:szCs w:val="26"/>
        </w:rPr>
        <w:t>4</w:t>
      </w:r>
      <w:r>
        <w:rPr>
          <w:rFonts w:ascii="標楷體" w:hAnsi="標楷體"/>
          <w:w w:val="25"/>
          <w:sz w:val="26"/>
          <w:szCs w:val="26"/>
        </w:rPr>
        <w:t>　</w:t>
      </w:r>
      <w:r>
        <w:rPr>
          <w:sz w:val="26"/>
          <w:szCs w:val="26"/>
        </w:rPr>
        <w:t>個</w:t>
      </w:r>
      <w:r>
        <w:rPr>
          <w:rFonts w:ascii="標楷體" w:hAnsi="標楷體"/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w w:val="25"/>
          <w:sz w:val="26"/>
          <w:szCs w:val="26"/>
        </w:rPr>
        <w:t>　</w:t>
      </w:r>
      <w:r>
        <w:rPr>
          <w:sz w:val="26"/>
          <w:szCs w:val="26"/>
        </w:rPr>
        <w:t>5</w:t>
      </w:r>
      <w:r>
        <w:rPr>
          <w:rFonts w:ascii="標楷體" w:hAnsi="標楷體"/>
          <w:w w:val="25"/>
          <w:sz w:val="26"/>
          <w:szCs w:val="26"/>
        </w:rPr>
        <w:t>　</w:t>
      </w:r>
      <w:r>
        <w:rPr>
          <w:sz w:val="26"/>
          <w:szCs w:val="26"/>
        </w:rPr>
        <w:t>個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bookmarkStart w:id="10" w:name="Z_0_866556F96C0A45588EFD49554ACA1BE5"/>
      <w:bookmarkEnd w:id="9"/>
      <w:bookmarkEnd w:id="10"/>
      <w:r>
        <w:rPr>
          <w:sz w:val="26"/>
          <w:szCs w:val="26"/>
        </w:rPr>
        <w:t>(   )</w:t>
      </w:r>
      <w:bookmarkStart w:id="11" w:name="Q_866556F96C0A45588EFD49554ACA1BE5"/>
      <w:r>
        <w:rPr>
          <w:sz w:val="26"/>
          <w:szCs w:val="26"/>
        </w:rPr>
        <w:t>下列是團體與其團體類型的配對，其中哪一項是</w:t>
      </w:r>
      <w:r>
        <w:rPr>
          <w:sz w:val="26"/>
          <w:szCs w:val="26"/>
          <w:u w:val="double"/>
        </w:rPr>
        <w:t>錯誤</w:t>
      </w:r>
      <w:r>
        <w:rPr>
          <w:sz w:val="26"/>
          <w:szCs w:val="26"/>
        </w:rPr>
        <w:t>的？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中國國民黨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sz w:val="26"/>
          <w:szCs w:val="26"/>
        </w:rPr>
        <w:t>政治團體</w:t>
      </w:r>
      <w:r>
        <w:rPr>
          <w:rFonts w:ascii="標楷體" w:hAnsi="標楷體"/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中華民國一日志工協會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sz w:val="26"/>
          <w:szCs w:val="26"/>
        </w:rPr>
        <w:t>社會團體</w:t>
      </w:r>
      <w:r>
        <w:rPr>
          <w:rFonts w:ascii="標楷體" w:hAnsi="標楷體"/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師大</w:t>
      </w:r>
      <w:r>
        <w:rPr>
          <w:rFonts w:ascii="標楷體" w:hAnsi="標楷體"/>
          <w:sz w:val="26"/>
          <w:szCs w:val="26"/>
        </w:rPr>
        <w:t>校友會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sz w:val="26"/>
          <w:szCs w:val="26"/>
        </w:rPr>
        <w:t>職業團體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臺灣電力工會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sz w:val="26"/>
          <w:szCs w:val="26"/>
        </w:rPr>
        <w:t>職業團體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bookmarkStart w:id="12" w:name="Z_0_1160AED374CE40A3806FE5EFEFFDEE9B"/>
      <w:bookmarkEnd w:id="11"/>
      <w:bookmarkEnd w:id="12"/>
      <w:r>
        <w:rPr>
          <w:sz w:val="26"/>
          <w:szCs w:val="26"/>
        </w:rPr>
        <w:t>(   )</w:t>
      </w:r>
      <w:bookmarkStart w:id="13" w:name="Q_1160AED374CE40A3806FE5EFEFFDEE9B"/>
      <w:r>
        <w:rPr>
          <w:sz w:val="26"/>
          <w:szCs w:val="26"/>
        </w:rPr>
        <w:t>欣緣參加主婦聯盟環境保護基金會，希望為環境保護盡一分心力。請問：「主婦聯盟環境保護基金會」是屬於何種功能的團體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工作取向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性別取向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關係取向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興趣取向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rFonts w:cs="細明體;MingLiU"/>
          <w:sz w:val="26"/>
          <w:szCs w:val="26"/>
        </w:rPr>
      </w:pPr>
      <w:bookmarkStart w:id="14" w:name="Z_0_EDE158E09D324864ADE38669001981E7"/>
      <w:bookmarkEnd w:id="13"/>
      <w:bookmarkEnd w:id="14"/>
      <w:r>
        <w:rPr>
          <w:sz w:val="26"/>
          <w:szCs w:val="26"/>
        </w:rPr>
        <w:t>(   )</w:t>
      </w:r>
      <w:bookmarkStart w:id="15" w:name="Q_EDE158E09D324864ADE38669001981E7"/>
      <w:r>
        <w:rPr>
          <w:sz w:val="26"/>
          <w:szCs w:val="26"/>
        </w:rPr>
        <w:t>邱先生是</w:t>
      </w:r>
      <w:r>
        <w:rPr>
          <w:sz w:val="26"/>
          <w:szCs w:val="26"/>
          <w:lang w:val="en-US" w:eastAsia="en-US"/>
        </w:rPr>
        <w:t>希望國中校友會</w:t>
      </w:r>
      <w:r>
        <w:rPr>
          <w:sz w:val="26"/>
          <w:szCs w:val="26"/>
        </w:rPr>
        <w:t>的成員，經常會和成員們聚會。請問：該社團屬於何種取向？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Ａ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工作取向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Ｂ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職業取向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Ｃ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關係取向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Ｄ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性別取向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bookmarkStart w:id="16" w:name="Z_0_5F081094A6F94D3491FEDE01DB3B5DE9"/>
      <w:bookmarkEnd w:id="15"/>
      <w:bookmarkEnd w:id="16"/>
      <w:r>
        <w:rPr>
          <w:sz w:val="26"/>
          <w:szCs w:val="26"/>
        </w:rPr>
        <w:t>(   )</w:t>
      </w:r>
      <w:bookmarkStart w:id="17" w:name="Q_5F081094A6F94D3491FEDE01DB3B5DE9"/>
      <w:r>
        <w:rPr>
          <w:sz w:val="26"/>
          <w:szCs w:val="26"/>
        </w:rPr>
        <w:t>下列哪些團體扮演個人與政府間的溝通橋梁，影響政府制定相關的政策，讓我們擁有改變社會的影響力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甲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王氏宗親會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乙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董氏基金會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丙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環境品質文教基金會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臺灣大學校友會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甲丙</w:t>
      </w:r>
      <w:r>
        <w:rPr>
          <w:rFonts w:ascii="標楷體" w:hAnsi="標楷體"/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乙丁</w:t>
      </w:r>
      <w:r>
        <w:rPr>
          <w:rFonts w:ascii="標楷體" w:hAnsi="標楷體"/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甲丁</w:t>
      </w:r>
      <w:r>
        <w:rPr>
          <w:rFonts w:ascii="標楷體" w:hAnsi="標楷體"/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乙丙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/>
      </w:pPr>
      <w:bookmarkStart w:id="18" w:name="Z_0_02B2034136E64D52B595CDA459CCA558"/>
      <w:bookmarkEnd w:id="17"/>
      <w:bookmarkEnd w:id="18"/>
      <w:r>
        <w:rPr>
          <w:sz w:val="26"/>
          <w:szCs w:val="26"/>
        </w:rPr>
        <w:t>(   )</w:t>
      </w:r>
      <w:bookmarkStart w:id="19" w:name="Q_02B2034136E64D52B595CDA459CCA558"/>
      <w:r>
        <w:rPr>
          <w:sz w:val="26"/>
          <w:szCs w:val="26"/>
        </w:rPr>
        <w:t>小明希望能藉由參與團體事務來付出愛心、體驗生命，並從中獲得自我實現的成就感。請問：小明應參加下列哪一團體才能成就自己的想法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中國國民黨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臺灣區乳品同業公會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臺灣世界青年志工協會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臺灣加入聯合國大聯盟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bookmarkStart w:id="20" w:name="Z_0_CFF35975058B485EBA9C510F66BF91A5"/>
      <w:bookmarkEnd w:id="19"/>
      <w:bookmarkEnd w:id="20"/>
      <w:r>
        <w:rPr>
          <w:sz w:val="26"/>
          <w:szCs w:val="26"/>
        </w:rPr>
        <w:t>(   )</w:t>
      </w:r>
      <w:bookmarkStart w:id="21" w:name="Q_CFF35975058B485EBA9C510F66BF91A5"/>
      <w:r>
        <w:rPr>
          <w:sz w:val="26"/>
          <w:szCs w:val="26"/>
        </w:rPr>
        <w:t>只要是群體生活，就會有規則供成員遵守，比如：班有班規，校有校規，社會則有社會規範。請問：下列敘述何者正確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社會規範可建立符合社會規定的行為模式與價值觀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社會規範是自然界所有生物所應遵循的行為準則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班級生活公約與社會規範的功能完全相反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社會規範只會約束成員行為，阻礙社會發展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bookmarkStart w:id="22" w:name="Z_0_17E040766A9D47BA98F88C18780A6AAD"/>
      <w:bookmarkEnd w:id="21"/>
      <w:bookmarkEnd w:id="22"/>
      <w:r>
        <w:rPr>
          <w:sz w:val="26"/>
          <w:szCs w:val="26"/>
        </w:rPr>
        <w:t>(   )</w:t>
      </w:r>
      <w:bookmarkStart w:id="23" w:name="Q_17E040766A9D47BA98F88C18780A6AAD"/>
      <w:r>
        <w:rPr>
          <w:sz w:val="26"/>
          <w:szCs w:val="26"/>
        </w:rPr>
        <w:t>下列有關「風俗習慣」的敘述，何者</w:t>
      </w:r>
      <w:r>
        <w:rPr>
          <w:sz w:val="26"/>
          <w:szCs w:val="26"/>
          <w:u w:val="double"/>
        </w:rPr>
        <w:t>錯誤</w:t>
      </w:r>
      <w:r>
        <w:rPr>
          <w:sz w:val="26"/>
          <w:szCs w:val="26"/>
        </w:rPr>
        <w:t>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對社會成員不具有強制力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「長幼有序」是屬於風俗習慣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是</w:t>
      </w:r>
      <w:r>
        <w:rPr>
          <w:sz w:val="26"/>
          <w:szCs w:val="26"/>
        </w:rPr>
        <w:t>最早發展出來的社會規範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是社會長期累積的生活經驗所形成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bookmarkStart w:id="24" w:name="Z_0_DD86CE4B9BD14C4DB0CE4D96764B3E8E"/>
      <w:bookmarkEnd w:id="23"/>
      <w:bookmarkEnd w:id="24"/>
      <w:r>
        <w:rPr>
          <w:sz w:val="26"/>
          <w:szCs w:val="26"/>
        </w:rPr>
        <w:t>(   )</w:t>
      </w:r>
      <w:bookmarkStart w:id="25" w:name="Q_DD86CE4B9BD14C4DB0CE4D96764B3E8E"/>
      <w:r>
        <w:rPr>
          <w:sz w:val="26"/>
          <w:szCs w:val="26"/>
        </w:rPr>
        <w:t>爺爺帶小丸子到城隍廟拜拜，看到十八層地獄之圖，爺爺告訴小丸子：「城隍爺專管陰間，也支配來世，生前如果存害人之心，死後將被打入十八層地獄。」由上述可知，爺爺是以下列哪一種社會規範來教育小丸子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宗教信仰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倫理道德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法律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風俗習慣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rFonts w:ascii="標楷體" w:hAnsi="標楷體"/>
          <w:sz w:val="26"/>
          <w:szCs w:val="26"/>
        </w:rPr>
      </w:pPr>
      <w:bookmarkStart w:id="26" w:name="Z_0_4318D02FE6284B95BA594BB68B69620B"/>
      <w:bookmarkEnd w:id="25"/>
      <w:bookmarkEnd w:id="26"/>
      <w:r>
        <w:rPr>
          <w:sz w:val="26"/>
          <w:szCs w:val="26"/>
        </w:rPr>
        <w:t>(   )</w:t>
      </w:r>
      <w:bookmarkStart w:id="27" w:name="Q_4318D02FE6284B95BA594BB68B69620B"/>
      <w:r>
        <w:rPr>
          <w:sz w:val="26"/>
          <w:szCs w:val="26"/>
        </w:rPr>
        <w:t>機車騎士闖紅燈的行為違反下列何種社會規範？</w:t>
      </w:r>
    </w:p>
    <w:p>
      <w:pPr>
        <w:pStyle w:val="Normal"/>
        <w:ind w:left="946" w:hanging="0"/>
        <w:jc w:val="both"/>
        <w:rPr/>
      </w:pP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倫理道德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風俗習慣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宗教信仰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法律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bookmarkStart w:id="28" w:name="Z_0_1D859B0C702E4FFC97BB19A6BFC87831"/>
      <w:bookmarkEnd w:id="27"/>
      <w:bookmarkEnd w:id="28"/>
      <w:r>
        <w:rPr>
          <w:sz w:val="26"/>
          <w:szCs w:val="26"/>
        </w:rPr>
        <w:t>(   )</w:t>
      </w:r>
      <w:bookmarkStart w:id="29" w:name="Q_1D859B0C702E4FFC97BB19A6BFC87831"/>
      <w:r>
        <w:rPr>
          <w:sz w:val="26"/>
          <w:szCs w:val="26"/>
        </w:rPr>
        <w:t>志學在網路上看到如下新聞：「年滿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5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歲的奇奇因父母將他單獨留置在家，違反《兒童及少年福利與權益保障法》的規定，奇奇的父母將被處以罰款。」請問：這是何種社會規範的作用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法律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倫理道德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宗教信仰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風俗習慣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rFonts w:cs="細明體;MingLiU"/>
          <w:sz w:val="26"/>
          <w:szCs w:val="26"/>
        </w:rPr>
      </w:pPr>
      <w:bookmarkStart w:id="30" w:name="Z_0_FD737307B66640239D94A82597F7A69D"/>
      <w:bookmarkEnd w:id="29"/>
      <w:bookmarkEnd w:id="30"/>
      <w:r>
        <w:rPr>
          <w:sz w:val="26"/>
          <w:szCs w:val="26"/>
        </w:rPr>
        <w:t>(   )</w:t>
      </w:r>
      <w:bookmarkStart w:id="31" w:name="Q_FD737307B66640239D94A82597F7A69D"/>
      <w:r>
        <w:rPr>
          <w:sz w:val="26"/>
          <w:szCs w:val="26"/>
          <w:lang w:val="en-US" w:eastAsia="en-US"/>
        </w:rPr>
        <w:t>抓週</w:t>
      </w:r>
      <w:r>
        <w:rPr>
          <w:sz w:val="26"/>
          <w:szCs w:val="26"/>
        </w:rPr>
        <w:t>的儀式應屬於何種社會規範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法律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宗教信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倫理道德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風俗習慣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bookmarkStart w:id="32" w:name="Z_0_DC72B88740F84093B87E364195E3CED1"/>
      <w:bookmarkEnd w:id="31"/>
      <w:bookmarkEnd w:id="32"/>
      <w:r>
        <w:rPr>
          <w:sz w:val="26"/>
          <w:szCs w:val="26"/>
        </w:rPr>
        <w:t>(   )</w:t>
      </w:r>
      <w:bookmarkStart w:id="33" w:name="Q_DC72B88740F84093B87E364195E3CED1"/>
      <w:r>
        <w:rPr>
          <w:sz w:val="26"/>
          <w:szCs w:val="26"/>
        </w:rPr>
        <w:t>下列四人中，何者對「道德」概念的闡述較正確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欣怡：「一個人的行為若合乎倫理道德，會受到讚揚。」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心恬：「一個人的行為若違反倫理道德，一定會受到國家的處罰。」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宇翔：「違反道德的行為一定違反法律。」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志明：「道德在現代社會中，被視為最低限度的行為準則。」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bookmarkStart w:id="34" w:name="Z_0_0A28F7035C8044158E4E7D9BB4A7FEA0"/>
      <w:bookmarkEnd w:id="33"/>
      <w:bookmarkEnd w:id="34"/>
      <w:r>
        <w:rPr>
          <w:sz w:val="26"/>
          <w:szCs w:val="26"/>
        </w:rPr>
        <w:t>(   )</w:t>
      </w:r>
      <w:bookmarkStart w:id="35" w:name="Q_0A28F7035C8044158E4E7D9BB4A7FEA0"/>
      <w:r>
        <w:rPr>
          <w:sz w:val="26"/>
          <w:szCs w:val="26"/>
        </w:rPr>
        <w:t>下列是小麥在「社會規範」的報告中所提出的觀點，哪一項敘述</w:t>
      </w:r>
      <w:r>
        <w:rPr>
          <w:sz w:val="26"/>
          <w:szCs w:val="26"/>
          <w:u w:val="double"/>
        </w:rPr>
        <w:t>錯誤</w:t>
      </w:r>
      <w:r>
        <w:rPr>
          <w:sz w:val="26"/>
          <w:szCs w:val="26"/>
        </w:rPr>
        <w:t>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除了法律之外，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2910</wp:posOffset>
            </wp:positionH>
            <wp:positionV relativeFrom="paragraph">
              <wp:posOffset>79375</wp:posOffset>
            </wp:positionV>
            <wp:extent cx="23241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其他社會規範也能發揮穩定社會的力量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所有的社會規範中，只有法律才具有強制力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社會要達到和諧的目的，只須靠法律維持即可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社會中的種種互動，應依循社會規範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rFonts w:cs="細明體;MingLiU"/>
          <w:sz w:val="26"/>
          <w:szCs w:val="26"/>
        </w:rPr>
      </w:pPr>
      <w:bookmarkStart w:id="36" w:name="Z_0_75FAD2197D8A4A029323D4FE4397B67D"/>
      <w:bookmarkEnd w:id="35"/>
      <w:bookmarkEnd w:id="36"/>
      <w:r>
        <w:rPr>
          <w:sz w:val="26"/>
          <w:szCs w:val="26"/>
        </w:rPr>
        <w:t>(   )</w:t>
      </w:r>
      <w:bookmarkStart w:id="37" w:name="Q_75FAD2197D8A4A029323D4FE4397B67D"/>
      <w:r>
        <w:rPr>
          <w:sz w:val="26"/>
          <w:szCs w:val="26"/>
        </w:rPr>
        <w:t>小德約一位外籍朋友瑪麗外出吃飯，如附圖所示。請問：兩人互動顯示的意義應與下列何項敘述較相關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同儕產生潛移默化的社會化效果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不同文化背景產生不同的社會規範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宗教信仰與法律之間產生的衝突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現代社會益發重視民眾食的安全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/>
      </w:pPr>
      <w:bookmarkStart w:id="38" w:name="Z_0_B3B295D2E99A446A9886B17DB5B0B354"/>
      <w:bookmarkEnd w:id="37"/>
      <w:bookmarkEnd w:id="38"/>
      <w:r>
        <w:rPr>
          <w:sz w:val="26"/>
          <w:szCs w:val="26"/>
        </w:rPr>
        <w:t>(   )</w:t>
      </w:r>
      <w:bookmarkStart w:id="39" w:name="Q_B3B295D2E99A446A9886B17DB5B0B354"/>
      <w:r>
        <w:rPr>
          <w:sz w:val="26"/>
          <w:szCs w:val="26"/>
        </w:rPr>
        <w:t>非洲馬賽族族人對人表示友情與祝福的方法，就是在對方臉上「呸」的，吐一口口水。而傳統的巴拉圭人向人問候的方法，竟然是開心地在對方臉上打一巴掌。請問：上述顯示出文化的哪一項特徵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制約性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普遍性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累積性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差異性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bookmarkStart w:id="40" w:name="Z_0_97240141FADE4041A08A49C4F428F3C2"/>
      <w:bookmarkEnd w:id="39"/>
      <w:bookmarkEnd w:id="40"/>
      <w:r>
        <w:rPr>
          <w:sz w:val="26"/>
          <w:szCs w:val="26"/>
        </w:rPr>
        <w:t>(   )</w:t>
      </w:r>
      <w:bookmarkStart w:id="41" w:name="Q_97240141FADE4041A08A49C4F428F3C2"/>
      <w:r>
        <w:rPr>
          <w:sz w:val="26"/>
          <w:szCs w:val="26"/>
        </w:rPr>
        <w:t>中國文字是從遠古人類的圖畫，經年累月的簡化，演變成線條式的象形文字，再演變成現代的繁體文字。請問：上述內容是文化哪一項特徵的表現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累積性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普遍性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差異性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制約性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bookmarkStart w:id="42" w:name="Z_0_7596CC4AC9804F4DA50481230FA94B7B"/>
      <w:bookmarkEnd w:id="41"/>
      <w:bookmarkEnd w:id="42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2885</wp:posOffset>
            </wp:positionH>
            <wp:positionV relativeFrom="paragraph">
              <wp:posOffset>210185</wp:posOffset>
            </wp:positionV>
            <wp:extent cx="2378710" cy="2533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(   )</w:t>
      </w:r>
      <w:bookmarkStart w:id="43" w:name="Q_7596CC4AC9804F4DA50481230FA94B7B"/>
      <w:r>
        <w:rPr>
          <w:sz w:val="26"/>
          <w:szCs w:val="26"/>
        </w:rPr>
        <w:t>因紐特人就地取材，利用積雪造出傳統冰屋；東南亞國家為了擋避風雨侵襲，遮蔽炎陽照射，發展出騎樓建築。請問：各地建築的特色展現出文化的何項特徵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普遍性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差異性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累積性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制約性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rFonts w:cs="細明體;MingLiU"/>
          <w:sz w:val="26"/>
          <w:szCs w:val="26"/>
        </w:rPr>
      </w:pPr>
      <w:bookmarkStart w:id="44" w:name="Z_0_DEC8EBDA0CE84079A96DC91C173A502A"/>
      <w:bookmarkEnd w:id="43"/>
      <w:bookmarkEnd w:id="44"/>
      <w:r>
        <w:rPr>
          <w:sz w:val="26"/>
          <w:szCs w:val="26"/>
        </w:rPr>
        <w:t>(   )</w:t>
      </w:r>
      <w:bookmarkStart w:id="45" w:name="Q_DEC8EBDA0CE84079A96DC91C173A502A"/>
      <w:r>
        <w:rPr>
          <w:sz w:val="26"/>
          <w:szCs w:val="26"/>
        </w:rPr>
        <w:t>人類記錄聲音的留聲設備演進，如附圖所示。請問：此演進顯示文化的哪一項特徵？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Ａ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普遍性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Ｂ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累積性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Ｃ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制約性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Ｄ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差異性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bookmarkStart w:id="46" w:name="Z_0_145FAC7C3049415395D99E4E6C7CFDF3"/>
      <w:bookmarkEnd w:id="45"/>
      <w:bookmarkEnd w:id="46"/>
      <w:r>
        <w:rPr>
          <w:sz w:val="26"/>
          <w:szCs w:val="26"/>
        </w:rPr>
        <w:t>(   )</w:t>
      </w:r>
      <w:bookmarkStart w:id="47" w:name="Q_145FAC7C3049415395D99E4E6C7CFDF3"/>
      <w:r>
        <w:rPr>
          <w:sz w:val="26"/>
          <w:szCs w:val="26"/>
        </w:rPr>
        <w:t>古代有許多出名的將士為了「盡忠報國」，不惜犧牲自己的性命來保衛國家。從文化的內涵來看，這是屬於哪一層次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科學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理念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器物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制度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bookmarkStart w:id="48" w:name="Z_0_0AA4C13E444841BA8920C37CE2D25D74"/>
      <w:bookmarkEnd w:id="47"/>
      <w:bookmarkEnd w:id="48"/>
      <w:r>
        <w:rPr>
          <w:sz w:val="26"/>
          <w:szCs w:val="26"/>
        </w:rPr>
        <w:t>(   )</w:t>
      </w:r>
      <w:bookmarkStart w:id="49" w:name="Q_0AA4C13E444841BA8920C37CE2D25D74"/>
      <w:r>
        <w:rPr>
          <w:sz w:val="26"/>
          <w:szCs w:val="26"/>
        </w:rPr>
        <w:t>2002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，陳立恆推出了「法藍瓷」的瓷器產品，其特色是以大自然為創作素材、色調鮮豔和有著立體的花紋，不同於一般瓷器的高貴形象，透露著親和的感染力。陳立恆的構思以藝術的型態呈現，其構思是屬於文化的哪一個層次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器物層次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制度層次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理念層次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實用層次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bookmarkStart w:id="50" w:name="Z_0_418D3C149F604AEE9A985C3D241BAFF5"/>
      <w:bookmarkEnd w:id="49"/>
      <w:bookmarkEnd w:id="5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1830</wp:posOffset>
            </wp:positionH>
            <wp:positionV relativeFrom="paragraph">
              <wp:posOffset>302895</wp:posOffset>
            </wp:positionV>
            <wp:extent cx="2075180" cy="11855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(   )</w:t>
      </w:r>
      <w:bookmarkStart w:id="51" w:name="Q_418D3C149F604AEE9A985C3D241BAFF5"/>
      <w:r>
        <w:rPr>
          <w:sz w:val="26"/>
          <w:szCs w:val="26"/>
        </w:rPr>
        <w:t>「公用電話亭」，應是指文化內涵中的哪一層次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理念層次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器物層次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制度層次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精神層次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/>
      </w:pPr>
      <w:bookmarkStart w:id="52" w:name="Z_0_EE8C32C31E3B46808908A3A49BA0B210"/>
      <w:bookmarkEnd w:id="51"/>
      <w:bookmarkEnd w:id="52"/>
      <w:r>
        <w:rPr>
          <w:sz w:val="26"/>
          <w:szCs w:val="26"/>
        </w:rPr>
        <w:t>(   )</w:t>
      </w:r>
      <w:bookmarkStart w:id="53" w:name="Q_EE8C32C31E3B46808908A3A49BA0B210"/>
      <w:r>
        <w:rPr>
          <w:sz w:val="26"/>
          <w:szCs w:val="26"/>
        </w:rPr>
        <w:t>附圖是小皓參加古蹟導覽的解說內容。根據內容判斷，政府的做法可以發揮下列何種功能？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以制度落實文化資產的保存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加強文化創新激發文化活力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保留文化資產以便待價而沽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重新檢視文化以求去蕪存菁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bookmarkStart w:id="54" w:name="Z_0_7178F233F66F4FFEB4710CCBB1810697"/>
      <w:bookmarkEnd w:id="53"/>
      <w:bookmarkEnd w:id="54"/>
      <w:r>
        <w:rPr>
          <w:sz w:val="26"/>
          <w:szCs w:val="26"/>
        </w:rPr>
        <w:t>(   )</w:t>
      </w:r>
      <w:bookmarkStart w:id="55" w:name="Q_7178F233F66F4FFEB4710CCBB1810697"/>
      <w:r>
        <w:rPr>
          <w:sz w:val="26"/>
          <w:szCs w:val="26"/>
        </w:rPr>
        <w:t>過去對於飲食的需求只要「吃飽就好」，其後漸漸崇尚「精緻美食」，而現代社會則朝注重清淡、簡樸的方向發展，進而促成健康飲食的風行。請問：上述飲食文化的改變是屬於何種層面的變遷？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社會制度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風俗習慣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價值理念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生活器物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/>
      </w:pPr>
      <w:bookmarkStart w:id="56" w:name="Z_0_23ABEF56536B44BF8BDEA2C16207B1AC"/>
      <w:bookmarkEnd w:id="55"/>
      <w:bookmarkEnd w:id="56"/>
      <w:r>
        <w:rPr>
          <w:sz w:val="26"/>
          <w:szCs w:val="26"/>
        </w:rPr>
        <w:t>(   )</w:t>
      </w:r>
      <w:bookmarkStart w:id="57" w:name="Q_23ABEF56536B44BF8BDEA2C16207B1AC"/>
      <w:bookmarkEnd w:id="57"/>
      <w:r>
        <w:rPr>
          <w:sz w:val="26"/>
          <w:szCs w:val="26"/>
        </w:rPr>
        <w:t>隨著科技的發展，使得過去無法達成的事情，現在可以透過科技來完成。例如：忙於工作的父母，可以透過視訊的傳送，即時看到兒女在幼稚園上課的情形。上述內容主要是關於哪一種層次的社會變遷？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社會制度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倫理道德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價值觀念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器物生活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   )</w:t>
      </w:r>
      <w:bookmarkStart w:id="58" w:name="Q_A1765D2A9D24446C902012BBBDD8AD96"/>
      <w:r>
        <w:rPr>
          <w:sz w:val="26"/>
          <w:szCs w:val="26"/>
        </w:rPr>
        <w:t>昔日，「男主外，女主內」是相當普遍的一件事；然而今日，「職業婦女」、「家庭煮夫」的現象卻屢見不鮮，這代表下列哪一種狀況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政治體系的改變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器物生活的改變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典章</w:t>
      </w:r>
      <w:r>
        <w:rPr>
          <w:sz w:val="26"/>
          <w:szCs w:val="26"/>
        </w:rPr>
        <w:t>制度的改變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理念層次的改變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6710</wp:posOffset>
                </wp:positionV>
                <wp:extent cx="2430145" cy="749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bookmarkStart w:id="59" w:name="Z_0_A1765D2A9D24446C902012BBBDD8AD96"/>
                                  <w:bookmarkEnd w:id="59"/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教育由私塾學堂走向義務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政治由專制獨裁走向民主法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各項交通法規的制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59.05pt;mso-wrap-distance-left:9pt;mso-wrap-distance-right:0pt;mso-wrap-distance-top:0pt;mso-wrap-distance-bottom:0pt;margin-top:27.3pt;mso-position-vertical-relative:text;margin-left:3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117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bookmarkStart w:id="60" w:name="Z_0_A1765D2A9D24446C902012BBBDD8AD96"/>
                            <w:bookmarkEnd w:id="60"/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教育由私塾學堂走向義務教育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政治由專制獨裁走向民主法治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各項交通法規的制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oiceHeader"/>
        <w:numPr>
          <w:ilvl w:val="0"/>
          <w:numId w:val="2"/>
        </w:numPr>
        <w:ind w:left="0" w:hanging="0"/>
        <w:jc w:val="both"/>
        <w:rPr/>
      </w:pPr>
      <w:bookmarkStart w:id="61" w:name="Z_0_5DC0AE1113824389B899F860A9B18A0E"/>
      <w:bookmarkEnd w:id="58"/>
      <w:bookmarkEnd w:id="61"/>
      <w:r>
        <w:rPr>
          <w:sz w:val="26"/>
          <w:szCs w:val="26"/>
        </w:rPr>
        <w:t>(   )</w:t>
      </w:r>
      <w:bookmarkStart w:id="62" w:name="Q_5DC0AE1113824389B899F860A9B18A0E"/>
      <w:r>
        <w:rPr>
          <w:sz w:val="26"/>
          <w:szCs w:val="26"/>
          <w:lang w:val="en-US" w:eastAsia="en-US"/>
        </w:rPr>
        <w:t>右</w:t>
      </w:r>
      <w:r>
        <w:rPr>
          <w:sz w:val="26"/>
          <w:szCs w:val="26"/>
        </w:rPr>
        <w:t>列是秋雅的報告內容，據此判斷，她報告的是何種層面的社會變遷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器物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制度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理念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風俗習慣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rFonts w:cs="細明體;MingLiU"/>
          <w:sz w:val="26"/>
          <w:szCs w:val="26"/>
        </w:rPr>
      </w:pPr>
      <w:bookmarkStart w:id="63" w:name="Z_0_04C2F3911D764D328E7541FBA2FB31DF"/>
      <w:bookmarkEnd w:id="62"/>
      <w:bookmarkEnd w:id="63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2360</wp:posOffset>
            </wp:positionH>
            <wp:positionV relativeFrom="paragraph">
              <wp:posOffset>-194945</wp:posOffset>
            </wp:positionV>
            <wp:extent cx="2828925" cy="11906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82" t="-10" r="348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(   )</w:t>
      </w:r>
      <w:bookmarkStart w:id="64" w:name="Q_04C2F3911D764D328E7541FBA2FB31DF"/>
      <w:r>
        <w:rPr>
          <w:sz w:val="26"/>
          <w:szCs w:val="26"/>
        </w:rPr>
        <w:t>附圖中的社會變遷現象，若以文化三層次來說明，應屬於哪一層次的改變？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Ａ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理念的改變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Ｂ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規範的改變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Ｃ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制度的改變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Ｄ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器物的改變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/>
      </w:pPr>
      <w:bookmarkStart w:id="65" w:name="Z_0_75365DC29CC94A7383A082F9E88472F4"/>
      <w:bookmarkEnd w:id="64"/>
      <w:bookmarkEnd w:id="65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99585</wp:posOffset>
            </wp:positionH>
            <wp:positionV relativeFrom="paragraph">
              <wp:posOffset>365125</wp:posOffset>
            </wp:positionV>
            <wp:extent cx="2171700" cy="18192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(   )</w:t>
      </w:r>
      <w:bookmarkStart w:id="66" w:name="Q_75365DC29CC94A7383A082F9E88472F4"/>
      <w:r>
        <w:rPr>
          <w:sz w:val="26"/>
          <w:szCs w:val="26"/>
        </w:rPr>
        <w:t>小梅看到一項調查報告指出，臺灣從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996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到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2003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憂鬱症的就醫治療率增加了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0.3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倍，可見隨著臺灣社會日益文明、進步，憂鬱症人口也逐漸增加。上述說明了下列何種現象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臺灣社會從以前到現在並無社會變遷的現象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社會變遷可能使部分現代人產生適應不良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社會變遷只會為人民帶來進步的生活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社會變遷造成弱勢群體無法與他人公平競爭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/>
      </w:pPr>
      <w:bookmarkStart w:id="67" w:name="Z_0_52D325630C9540899AB4BD657E23A9ED"/>
      <w:bookmarkEnd w:id="66"/>
      <w:bookmarkEnd w:id="67"/>
      <w:r>
        <w:rPr>
          <w:sz w:val="26"/>
          <w:szCs w:val="26"/>
        </w:rPr>
        <w:t>(   )</w:t>
      </w:r>
      <w:bookmarkStart w:id="68" w:name="Q_52D325630C9540899AB4BD657E23A9ED"/>
      <w:r>
        <w:rPr>
          <w:sz w:val="26"/>
          <w:szCs w:val="26"/>
        </w:rPr>
        <w:t>附圖是我國歷年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5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歲以上人口識字率統計圖。這項統計結果最能顯示我國社會具有下列哪一項特徵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政治自由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科技發展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教育普及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文化多元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rFonts w:cs="細明體;MingLiU"/>
          <w:sz w:val="26"/>
          <w:szCs w:val="26"/>
        </w:rPr>
      </w:pPr>
      <w:bookmarkStart w:id="69" w:name="Z_0_9AC984A727414A9EB1B0ACC9E2368F79"/>
      <w:bookmarkEnd w:id="68"/>
      <w:bookmarkEnd w:id="69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0110</wp:posOffset>
            </wp:positionH>
            <wp:positionV relativeFrom="paragraph">
              <wp:posOffset>316865</wp:posOffset>
            </wp:positionV>
            <wp:extent cx="1781175" cy="8858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(   )</w:t>
      </w:r>
      <w:bookmarkStart w:id="70" w:name="Q_9AC984A727414A9EB1B0ACC9E2368F79"/>
      <w:r>
        <w:rPr>
          <w:sz w:val="26"/>
          <w:szCs w:val="26"/>
        </w:rPr>
        <w:t>幾位同學正在解讀犯罪原因分析圖，如附圖所示。請問：哪一位同學的解釋最正確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小威：「犯罪習慣」占犯罪原因的比例逐年下降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小天：社會變遷容易導致青少年犯罪率提高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小洋：現代人無法適應社會環境，因此容易養成犯罪習慣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小妙：</w:t>
      </w:r>
      <w:r>
        <w:rPr>
          <w:sz w:val="26"/>
          <w:szCs w:val="26"/>
        </w:rPr>
        <w:t>50</w:t>
      </w:r>
      <w:r>
        <w:rPr>
          <w:sz w:val="26"/>
          <w:szCs w:val="26"/>
        </w:rPr>
        <w:t>％以上的犯罪是因「投機圖利」及「觀念錯誤」所造成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/>
      </w:pPr>
      <w:bookmarkStart w:id="71" w:name="Z_0_E48F8AAAAF274115ABCA7002ACB0B175"/>
      <w:bookmarkEnd w:id="70"/>
      <w:bookmarkEnd w:id="71"/>
      <w:r>
        <w:rPr>
          <w:sz w:val="26"/>
          <w:szCs w:val="26"/>
        </w:rPr>
        <w:t>(   )</w:t>
      </w:r>
      <w:bookmarkStart w:id="72" w:name="Q_E48F8AAAAF274115ABCA7002ACB0B175"/>
      <w:r>
        <w:rPr>
          <w:sz w:val="26"/>
          <w:szCs w:val="26"/>
        </w:rPr>
        <w:t>詐騙</w:t>
      </w:r>
      <w:r>
        <w:rPr>
          <w:sz w:val="26"/>
          <w:szCs w:val="26"/>
          <w:lang w:val="en-US" w:eastAsia="en-US"/>
        </w:rPr>
        <w:t>事件頻傳</w:t>
      </w:r>
      <w:r>
        <w:rPr>
          <w:sz w:val="26"/>
          <w:szCs w:val="26"/>
        </w:rPr>
        <w:t>，顯示何種社會問題的嚴重性？</w:t>
      </w:r>
    </w:p>
    <w:p>
      <w:pPr>
        <w:pStyle w:val="Normal"/>
        <w:ind w:left="946" w:hanging="0"/>
        <w:jc w:val="both"/>
        <w:rPr>
          <w:rFonts w:cs="細明體;MingLiU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84090</wp:posOffset>
            </wp:positionH>
            <wp:positionV relativeFrom="paragraph">
              <wp:posOffset>95885</wp:posOffset>
            </wp:positionV>
            <wp:extent cx="1734820" cy="17348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Ａ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犯罪問題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Ｂ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貧富差距問題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Ｃ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政治問題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Ｄ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都市化衍生的問題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rFonts w:cs="細明體;MingLiU"/>
          <w:sz w:val="26"/>
          <w:szCs w:val="26"/>
        </w:rPr>
      </w:pPr>
      <w:bookmarkStart w:id="73" w:name="Z_0_9E085ED077264C0AB6E0800304A5872F"/>
      <w:bookmarkEnd w:id="72"/>
      <w:bookmarkEnd w:id="73"/>
      <w:r>
        <w:rPr>
          <w:sz w:val="26"/>
          <w:szCs w:val="26"/>
        </w:rPr>
        <w:t>(   )</w:t>
      </w:r>
      <w:bookmarkStart w:id="74" w:name="Q_9E085ED077264C0AB6E0800304A5872F"/>
      <w:r>
        <w:rPr>
          <w:sz w:val="26"/>
          <w:szCs w:val="26"/>
        </w:rPr>
        <w:t>附圖為我國近三十年來的貧富差距圖，根據此圖，下列哪一位同學的分析最為正確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建明：我國貧富差距並無太大變化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雅君：工業化時代來臨，因此貧富差距日漸縮小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迅平：民國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80</w:t>
      </w:r>
      <w:r>
        <w:rPr>
          <w:sz w:val="26"/>
          <w:szCs w:val="26"/>
        </w:rPr>
        <w:t>～</w:t>
      </w:r>
      <w:r>
        <w:rPr>
          <w:sz w:val="26"/>
          <w:szCs w:val="26"/>
        </w:rPr>
        <w:t>90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代，貧富差距急遽上升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慶祥：從民國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75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後，貧富差距超過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7</w:t>
      </w:r>
      <w:r>
        <w:rPr>
          <w:sz w:val="26"/>
          <w:szCs w:val="26"/>
        </w:rPr>
        <w:t>％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/>
      </w:pPr>
      <w:bookmarkStart w:id="75" w:name="Z_0_10D4E18B822948B5B132AA6E3AA5AA4E"/>
      <w:bookmarkEnd w:id="74"/>
      <w:bookmarkEnd w:id="75"/>
      <w:r>
        <w:rPr>
          <w:sz w:val="26"/>
          <w:szCs w:val="26"/>
        </w:rPr>
        <w:t>(   )</w:t>
      </w:r>
      <w:bookmarkStart w:id="76" w:name="Q_10D4E18B822948B5B132AA6E3AA5AA4E"/>
      <w:r>
        <w:rPr>
          <w:sz w:val="26"/>
          <w:szCs w:val="26"/>
        </w:rPr>
        <w:t>許多公益團體與熱心企業，積極投入照顧弱勢兒童或急難家庭的行動。上述的行動最足以展現下列何項力量在因應社會變遷的衝擊？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政府政策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民間團體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國際組織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大專院校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/>
      </w:pPr>
      <w:bookmarkStart w:id="77" w:name="Z_0_F3BC611A0850451A93C015A9767026FB"/>
      <w:bookmarkEnd w:id="76"/>
      <w:bookmarkEnd w:id="77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56835</wp:posOffset>
            </wp:positionH>
            <wp:positionV relativeFrom="paragraph">
              <wp:posOffset>262255</wp:posOffset>
            </wp:positionV>
            <wp:extent cx="1314450" cy="11334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(   )</w:t>
      </w:r>
      <w:bookmarkStart w:id="78" w:name="Q_F3BC611A0850451A93C015A9767026FB"/>
      <w:r>
        <w:rPr>
          <w:sz w:val="26"/>
          <w:szCs w:val="26"/>
        </w:rPr>
        <w:t>臺灣地區人口呈現逐漸高齡化的趨勢，為了要達成「老有所終」的理想，政府應特別注重哪一方面的政策？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文化建設　</w:t>
      </w:r>
      <w:r>
        <w:rPr>
          <w:rFonts w:ascii="標楷體" w:hAnsi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社會福利　</w:t>
      </w:r>
      <w:r>
        <w:rPr>
          <w:rFonts w:ascii="標楷體" w:hAnsi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終身教育　</w:t>
      </w:r>
      <w:r>
        <w:rPr>
          <w:rFonts w:ascii="標楷體" w:hAnsi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經濟改革。</w:t>
      </w:r>
    </w:p>
    <w:p>
      <w:pPr>
        <w:pStyle w:val="ChoiceHeader"/>
        <w:numPr>
          <w:ilvl w:val="0"/>
          <w:numId w:val="2"/>
        </w:numPr>
        <w:ind w:left="0" w:hanging="0"/>
        <w:jc w:val="both"/>
        <w:rPr>
          <w:rFonts w:cs="細明體;MingLiU"/>
          <w:sz w:val="26"/>
          <w:szCs w:val="26"/>
        </w:rPr>
      </w:pPr>
      <w:bookmarkStart w:id="79" w:name="Z_0_51B8E7AF186A46289FA78F41173CE61B"/>
      <w:bookmarkEnd w:id="78"/>
      <w:bookmarkEnd w:id="79"/>
      <w:r>
        <w:rPr>
          <w:sz w:val="26"/>
          <w:szCs w:val="26"/>
        </w:rPr>
        <w:t>(   )</w:t>
      </w:r>
      <w:bookmarkStart w:id="80" w:name="Q_51B8E7AF186A46289FA78F41173CE61B"/>
      <w:r>
        <w:rPr>
          <w:sz w:val="26"/>
          <w:szCs w:val="26"/>
        </w:rPr>
        <w:t>文文在捷運上看到如附圖的標示。請問：此標示蘊含何種精神？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Ａ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文化創新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Ｂ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文化傳承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Ｃ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社會正義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Ｄ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終身學習。</w:t>
      </w:r>
    </w:p>
    <w:p>
      <w:pPr>
        <w:pStyle w:val="ChoiceHeader"/>
        <w:numPr>
          <w:ilvl w:val="0"/>
          <w:numId w:val="0"/>
        </w:numPr>
        <w:ind w:left="0" w:hanging="0"/>
        <w:rPr>
          <w:rFonts w:cs="細明體;MingLiU"/>
          <w:sz w:val="26"/>
          <w:szCs w:val="26"/>
        </w:rPr>
      </w:pPr>
      <w:r>
        <w:rPr>
          <w:rFonts w:cs="細明體;MingLiU"/>
          <w:sz w:val="26"/>
          <w:szCs w:val="26"/>
        </w:rPr>
      </w:r>
    </w:p>
    <w:p>
      <w:pPr>
        <w:pStyle w:val="Normal"/>
        <w:rPr>
          <w:rFonts w:cs="細明體;MingLiU"/>
          <w:b/>
          <w:b/>
          <w:bdr w:val="single" w:sz="4" w:space="0" w:color="000000"/>
        </w:rPr>
      </w:pPr>
      <w:bookmarkEnd w:id="80"/>
      <w:r>
        <w:rPr>
          <w:rFonts w:cs="細明體;MingLiU"/>
          <w:b/>
          <w:bdr w:val="single" w:sz="4" w:space="0" w:color="000000"/>
        </w:rPr>
        <w:t>答案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</w:t>
      </w:r>
      <w:r>
        <w:rPr/>
        <w:t>1.</w:t>
      </w:r>
      <w:bookmarkStart w:id="81" w:name="A_EC8AD31D426E4CDBB5700D38E323EEEB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      2.</w:t>
      </w:r>
      <w:bookmarkStart w:id="82" w:name="A_B649E926CA5F4202930B0CE60581CC9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      3.</w:t>
      </w:r>
      <w:bookmarkStart w:id="83" w:name="A_251C371BA463414CB71B918E4543AB63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     4.</w:t>
      </w:r>
      <w:bookmarkStart w:id="84" w:name="A_AE073F78833546D28423E6EE09DD76D0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     5.</w:t>
      </w:r>
      <w:bookmarkStart w:id="85" w:name="A_781E2EDF145A4DC4AD9554E7EB1529FE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ind w:left="720" w:hanging="720"/>
        <w:rPr/>
      </w:pPr>
      <w:bookmarkEnd w:id="85"/>
      <w:r>
        <w:rPr>
          <w:rFonts w:eastAsia="Times New Roman"/>
        </w:rPr>
        <w:t xml:space="preserve"> </w:t>
      </w:r>
      <w:r>
        <w:rPr/>
        <w:t>6.</w:t>
      </w:r>
      <w:bookmarkStart w:id="86" w:name="A_866556F96C0A45588EFD49554ACA1BE5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      7.</w:t>
      </w:r>
      <w:bookmarkStart w:id="87" w:name="A_1160AED374CE40A3806FE5EFEFFDEE9B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      8.</w:t>
      </w:r>
      <w:bookmarkStart w:id="88" w:name="A_EDE158E09D324864ADE38669001981E7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     9.</w:t>
      </w:r>
      <w:bookmarkStart w:id="89" w:name="A_5F081094A6F94D3491FEDE01DB3B5DE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     10.</w:t>
      </w:r>
      <w:bookmarkStart w:id="90" w:name="A_02B2034136E64D52B595CDA459CCA558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/>
        </w:rPr>
      </w:pPr>
      <w:bookmarkEnd w:id="90"/>
      <w:r>
        <w:rPr/>
        <w:t>11.</w:t>
      </w:r>
      <w:bookmarkStart w:id="91" w:name="A_CFF35975058B485EBA9C510F66BF91A5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     12.</w:t>
      </w:r>
      <w:bookmarkStart w:id="92" w:name="A_17E040766A9D47BA98F88C18780A6AAD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     13.</w:t>
      </w:r>
      <w:bookmarkStart w:id="93" w:name="A_DD86CE4B9BD14C4DB0CE4D96764B3E8E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     14.</w:t>
      </w:r>
      <w:bookmarkStart w:id="94" w:name="A_4318D02FE6284B95BA594BB68B69620B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     15.</w:t>
      </w:r>
      <w:bookmarkStart w:id="95" w:name="A_1D859B0C702E4FFC97BB19A6BFC87831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</w:p>
    <w:p>
      <w:pPr>
        <w:pStyle w:val="Normal"/>
        <w:ind w:left="720" w:hanging="720"/>
        <w:rPr/>
      </w:pPr>
      <w:bookmarkEnd w:id="95"/>
      <w:r>
        <w:rPr>
          <w:rFonts w:ascii="標楷體" w:hAnsi="標楷體"/>
        </w:rPr>
        <w:t>16.</w:t>
      </w:r>
      <w:bookmarkStart w:id="96" w:name="A_FD737307B66640239D94A82597F7A69D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     17.</w:t>
      </w:r>
      <w:bookmarkStart w:id="97" w:name="A_DC72B88740F84093B87E364195E3CED1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    18.</w:t>
      </w:r>
      <w:bookmarkStart w:id="98" w:name="A_0A28F7035C8044158E4E7D9BB4A7FEA0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     19.</w:t>
      </w:r>
      <w:bookmarkStart w:id="99" w:name="A_75FAD2197D8A4A029323D4FE4397B67D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     20.</w:t>
      </w:r>
      <w:bookmarkStart w:id="100" w:name="A_B3B295D2E99A446A9886B17DB5B0B35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/>
        </w:rPr>
      </w:pPr>
      <w:bookmarkEnd w:id="100"/>
      <w:r>
        <w:rPr>
          <w:rFonts w:cs="細明體;MingLiU"/>
        </w:rPr>
        <w:t>21.</w:t>
      </w:r>
      <w:bookmarkStart w:id="101" w:name="A_97240141FADE4041A08A49C4F428F3C2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     22.</w:t>
      </w:r>
      <w:bookmarkStart w:id="102" w:name="A_7596CC4AC9804F4DA50481230FA94B7B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     23.</w:t>
      </w:r>
      <w:bookmarkStart w:id="103" w:name="A_DEC8EBDA0CE84079A96DC91C173A502A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     24.</w:t>
      </w:r>
      <w:bookmarkStart w:id="104" w:name="A_145FAC7C3049415395D99E4E6C7CFDF3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     25.</w:t>
      </w:r>
      <w:bookmarkStart w:id="105" w:name="A_0AA4C13E444841BA8920C37CE2D25D74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ind w:left="720" w:hanging="720"/>
        <w:rPr/>
      </w:pPr>
      <w:bookmarkEnd w:id="105"/>
      <w:r>
        <w:rPr/>
        <w:t>26.</w:t>
      </w:r>
      <w:bookmarkStart w:id="106" w:name="A_418D3C149F604AEE9A985C3D241BAFF5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     27.</w:t>
      </w:r>
      <w:bookmarkStart w:id="107" w:name="A_EE8C32C31E3B46808908A3A49BA0B210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     28.</w:t>
      </w:r>
      <w:bookmarkStart w:id="108" w:name="A_7178F233F66F4FFEB4710CCBB181069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     29.</w:t>
      </w:r>
      <w:bookmarkStart w:id="109" w:name="A_23ABEF56536B44BF8BDEA2C16207B1AC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     30.</w:t>
      </w:r>
      <w:bookmarkStart w:id="110" w:name="A_A1765D2A9D24446C902012BBBDD8AD9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ind w:left="720" w:hanging="720"/>
        <w:rPr>
          <w:rFonts w:cs="細明體;MingLiU"/>
        </w:rPr>
      </w:pPr>
      <w:bookmarkEnd w:id="110"/>
      <w:r>
        <w:rPr/>
        <w:t>31.</w:t>
      </w:r>
      <w:bookmarkStart w:id="111" w:name="A_5DC0AE1113824389B899F860A9B18A0E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     32.</w:t>
      </w:r>
      <w:bookmarkStart w:id="112" w:name="A_04C2F3911D764D328E7541FBA2FB31DF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     33.</w:t>
      </w:r>
      <w:bookmarkStart w:id="113" w:name="A_75365DC29CC94A7383A082F9E88472F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     34.</w:t>
      </w:r>
      <w:bookmarkStart w:id="114" w:name="A_52D325630C9540899AB4BD657E23A9ED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     35.</w:t>
      </w:r>
      <w:bookmarkStart w:id="115" w:name="A_9AC984A727414A9EB1B0ACC9E2368F79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</w:p>
    <w:p>
      <w:pPr>
        <w:pStyle w:val="Normal"/>
        <w:ind w:left="720" w:hanging="720"/>
        <w:rPr>
          <w:rFonts w:cs="細明體;MingLiU"/>
        </w:rPr>
      </w:pPr>
      <w:bookmarkEnd w:id="115"/>
      <w:r>
        <w:rPr/>
        <w:t>36.</w:t>
      </w:r>
      <w:bookmarkStart w:id="116" w:name="A_E48F8AAAAF274115ABCA7002ACB0B175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     37.</w:t>
      </w:r>
      <w:bookmarkStart w:id="117" w:name="A_9E085ED077264C0AB6E0800304A5872F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     38.</w:t>
      </w:r>
      <w:bookmarkStart w:id="118" w:name="A_10D4E18B822948B5B132AA6E3AA5AA4E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     39.</w:t>
      </w:r>
      <w:bookmarkStart w:id="119" w:name="A_F3BC611A0850451A93C015A9767026FB"/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     40.</w:t>
      </w:r>
      <w:bookmarkStart w:id="120" w:name="A_51B8E7AF186A46289FA78F41173CE61B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End w:id="81"/>
      <w:bookmarkEnd w:id="82"/>
      <w:bookmarkEnd w:id="83"/>
      <w:bookmarkEnd w:id="84"/>
      <w:bookmarkEnd w:id="86"/>
      <w:bookmarkEnd w:id="87"/>
      <w:bookmarkEnd w:id="88"/>
      <w:bookmarkEnd w:id="89"/>
      <w:bookmarkEnd w:id="91"/>
      <w:bookmarkEnd w:id="92"/>
      <w:bookmarkEnd w:id="93"/>
      <w:bookmarkEnd w:id="94"/>
      <w:bookmarkEnd w:id="96"/>
      <w:bookmarkEnd w:id="97"/>
      <w:bookmarkEnd w:id="98"/>
      <w:bookmarkEnd w:id="99"/>
      <w:bookmarkEnd w:id="101"/>
      <w:bookmarkEnd w:id="102"/>
      <w:bookmarkEnd w:id="103"/>
      <w:bookmarkEnd w:id="104"/>
      <w:bookmarkEnd w:id="106"/>
      <w:bookmarkEnd w:id="107"/>
      <w:bookmarkEnd w:id="108"/>
      <w:bookmarkEnd w:id="109"/>
      <w:bookmarkEnd w:id="111"/>
      <w:bookmarkEnd w:id="112"/>
      <w:bookmarkEnd w:id="113"/>
      <w:bookmarkEnd w:id="114"/>
      <w:bookmarkEnd w:id="116"/>
      <w:bookmarkEnd w:id="117"/>
      <w:bookmarkEnd w:id="118"/>
      <w:bookmarkEnd w:id="119"/>
      <w:bookmarkEnd w:id="120"/>
    </w:p>
    <w:p>
      <w:pPr>
        <w:pStyle w:val="Normal"/>
        <w:jc w:val="center"/>
        <w:rPr>
          <w:rFonts w:cs="細明體;MingLiU"/>
        </w:rPr>
      </w:pPr>
      <w:r>
        <w:rPr>
          <w:rFonts w:cs="細明體;MingLiU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0" w:hanging="0"/>
      <w:jc w:val="both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310110555_HNC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12:00Z</dcterms:created>
  <dc:creator>user</dc:creator>
  <dc:description/>
  <dc:language>en-US</dc:language>
  <cp:lastModifiedBy>Sarasate</cp:lastModifiedBy>
  <cp:lastPrinted>2015-03-10T11:15:00Z</cp:lastPrinted>
  <dcterms:modified xsi:type="dcterms:W3CDTF">2015-03-15T08:12:00Z</dcterms:modified>
  <cp:revision>2</cp:revision>
  <dc:subject/>
  <dc:title>範本檔</dc:title>
</cp:coreProperties>
</file>