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020" w:hanging="1020"/>
        <w:jc w:val="center"/>
        <w:rPr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 xml:space="preserve">基隆市立成功國民中學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補考試題題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下歷史科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/>
      </w:pPr>
      <w:r>
        <w:rPr>
          <w:rFonts w:eastAsia="標楷體"/>
          <w:szCs w:val="24"/>
        </w:rPr>
        <w:t>歷史老師舉辦「社會達人知識競賽」，請問誰的歷史知識最正確？</w:t>
      </w:r>
      <w:r>
        <w:rPr>
          <w:rFonts w:eastAsia="標楷體"/>
          <w:szCs w:val="24"/>
          <w:u w:val="dash"/>
        </w:rPr>
        <w:t>(A)</w:t>
      </w:r>
      <w:r>
        <w:rPr>
          <w:rFonts w:eastAsia="標楷體"/>
          <w:szCs w:val="24"/>
          <w:u w:val="dash"/>
        </w:rPr>
        <w:t>大彬：「曹操挾天子以令諸侯，但並未篡位自立」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忠貞：「蜀漢立足江東，對南方的開發頗有助益。」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小賢：「三國滅亡的順序為魏→蜀→吳。」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無良：「三國時代最重要的戰役就是赤壁之戰了。」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甲方士兵：「由於我們主上英明的領導，終於逐步統一北方。今日決定發兵南下。我們有百萬雄師，絕對是勢如破竹。」乙方士兵：「雖然我們的軍隊人數遠遠不及北方，但他們遠道而來，想必已經非常疲累，且不擅水戰，我們也未必一定會輸。」根據甲乙雙方士兵的描述，他們分別代表哪個陣營？　</w:t>
      </w:r>
      <w:r>
        <w:rPr>
          <w:rFonts w:eastAsia="標楷體"/>
          <w:szCs w:val="24"/>
          <w:u w:val="dash"/>
        </w:rPr>
        <w:t>(A)</w:t>
      </w:r>
      <w:r>
        <w:rPr>
          <w:rFonts w:eastAsia="標楷體"/>
          <w:szCs w:val="24"/>
          <w:u w:val="dash"/>
        </w:rPr>
        <w:t>甲：曹操，乙：孫、劉聯軍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甲：北魏，乙：東晉　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甲：匈奴，乙：東晉　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甲：劉邦，乙：項羽</w:t>
      </w:r>
    </w:p>
    <w:p>
      <w:pPr>
        <w:pStyle w:val="Style18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金庸小說《鹿鼎記》描述《四十二章經》中含有寶藏地點的祕密而引起各方搶奪，實際上此部經書是中國史上第一部翻譯的佛教典籍，由迦葉摩騰及竺法蘭在當時興建的白馬寺譯出。請問：《四十二章經》傳入中國應在何時？　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西漢武帝</w:t>
      </w:r>
      <w:r>
        <w:rPr>
          <w:rFonts w:eastAsia="Calibri"/>
          <w:szCs w:val="24"/>
        </w:rPr>
        <w:t xml:space="preserve">  </w:t>
      </w:r>
      <w:r>
        <w:rPr>
          <w:rFonts w:eastAsia="標楷體"/>
          <w:szCs w:val="24"/>
          <w:u w:val="dash"/>
        </w:rPr>
        <w:t>(B)</w:t>
      </w:r>
      <w:r>
        <w:rPr>
          <w:rFonts w:eastAsia="標楷體"/>
          <w:szCs w:val="24"/>
          <w:u w:val="dash"/>
        </w:rPr>
        <w:t>東漢明帝</w:t>
      </w:r>
      <w:r>
        <w:rPr>
          <w:rFonts w:eastAsia="Calibri"/>
          <w:szCs w:val="24"/>
        </w:rPr>
        <w:t xml:space="preserve"> 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北魏孝文帝</w:t>
      </w:r>
      <w:r>
        <w:rPr>
          <w:rFonts w:eastAsia="Calibri"/>
          <w:szCs w:val="24"/>
        </w:rPr>
        <w:t xml:space="preserve"> 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梁武帝。</w:t>
      </w:r>
    </w:p>
    <w:p>
      <w:pPr>
        <w:pStyle w:val="Style18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下列關於「魏晉南北朝」的敘述，何者正確？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「魏」指的是北魏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匈奴勢力最大，曾經統一北方</w:t>
      </w:r>
      <w:r>
        <w:rPr>
          <w:rFonts w:eastAsia="標楷體"/>
          <w:szCs w:val="24"/>
          <w:u w:val="dash"/>
        </w:rPr>
        <w:t>(C)</w:t>
      </w:r>
      <w:r>
        <w:rPr>
          <w:rFonts w:eastAsia="標楷體"/>
          <w:szCs w:val="24"/>
          <w:u w:val="dash"/>
        </w:rPr>
        <w:t>主要是黃河流域</w:t>
      </w:r>
      <w:r>
        <w:rPr>
          <w:rFonts w:eastAsia="標楷體"/>
          <w:szCs w:val="24"/>
          <w:u w:val="dash"/>
        </w:rPr>
        <w:t>(</w:t>
      </w:r>
      <w:r>
        <w:rPr>
          <w:rFonts w:eastAsia="標楷體"/>
          <w:szCs w:val="24"/>
          <w:u w:val="dash"/>
        </w:rPr>
        <w:t>北方</w:t>
      </w:r>
      <w:r>
        <w:rPr>
          <w:rFonts w:eastAsia="標楷體"/>
          <w:szCs w:val="24"/>
          <w:u w:val="dash"/>
        </w:rPr>
        <w:t>)</w:t>
      </w:r>
      <w:r>
        <w:rPr>
          <w:rFonts w:eastAsia="標楷體"/>
          <w:szCs w:val="24"/>
          <w:u w:val="dash"/>
        </w:rPr>
        <w:t>與長江流域</w:t>
      </w:r>
      <w:r>
        <w:rPr>
          <w:rFonts w:eastAsia="標楷體"/>
          <w:szCs w:val="24"/>
          <w:u w:val="dash"/>
        </w:rPr>
        <w:t>(</w:t>
      </w:r>
      <w:r>
        <w:rPr>
          <w:rFonts w:eastAsia="標楷體"/>
          <w:szCs w:val="24"/>
          <w:u w:val="dash"/>
        </w:rPr>
        <w:t>南方</w:t>
      </w:r>
      <w:r>
        <w:rPr>
          <w:rFonts w:eastAsia="標楷體"/>
          <w:szCs w:val="24"/>
          <w:u w:val="dash"/>
        </w:rPr>
        <w:t>)</w:t>
      </w:r>
      <w:r>
        <w:rPr>
          <w:rFonts w:eastAsia="標楷體"/>
          <w:szCs w:val="24"/>
          <w:u w:val="dash"/>
        </w:rPr>
        <w:t>的對抗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南朝是「梁→唐→晉→漢→周」。</w:t>
      </w:r>
    </w:p>
    <w:p>
      <w:pPr>
        <w:pStyle w:val="Style18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  <w:u w:val="dash"/>
        </w:rPr>
      </w:pPr>
      <w:r>
        <w:rPr>
          <w:rFonts w:eastAsia="標楷體"/>
          <w:szCs w:val="24"/>
        </w:rPr>
        <w:t>東晉開國君主於登基大典上，拉住大臣王導同坐，一起接受群臣的拜賀，這反映出下列何種情形？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胡漢融合之下不拘泥傳統禮節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反對傳統禮教束縛的清談風氣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晉元帝知人善任，與群臣交好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  <w:u w:val="dash"/>
        </w:rPr>
        <w:t>(D)</w:t>
      </w:r>
      <w:r>
        <w:rPr>
          <w:rFonts w:eastAsia="標楷體"/>
          <w:szCs w:val="24"/>
          <w:u w:val="dash"/>
        </w:rPr>
        <w:t>東晉政權仰賴世家大族的支持。</w:t>
      </w:r>
      <w:r>
        <w:rPr>
          <w:rFonts w:eastAsia="Calibri"/>
          <w:szCs w:val="24"/>
          <w:u w:val="dash"/>
        </w:rPr>
        <w:t xml:space="preserve"> </w:t>
      </w:r>
    </w:p>
    <w:p>
      <w:pPr>
        <w:pStyle w:val="Style18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zCs w:val="24"/>
        </w:rPr>
        <w:t>根據史書記載，竹林七賢崇尚自然，行為舉止不受拘束。造成這種行事風格的主要原因為何？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世族家教自由開放，鼓勵子弟追求自我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佛、道傳播迅速，出家風氣盛行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  <w:u w:val="dash"/>
        </w:rPr>
        <w:t>(C)</w:t>
      </w:r>
      <w:r>
        <w:rPr>
          <w:rFonts w:eastAsia="標楷體"/>
          <w:szCs w:val="24"/>
          <w:u w:val="dash"/>
        </w:rPr>
        <w:t>政治社會情況混亂，士人選擇逃避現實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國君提倡清靜無為的道家思想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jc w:val="both"/>
        <w:rPr/>
      </w:pPr>
      <w:r>
        <w:rPr>
          <w:rFonts w:ascii="Calibri" w:hAnsi="Calibri" w:cs="Calibri" w:eastAsia="標楷體"/>
        </w:rPr>
        <w:t>「朱雀橋邊野草花，烏衣巷口夕陽斜，舊時王謝堂前燕，飛入尋常百姓家。」是唐朝劉禹錫的詩。關於詩中描述的內容，下列敘述何者「</w:t>
      </w:r>
      <w:r>
        <w:rPr>
          <w:rFonts w:ascii="Calibri" w:hAnsi="Calibri" w:cs="Calibri" w:eastAsia="標楷體"/>
          <w:b/>
          <w:u w:val="single"/>
        </w:rPr>
        <w:t>錯誤</w:t>
      </w:r>
      <w:r>
        <w:rPr>
          <w:rFonts w:ascii="Calibri" w:hAnsi="Calibri" w:cs="Calibri" w:eastAsia="標楷體"/>
        </w:rPr>
        <w:t>」</w:t>
      </w:r>
      <w:r>
        <w:rPr>
          <w:rFonts w:eastAsia="標楷體" w:cs="Calibri" w:ascii="Calibri" w:hAnsi="Calibri"/>
        </w:rPr>
        <w:t>?(A)</w:t>
      </w:r>
      <w:r>
        <w:rPr>
          <w:rFonts w:ascii="Calibri" w:hAnsi="Calibri" w:cs="Calibri" w:eastAsia="標楷體"/>
        </w:rPr>
        <w:t>詩句中的「舊時」指的是魏晉南北朝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B)</w:t>
      </w:r>
      <w:r>
        <w:rPr>
          <w:rFonts w:ascii="Calibri" w:hAnsi="Calibri" w:cs="Calibri" w:eastAsia="標楷體"/>
        </w:rPr>
        <w:t>「王謝」應該是過往的世家大族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  <w:u w:val="dash"/>
        </w:rPr>
        <w:t>(C)</w:t>
      </w:r>
      <w:r>
        <w:rPr>
          <w:rFonts w:ascii="Calibri" w:hAnsi="Calibri" w:cs="Calibri" w:eastAsia="標楷體"/>
          <w:u w:val="dash"/>
        </w:rPr>
        <w:t>使「王謝」興起的是封建制度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D)</w:t>
      </w:r>
      <w:r>
        <w:rPr>
          <w:rFonts w:ascii="Calibri" w:hAnsi="Calibri" w:cs="Calibri" w:eastAsia="標楷體"/>
        </w:rPr>
        <w:t>最後兩句是科舉制度造成的結果。</w:t>
      </w:r>
    </w:p>
    <w:p>
      <w:pPr>
        <w:pStyle w:val="Style18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隋煬帝在歷史上的評價因好大喜功並且勞役人民太過以負面居多，不過他許多措施對後代影響甚鉅。根據他的施政，選出正確的敘述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興建大興城，街道整齊呈棋盤格狀，是後代都城的典範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修建運河連接首都到黃河，便利物資運送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  <w:u w:val="dash"/>
        </w:rPr>
        <w:t>(C)</w:t>
      </w:r>
      <w:r>
        <w:rPr>
          <w:rFonts w:eastAsia="標楷體"/>
          <w:szCs w:val="24"/>
          <w:u w:val="dash"/>
        </w:rPr>
        <w:t>為了征伐高麗運送軍糧，興建永濟渠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實施九品官人法，促進社會流動。</w:t>
      </w:r>
      <w:r>
        <w:rPr>
          <w:rFonts w:eastAsia="Calibri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維薇假日和老公去看電影《通天神探》描寫大唐盛世發生了離奇案件，交由受到武則天信任的臣子狄仁傑偵辦，最後成功破案。關於武則天的描述，下列那個場景出現在電影中才合理？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發動「玄武門之變」取得帝位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擊敗東突厥，被尊稱為「天可汗」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  <w:u w:val="dash"/>
        </w:rPr>
        <w:t>(C)</w:t>
      </w:r>
      <w:r>
        <w:rPr>
          <w:rFonts w:eastAsia="標楷體"/>
          <w:szCs w:val="24"/>
          <w:u w:val="dash"/>
        </w:rPr>
        <w:t>廣開科舉，積極提拔人才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締造開元之治。</w:t>
      </w:r>
    </w:p>
    <w:p>
      <w:pPr>
        <w:pStyle w:val="Style18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  <w:u w:val="single"/>
        </w:rPr>
        <w:t>含晴</w:t>
      </w:r>
      <w:r>
        <w:rPr>
          <w:rFonts w:eastAsia="標楷體"/>
          <w:szCs w:val="24"/>
        </w:rPr>
        <w:t>以</w:t>
      </w:r>
      <w:r>
        <w:rPr>
          <w:rFonts w:eastAsia="標楷體"/>
          <w:szCs w:val="24"/>
        </w:rPr>
        <w:t>〈長恨歌〉</w:t>
      </w:r>
      <w:r>
        <w:rPr>
          <w:rFonts w:eastAsia="標楷體"/>
          <w:szCs w:val="24"/>
        </w:rPr>
        <w:t>作為論文題目，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……</w:t>
      </w:r>
      <w:r>
        <w:rPr>
          <w:rFonts w:eastAsia="標楷體"/>
          <w:szCs w:val="24"/>
        </w:rPr>
        <w:t>漁陽鼙鼓動地來，驚破霓裳羽衣曲。九重城闕煙塵生，千乘萬騎西南行。翠華搖搖行復止，西出都門百餘里；六軍不發無奈何？宛轉蛾眉馬前死。」</w:t>
      </w:r>
      <w:r>
        <w:rPr>
          <w:rFonts w:eastAsia="標楷體"/>
          <w:szCs w:val="24"/>
        </w:rPr>
        <w:t>這是描述</w:t>
      </w:r>
      <w:r>
        <w:rPr>
          <w:rFonts w:eastAsia="標楷體"/>
          <w:b/>
          <w:szCs w:val="24"/>
        </w:rPr>
        <w:t>唐代天寶年間</w:t>
      </w:r>
      <w:r>
        <w:rPr>
          <w:rFonts w:eastAsia="標楷體"/>
          <w:szCs w:val="24"/>
        </w:rPr>
        <w:t>發生的某亂事及當時帝、妃的命運。請</w:t>
      </w:r>
      <w:r>
        <w:rPr>
          <w:rFonts w:eastAsia="標楷體"/>
          <w:szCs w:val="24"/>
        </w:rPr>
        <w:t>問</w:t>
      </w:r>
      <w:r>
        <w:rPr>
          <w:rFonts w:eastAsia="標楷體"/>
          <w:szCs w:val="24"/>
          <w:u w:val="single"/>
        </w:rPr>
        <w:t>含晴</w:t>
      </w:r>
      <w:r>
        <w:rPr>
          <w:rFonts w:eastAsia="標楷體"/>
          <w:szCs w:val="24"/>
        </w:rPr>
        <w:t>對於文章的解讀何者正確？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「漁陽鼙鼓動地來」是指黃巢之亂的發生</w:t>
      </w:r>
      <w:r>
        <w:rPr>
          <w:rFonts w:eastAsia="Calibri"/>
          <w:szCs w:val="24"/>
        </w:rPr>
        <w:t xml:space="preserve">  </w:t>
      </w:r>
      <w:r>
        <w:rPr>
          <w:rFonts w:eastAsia="標楷體"/>
          <w:szCs w:val="24"/>
          <w:u w:val="dash"/>
        </w:rPr>
        <w:t>(B)</w:t>
      </w:r>
      <w:r>
        <w:rPr>
          <w:rFonts w:eastAsia="標楷體"/>
          <w:szCs w:val="24"/>
          <w:u w:val="dash"/>
        </w:rPr>
        <w:t>「千乘萬騎西南行」是指唐</w:t>
      </w:r>
      <w:r>
        <w:rPr>
          <w:rFonts w:eastAsia="標楷體"/>
          <w:szCs w:val="24"/>
          <w:u w:val="dash"/>
        </w:rPr>
        <w:t>玄宗</w:t>
      </w:r>
      <w:r>
        <w:rPr>
          <w:rFonts w:eastAsia="標楷體"/>
          <w:szCs w:val="24"/>
          <w:u w:val="dash"/>
        </w:rPr>
        <w:t>為避禍而逃往西南</w:t>
      </w:r>
      <w:r>
        <w:rPr>
          <w:rFonts w:eastAsia="Calibri"/>
          <w:szCs w:val="24"/>
        </w:rPr>
        <w:t xml:space="preserve"> 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「宛轉蛾眉馬前死」是指武則天被視為紅顏禍水，皇帝被迫將其處死　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這場亂事直接導致唐代滅亡</w:t>
      </w:r>
      <w:r>
        <w:rPr>
          <w:rFonts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zCs w:val="24"/>
        </w:rPr>
        <w:t>唐代的文化成就極高，不論是文學、繪畫等各方面的發展都有傲人成就。下列有關唐代文化興盛原因的分析，何者是正確的？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唐代九品官人法造就的世族社會，世族子弟深厚的文學涵養使文學作品豐富多元　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唐代書法藝術極為興盛，最流行的是當代官方統一的文字小篆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  <w:u w:val="dash"/>
        </w:rPr>
        <w:t>(C)</w:t>
      </w:r>
      <w:r>
        <w:rPr>
          <w:rFonts w:eastAsia="標楷體"/>
          <w:szCs w:val="24"/>
          <w:u w:val="dash"/>
        </w:rPr>
        <w:t>受到胡人文化的影響，唐代文化顯現出開放的風格</w:t>
      </w:r>
      <w:r>
        <w:rPr>
          <w:rFonts w:eastAsia="Calibri"/>
          <w:szCs w:val="24"/>
          <w:u w:val="dash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唐代文化之所以興盛，與當時剛開通的絲路貿易線有關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唐代豐富多元的文化向外傳播到周邊地區與國家，成為仿效的對象，關於唐代文化的外傳，下列敘述何者正確？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新羅請求與文成公主和親</w:t>
      </w:r>
      <w:r>
        <w:rPr>
          <w:rFonts w:eastAsia="Calibri"/>
          <w:szCs w:val="24"/>
        </w:rPr>
        <w:t xml:space="preserve"> 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日本全力模仿中國，因而有「君子國」之稱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  <w:u w:val="dash"/>
        </w:rPr>
        <w:t>(C)</w:t>
      </w:r>
      <w:r>
        <w:rPr>
          <w:rFonts w:eastAsia="標楷體"/>
          <w:szCs w:val="24"/>
          <w:u w:val="dash"/>
        </w:rPr>
        <w:t>吐蕃受到唐代文化的影響，佛教思想廣為傳佈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與大秦帝國交戰於怛羅斯，唐軍戰敗，導致造紙術西傳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唐朝中期以後，國家局勢逐漸趨於衰微，下列何者是主要原因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甲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朝中大臣彼此結黨營私引發黨爭，使政局動盪不安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乙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分封在各地的諸子藩王反叛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丙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地方藩鎮勢力逐漸坐大，中央政府難以掌控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宦官掌握大權，干預朝政發展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人民藉由宗教名義造反。</w:t>
      </w:r>
      <w:r>
        <w:rPr>
          <w:rFonts w:eastAsia="標楷體"/>
          <w:szCs w:val="24"/>
          <w:u w:val="dash"/>
        </w:rPr>
        <w:t>(A)</w:t>
      </w:r>
      <w:r>
        <w:rPr>
          <w:rFonts w:eastAsia="標楷體"/>
          <w:szCs w:val="24"/>
          <w:u w:val="dash"/>
        </w:rPr>
        <w:t>甲丙丁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甲乙戊　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乙丁戊　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乙丙丁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此地是我國的經濟發展重心，我們不同意中央宣戰的決定，如果我們能確保外國人在東南各省不會受到生命與財產的損傷，希望你們也能同意不將戰火延燒到東南各省一帶」這樣的宣示應如何解讀？</w:t>
      </w:r>
      <w:r>
        <w:rPr>
          <w:rFonts w:eastAsia="標楷體"/>
          <w:szCs w:val="24"/>
          <w:u w:val="dash"/>
        </w:rPr>
        <w:t>(A)</w:t>
      </w:r>
      <w:r>
        <w:rPr>
          <w:rFonts w:eastAsia="標楷體"/>
          <w:szCs w:val="24"/>
          <w:u w:val="dash"/>
        </w:rPr>
        <w:t>自太平天國之後，地方勢力上升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清朝給予地方長官相當的自治權力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東南各省響應戰爭，脫離清朝獨立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清朝重視東南各省的經濟價值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清末面臨接二連三的戰爭，屢次戰敗，被列強予取予求簽訂不平等條約，關於各條約的內容，下列何者正確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第一個不平等條約是天津條約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南京條約開放外人可至內地遊歷傳教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中俄北京條約是割讓土地最多的條約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  <w:u w:val="dash"/>
        </w:rPr>
        <w:t>(D)</w:t>
      </w:r>
      <w:r>
        <w:rPr>
          <w:rFonts w:eastAsia="標楷體"/>
          <w:szCs w:val="24"/>
          <w:u w:val="dash"/>
        </w:rPr>
        <w:t>辛丑和約沒有割讓土地，但巨額賠款和駐軍北京造成經濟與國防危機</w:t>
      </w:r>
      <w:r>
        <w:rPr>
          <w:rFonts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  <w:u w:val="dash"/>
        </w:rPr>
      </w:pPr>
      <w:r>
        <w:rPr>
          <w:rFonts w:eastAsia="標楷體"/>
          <w:szCs w:val="24"/>
        </w:rPr>
        <w:t>以科舉考試來評選人才，在中國已有千年的歷史。關於科舉考試的發展，下列何者正確</w:t>
      </w:r>
      <w:r>
        <w:rPr>
          <w:rFonts w:eastAsia="標楷體"/>
          <w:szCs w:val="24"/>
        </w:rPr>
        <w:t>?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為了改革魏晉南北朝採用「九品官人法」的弊端，隋文帝首先創用　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宋代實施文人政治，擴大科舉錄取名額，並且以八股文作為答題的格式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戊戌變法曾經企圖廢除科舉考試，但因保守派反對而取消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  <w:u w:val="dash"/>
        </w:rPr>
        <w:t>(D)</w:t>
      </w:r>
      <w:r>
        <w:rPr>
          <w:rFonts w:eastAsia="標楷體"/>
          <w:szCs w:val="24"/>
          <w:u w:val="dash"/>
        </w:rPr>
        <w:t>在庚子後新政的眾多措施中，於光緒三十一年正式廢除科舉考試，改以學校教育培育人才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中國受到戰爭刺激，曾經一度設立資政院，各省設立諮議局，希望可以藉此讓國家強大起來，請問關於設立國會的種種舉動，下列敘述那項正確？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是受到八國聯軍的刺激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  <w:u w:val="dash"/>
        </w:rPr>
        <w:t>(B)</w:t>
      </w:r>
      <w:r>
        <w:rPr>
          <w:rFonts w:eastAsia="標楷體"/>
          <w:szCs w:val="24"/>
          <w:u w:val="dash"/>
        </w:rPr>
        <w:t>宣統三年成立的「責任內閣」，滿人佔多數而且多為皇親貴族，被批評為「皇族內閣」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憲法賦予君主的權力頗重，符合立憲派人士主張的循序漸進改革理念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成功的透過政治改革，選出孫中山為中華民國臨時大總統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外國的報紙曾對中國某事件有以下報導：「四川保路同志會所發起的星星之火，終於燎原了。流亡海外的反清領袖孫中山可能被選為民國總統。」這最可能是針對下列何者所做的報導？【</w:t>
      </w:r>
      <w:r>
        <w:rPr>
          <w:rFonts w:eastAsia="標楷體"/>
          <w:szCs w:val="24"/>
        </w:rPr>
        <w:t>100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基測】</w:t>
      </w:r>
      <w:r>
        <w:rPr>
          <w:rFonts w:eastAsia="標楷體"/>
          <w:szCs w:val="24"/>
          <w:u w:val="dash"/>
        </w:rPr>
        <w:t>(A)</w:t>
      </w:r>
      <w:r>
        <w:rPr>
          <w:rFonts w:eastAsia="標楷體"/>
          <w:szCs w:val="24"/>
          <w:u w:val="dash"/>
        </w:rPr>
        <w:t>武昌起義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聯俄容共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二次革命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護法運動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袁世凱去世之後，原本效忠他的軍事將領各據一方互爭地盤，為一己之私破壞國家法治，導致國家混亂不安。關於民初軍閥與其派系的配對，下列何者正確？</w:t>
      </w:r>
      <w:r>
        <w:rPr>
          <w:rFonts w:eastAsia="標楷體"/>
          <w:szCs w:val="24"/>
          <w:u w:val="dash"/>
        </w:rPr>
        <w:t>(A)</w:t>
      </w:r>
      <w:r>
        <w:rPr>
          <w:rFonts w:eastAsia="標楷體"/>
          <w:szCs w:val="24"/>
          <w:u w:val="dash"/>
        </w:rPr>
        <w:t>段祺瑞：皖系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唐繼堯：桂系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馮國璋：滇系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張作霖：直系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憲法是國家的根本大法，國家權利的行使必須以憲法為依歸，不得由執政者恣意妄為！民國初年，作為國家根本大法的《臨時約法》曾先後被誰廢止？</w:t>
      </w:r>
      <w:r>
        <w:rPr>
          <w:rFonts w:eastAsia="標楷體"/>
          <w:szCs w:val="24"/>
          <w:u w:val="dash"/>
        </w:rPr>
        <w:t>(A)</w:t>
      </w:r>
      <w:r>
        <w:rPr>
          <w:rFonts w:eastAsia="標楷體"/>
          <w:szCs w:val="24"/>
          <w:u w:val="dash"/>
        </w:rPr>
        <w:t>袁世凱，段祺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袁世凱，黎元洪　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曹錕，張作霖　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張勳，段祺瑞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清末以來，沿海及工商業較為發達的城市成為西方文明輸入的重要管道，原因為何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  <w:u w:val="dash"/>
        </w:rPr>
        <w:t>A)</w:t>
      </w:r>
      <w:r>
        <w:rPr>
          <w:rFonts w:eastAsia="標楷體"/>
          <w:szCs w:val="24"/>
          <w:u w:val="dash"/>
        </w:rPr>
        <w:t>沿海通商口岸開放，使其對外接觸更為頻繁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新文化運動鼓勵人們閱讀西方著作，飲食起居仿照西式作風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西方國家嘗試在中國推行各種新思想新制度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民國成立後，政府強力推行西化政策。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09" w:leader="none"/>
        </w:tabs>
        <w:spacing w:lineRule="atLeast" w:line="0"/>
        <w:ind w:left="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每個抗爭行動都會有相關的訴求及標語。中國曾經有</w:t>
      </w:r>
      <w:r>
        <w:rPr>
          <w:rFonts w:ascii="標楷體" w:hAnsi="標楷體" w:cs="標楷體" w:eastAsia="標楷體"/>
          <w:szCs w:val="24"/>
        </w:rPr>
        <w:t>「中國的土地可以征服，不可以斷送」、「外爭主權，內除國賊」、「拒絕合約簽字」等口號出現，並且舉行大規模的遊行、罷課、罷工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問上述標語最有可能出現在那一個抗爭行動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立憲運動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革命運動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  <w:u w:val="dash"/>
        </w:rPr>
        <w:t>(C)</w:t>
      </w:r>
      <w:r>
        <w:rPr>
          <w:rFonts w:eastAsia="標楷體"/>
          <w:szCs w:val="24"/>
          <w:u w:val="dash"/>
        </w:rPr>
        <w:t>五四運動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護法運動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中國的土地可以征服，不可以斷送」請問引起抗爭的「土地」指的是下列何者？</w:t>
      </w:r>
      <w:r>
        <w:rPr>
          <w:rFonts w:eastAsia="標楷體"/>
          <w:szCs w:val="24"/>
          <w:u w:val="dash"/>
        </w:rPr>
        <w:t>(A)</w:t>
      </w:r>
      <w:r>
        <w:rPr>
          <w:rFonts w:eastAsia="標楷體"/>
          <w:szCs w:val="24"/>
          <w:u w:val="dash"/>
        </w:rPr>
        <w:t>山東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北京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東北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台灣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在這場抗爭運動中，那個標語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b/>
          <w:szCs w:val="24"/>
          <w:u w:val="single"/>
        </w:rPr>
        <w:t>最不可能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/>
          <w:szCs w:val="24"/>
        </w:rPr>
        <w:t>出現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/>
          <w:szCs w:val="24"/>
          <w:u w:val="dash"/>
        </w:rPr>
        <w:t>(A)</w:t>
      </w:r>
      <w:r>
        <w:rPr>
          <w:rFonts w:eastAsia="標楷體"/>
          <w:szCs w:val="24"/>
          <w:u w:val="dash"/>
        </w:rPr>
        <w:t>推翻滿清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打倒軍閥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還我青島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抵制日貨。</w:t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8"/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09" w:leader="none"/>
        </w:tabs>
        <w:spacing w:lineRule="atLeast" w:line="0"/>
        <w:ind w:left="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孔教問題，方喧呶于國中，此倫理道德革命之先聲也。文學革命之氣運，醞釀已非一日，其首舉義旗之急先鋒，則為吾友胡適。余甘冒全國學究之敵，高張「文學革命軍」大旗，以為吾友之聲援。旗上大書特書吾革命軍三大主義：曰，推倒雕琢的、阿諛的貴族文學，建設平易的、抒情的國民文學；曰，推倒陳腐的、鋪張的古典文學，建設新鮮的、立誠的寫實文學；曰，推倒迂晦的、艱澀的山林文學，建設明瞭的、通俗的社會文學。」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上文這篇文章的作者應該是誰？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胡適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  <w:u w:val="dash"/>
        </w:rPr>
        <w:t>(B)</w:t>
      </w:r>
      <w:r>
        <w:rPr>
          <w:rFonts w:eastAsia="標楷體"/>
          <w:szCs w:val="24"/>
          <w:u w:val="dash"/>
        </w:rPr>
        <w:t>陳獨秀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蔡元培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孫文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要尋找這篇文章出處，查詢下列那一刊物最有可能找到？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民報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時務報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  <w:u w:val="dash"/>
        </w:rPr>
        <w:t>(C)</w:t>
      </w:r>
      <w:r>
        <w:rPr>
          <w:rFonts w:eastAsia="標楷體"/>
          <w:szCs w:val="24"/>
          <w:u w:val="dash"/>
        </w:rPr>
        <w:t>新青年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狂人日記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/>
      </w:pPr>
      <w:r>
        <w:rPr>
          <w:rFonts w:eastAsia="標楷體"/>
          <w:szCs w:val="24"/>
        </w:rPr>
        <w:t>由作者所使用的文體來看，他應該是響應當時的何種運動？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戊戌變法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革命運動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庚子後新政</w:t>
      </w:r>
      <w:r>
        <w:rPr>
          <w:rFonts w:eastAsia="標楷體"/>
          <w:szCs w:val="24"/>
          <w:u w:val="dash"/>
        </w:rPr>
        <w:t>(D)</w:t>
      </w:r>
      <w:r>
        <w:rPr>
          <w:rFonts w:eastAsia="標楷體"/>
          <w:szCs w:val="24"/>
          <w:u w:val="dash"/>
        </w:rPr>
        <w:t>新文化運動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國民革命軍的北伐，需要對付的敵人有哪些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甲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段祺瑞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乙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吳佩孚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丙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張作霖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陳炯明。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甲丁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甲丙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甲乙</w:t>
      </w:r>
      <w:r>
        <w:rPr>
          <w:rFonts w:eastAsia="標楷體"/>
          <w:szCs w:val="24"/>
          <w:u w:val="dash"/>
        </w:rPr>
        <w:t>(D)</w:t>
      </w:r>
      <w:r>
        <w:rPr>
          <w:rFonts w:eastAsia="標楷體"/>
          <w:szCs w:val="24"/>
          <w:u w:val="dash"/>
        </w:rPr>
        <w:t>乙丙</w:t>
      </w:r>
      <w:r>
        <w:rPr>
          <w:rFonts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西安事變是張學良對於蔣中正的對外政策深感不滿，因而軟禁蔣中正逼迫他轉變政策方向。下何者與張學良發動西安事變的原因「</w:t>
      </w:r>
      <w:r>
        <w:rPr>
          <w:rFonts w:eastAsia="標楷體"/>
          <w:b/>
          <w:szCs w:val="24"/>
        </w:rPr>
        <w:t>無關</w:t>
      </w:r>
      <w:r>
        <w:rPr>
          <w:rFonts w:eastAsia="標楷體"/>
          <w:szCs w:val="24"/>
        </w:rPr>
        <w:t>」？</w:t>
      </w:r>
      <w:r>
        <w:rPr>
          <w:rFonts w:eastAsia="標楷體"/>
          <w:szCs w:val="24"/>
          <w:u w:val="dash"/>
        </w:rPr>
        <w:t>(A)</w:t>
      </w:r>
      <w:r>
        <w:rPr>
          <w:rFonts w:eastAsia="標楷體"/>
          <w:szCs w:val="24"/>
          <w:u w:val="dash"/>
        </w:rPr>
        <w:t>日本製造「五三慘案」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中共宣稱「抗日民族，統一戰線」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「九一八事變」後東北淪陷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面對日本與中共問題，政府的策略為「先安內後攘外」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場戰爭所採取的戰略須考量地理、政治、國際局勢等各項複雜因素。中國面對強敵日本，選擇以何種戰略因應？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速戰速決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  <w:u w:val="dash"/>
        </w:rPr>
        <w:t>(B)</w:t>
      </w:r>
      <w:r>
        <w:rPr>
          <w:rFonts w:eastAsia="標楷體"/>
          <w:szCs w:val="24"/>
          <w:u w:val="dash"/>
        </w:rPr>
        <w:t>以空間換取時間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向美國、蘇聯求援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主動整合國內力量，共同抗日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中國遭受不平等條約的束縛長達百年之久，並且深刻影響國家發展，請問不平等條約的開始與結束分別與那些戰爭有關？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第一次英法聯軍；八國聯軍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甲午戰爭；日俄戰爭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第二次英法聯軍；第一次世界大戰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  <w:u w:val="dash"/>
        </w:rPr>
        <w:t>(D)</w:t>
      </w:r>
      <w:r>
        <w:rPr>
          <w:rFonts w:eastAsia="標楷體"/>
          <w:szCs w:val="24"/>
          <w:u w:val="dash"/>
        </w:rPr>
        <w:t>鴉片戰爭；第二次世界大戰</w:t>
      </w:r>
      <w:r>
        <w:rPr>
          <w:rFonts w:eastAsia="標楷體"/>
          <w:szCs w:val="24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39210</wp:posOffset>
                </wp:positionV>
                <wp:extent cx="465963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3078"/>
                              <w:gridCol w:w="2922"/>
                            </w:tblGrid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共第一次合作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共第二次合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A)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u w:val="dash"/>
                                    </w:rPr>
                                    <w:t>(B)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dash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u w:val="dash"/>
                                    </w:rPr>
                                    <w:t>對付日本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u w:val="dash"/>
                                    </w:rPr>
                                    <w:t>對付軍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C)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允許中共黨員加入國民黨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西安事變，國共合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D)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寧漢分裂、清黨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共內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92.75pt;mso-wrap-distance-left:9pt;mso-wrap-distance-right:0pt;mso-wrap-distance-top:0pt;mso-wrap-distance-bottom:0pt;margin-top:302.3pt;mso-position-vertical-relative:page;margin-left:1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3078"/>
                        <w:gridCol w:w="2922"/>
                      </w:tblGrid>
                      <w:tr>
                        <w:trPr/>
                        <w:tc>
                          <w:tcPr>
                            <w:tcW w:w="13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共第一次合作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共第二次合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A)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民國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民國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  <w:u w:val="dash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u w:val="dash"/>
                              </w:rPr>
                              <w:t>(B)</w:t>
                            </w:r>
                            <w:r>
                              <w:rPr>
                                <w:rFonts w:eastAsia="標楷體"/>
                                <w:szCs w:val="24"/>
                                <w:u w:val="dash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  <w:u w:val="dash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u w:val="dash"/>
                              </w:rPr>
                              <w:t>對付日本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  <w:u w:val="dash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u w:val="dash"/>
                              </w:rPr>
                              <w:t>對付軍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C)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允許中共黨員加入國民黨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西安事變，國共合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D)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寧漢分裂、清黨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共內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右表是有關於國共兩黨的合作歷史，何者「</w:t>
      </w:r>
      <w:r>
        <w:rPr>
          <w:rFonts w:eastAsia="標楷體"/>
          <w:b/>
          <w:szCs w:val="24"/>
        </w:rPr>
        <w:t>有誤</w:t>
      </w:r>
      <w:r>
        <w:rPr>
          <w:rFonts w:eastAsia="標楷體"/>
          <w:szCs w:val="24"/>
        </w:rPr>
        <w:t>」？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關於中華民國的憲政發展，下列敘述何者正確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年制定</w:t>
      </w:r>
      <w:r>
        <w:rPr>
          <w:rFonts w:ascii="標楷體" w:hAnsi="標楷體" w:cs="標楷體" w:eastAsia="標楷體"/>
          <w:szCs w:val="24"/>
        </w:rPr>
        <w:t xml:space="preserve">「五五憲草」，採取五院制，正式進入憲政階段 </w:t>
      </w:r>
      <w:r>
        <w:rPr>
          <w:rFonts w:eastAsia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 xml:space="preserve">年年底正式實施憲法，隔年全民直接投票選出行憲後第一任總統 </w:t>
      </w:r>
      <w:r>
        <w:rPr>
          <w:rFonts w:eastAsia="標楷體"/>
          <w:szCs w:val="24"/>
          <w:u w:val="dash"/>
        </w:rPr>
        <w:t>(C)</w:t>
      </w:r>
      <w:r>
        <w:rPr>
          <w:rFonts w:ascii="標楷體" w:hAnsi="標楷體" w:cs="標楷體" w:eastAsia="標楷體"/>
          <w:szCs w:val="24"/>
          <w:u w:val="dash"/>
        </w:rPr>
        <w:t>民國</w:t>
      </w:r>
      <w:r>
        <w:rPr>
          <w:rFonts w:eastAsia="標楷體"/>
          <w:szCs w:val="24"/>
          <w:u w:val="dash"/>
        </w:rPr>
        <w:t>37</w:t>
      </w:r>
      <w:r>
        <w:rPr>
          <w:rFonts w:ascii="標楷體" w:hAnsi="標楷體" w:cs="標楷體" w:eastAsia="標楷體"/>
          <w:szCs w:val="24"/>
          <w:u w:val="dash"/>
        </w:rPr>
        <w:t>年頒布《動員戡亂時期臨時條款》，在動員戡亂時期法律位階高於憲法</w:t>
      </w:r>
      <w:r>
        <w:rPr>
          <w:rFonts w:eastAsia="標楷體"/>
          <w:szCs w:val="24"/>
          <w:u w:val="dash"/>
        </w:rPr>
        <w:t>，賦予總統緊急處分權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38</w:t>
      </w:r>
      <w:r>
        <w:rPr>
          <w:rFonts w:eastAsia="標楷體"/>
          <w:szCs w:val="24"/>
        </w:rPr>
        <w:t>年為防止共產思想在台灣散播，頒布戒嚴令，限制人民憲法保障之言論、思想、集會、結社之自由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全國為滿足毛澤東的意願，企圖將鋼鐵產量增加為</w:t>
      </w:r>
      <w:r>
        <w:rPr>
          <w:rFonts w:eastAsia="標楷體"/>
          <w:szCs w:val="24"/>
        </w:rPr>
        <w:t>1957</w:t>
      </w:r>
      <w:r>
        <w:rPr>
          <w:rFonts w:eastAsia="標楷體"/>
          <w:szCs w:val="24"/>
        </w:rPr>
        <w:t>年的一倍，提出『以鋼為綱』的口號，號召全民煉鋼。在農村修建土製煉鋼爐企圖在田間煉鋼。人們把家裡的鍋子、鐵器等金屬都捐獻出來，卻由於技術不足，煉出一堆廢鐵，造成極大的浪費。請問此一時期毛澤東應該是要達到哪個目標？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推動四個現代化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打倒走資派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以武力中放臺灣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  <w:u w:val="dash"/>
        </w:rPr>
        <w:t>(D)</w:t>
      </w:r>
      <w:r>
        <w:rPr>
          <w:rFonts w:eastAsia="標楷體"/>
          <w:szCs w:val="24"/>
          <w:u w:val="dash"/>
        </w:rPr>
        <w:t>短時間內超越英國與美國</w:t>
      </w:r>
      <w:r>
        <w:rPr>
          <w:rFonts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  <w:u w:val="dash"/>
        </w:rPr>
      </w:pPr>
      <w:r>
        <w:rPr>
          <w:rFonts w:eastAsia="標楷體"/>
          <w:szCs w:val="24"/>
        </w:rPr>
        <w:t>國共內戰是以武力的方式爭奪國家政權，但並非只有戰爭一途才能解決問題，國共之間也曾有過協商努力，下列那一項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不是</w:t>
      </w:r>
      <w:r>
        <w:rPr>
          <w:rFonts w:ascii="標楷體" w:hAnsi="標楷體" w:cs="標楷體" w:eastAsia="標楷體"/>
          <w:szCs w:val="24"/>
        </w:rPr>
        <w:t>」企圖以和平方式的解決問題？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馬歇爾調停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重慶會談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政治協商會議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  <w:u w:val="dash"/>
        </w:rPr>
        <w:t>(D)</w:t>
      </w:r>
      <w:r>
        <w:rPr>
          <w:rFonts w:eastAsia="標楷體"/>
          <w:szCs w:val="24"/>
          <w:u w:val="dash"/>
        </w:rPr>
        <w:t>動員戡亂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bookmarkStart w:id="0" w:name="Q_3F6A5F69232549B484A6AB5E5F6C1656"/>
      <w:bookmarkEnd w:id="0"/>
      <w:r>
        <w:rPr>
          <w:rFonts w:eastAsia="標楷體"/>
          <w:szCs w:val="24"/>
        </w:rPr>
        <w:t>宣傳口號常能反映時代大事或趨勢，以下標語請依其出現的先後順序排列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甲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破四舊，立四新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乙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農工生產大躍進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丙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四個現代化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抗美援朝。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甲丙丁乙　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乙丁甲丙　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丙甲丁乙　</w:t>
      </w:r>
      <w:r>
        <w:rPr>
          <w:rFonts w:eastAsia="標楷體"/>
          <w:szCs w:val="24"/>
          <w:u w:val="dash"/>
        </w:rPr>
        <w:t>(D)</w:t>
      </w:r>
      <w:r>
        <w:rPr>
          <w:rFonts w:eastAsia="標楷體"/>
          <w:szCs w:val="24"/>
          <w:u w:val="dash"/>
        </w:rPr>
        <w:t>丁乙甲丙</w:t>
      </w:r>
      <w:r>
        <w:rPr>
          <w:rFonts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bookmarkStart w:id="1" w:name="Q_3F6A5F69232549B484A6AB5E5F6C1656"/>
      <w:bookmarkEnd w:id="1"/>
      <w:r>
        <w:rPr>
          <w:rFonts w:eastAsia="標楷體"/>
          <w:szCs w:val="24"/>
        </w:rPr>
        <w:t>美國為了對付蘇聯，與中共拉近距離，下列關於美國與中共外交關係的發展何者正確？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韓戰期間中共外交向美國「一面倒」，對美國釋出善意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  <w:u w:val="dash"/>
        </w:rPr>
        <w:t>(B)1971</w:t>
      </w:r>
      <w:r>
        <w:rPr>
          <w:rFonts w:eastAsia="標楷體"/>
          <w:szCs w:val="24"/>
          <w:u w:val="dash"/>
        </w:rPr>
        <w:t>年中共與美國以「體育交流」的名義正式進行往來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 1971</w:t>
      </w:r>
      <w:r>
        <w:rPr>
          <w:rFonts w:eastAsia="標楷體"/>
          <w:szCs w:val="24"/>
        </w:rPr>
        <w:t>年美國與中共建立邦交關係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 1972</w:t>
      </w:r>
      <w:r>
        <w:rPr>
          <w:rFonts w:eastAsia="標楷體"/>
          <w:szCs w:val="24"/>
        </w:rPr>
        <w:t>年美國總統尼克森訪問中共，與中共領導人鄧小平見面。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09" w:leader="none"/>
        </w:tabs>
        <w:spacing w:lineRule="atLeast" w:line="0"/>
        <w:ind w:left="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戰爭期間各國領袖召開會議除了討論戰略之外，也會商討戰後各國接收與復員情形，這部分對戰後國際局勢的發展有深遠的影響，中國受邀參與會議也顯示國際地位的上升。而對於第二次世界大戰的亞洲戰場而言，開羅會議與雅爾達會議造成的影響至今仍歷歷可見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問雅爾達會議的與會者「</w:t>
      </w:r>
      <w:r>
        <w:rPr>
          <w:rFonts w:eastAsia="標楷體"/>
          <w:b/>
          <w:szCs w:val="24"/>
        </w:rPr>
        <w:t>不包括</w:t>
      </w:r>
      <w:r>
        <w:rPr>
          <w:rFonts w:eastAsia="標楷體"/>
          <w:szCs w:val="24"/>
        </w:rPr>
        <w:t>」下列何人？</w:t>
      </w:r>
      <w:r>
        <w:rPr>
          <w:rFonts w:eastAsia="標楷體"/>
          <w:szCs w:val="24"/>
          <w:u w:val="dash"/>
        </w:rPr>
        <w:t>(A)</w:t>
      </w:r>
      <w:r>
        <w:rPr>
          <w:rFonts w:eastAsia="標楷體"/>
          <w:szCs w:val="24"/>
          <w:u w:val="dash"/>
        </w:rPr>
        <w:t>蔣中正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羅斯福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史達林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邱吉爾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下何者是開羅會議的內容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甲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日本須無條件投降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乙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戰後中國應恢復蘇聯在東北的特權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丙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外蒙古獨立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丁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朝鮮獨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蘇聯需向日本出兵，以加快戰爭結束。</w:t>
      </w:r>
      <w:r>
        <w:rPr>
          <w:rFonts w:eastAsia="Calibri"/>
          <w:szCs w:val="24"/>
          <w:u w:val="dash"/>
        </w:rPr>
        <w:t xml:space="preserve"> </w:t>
      </w:r>
      <w:r>
        <w:rPr>
          <w:rFonts w:eastAsia="標楷體"/>
          <w:szCs w:val="24"/>
          <w:u w:val="dash"/>
        </w:rPr>
        <w:t>(A)</w:t>
      </w:r>
      <w:r>
        <w:rPr>
          <w:rFonts w:eastAsia="標楷體"/>
          <w:szCs w:val="24"/>
          <w:u w:val="dash"/>
        </w:rPr>
        <w:t>甲丁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乙戊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丙戊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乙丁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/>
        <w:jc w:val="both"/>
        <w:rPr/>
      </w:pPr>
      <w:r>
        <w:rPr>
          <w:rFonts w:eastAsia="標楷體"/>
          <w:szCs w:val="24"/>
        </w:rPr>
        <w:t>雅爾達會議的決議內容，對於中國國民政府造成的影響，下列何者解讀正確？</w:t>
      </w:r>
      <w:r>
        <w:rPr>
          <w:rFonts w:eastAsia="標楷體"/>
          <w:szCs w:val="24"/>
          <w:u w:val="dash"/>
        </w:rPr>
        <w:t>(A)</w:t>
      </w:r>
      <w:r>
        <w:rPr>
          <w:rFonts w:eastAsia="標楷體"/>
          <w:szCs w:val="24"/>
          <w:u w:val="dash"/>
        </w:rPr>
        <w:t>蘇聯出兵東北，將日軍物資轉交給中國共產黨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蘇聯加入對日作戰，成為國民政府的友好盟軍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C)</w:t>
      </w:r>
      <w:r>
        <w:rPr>
          <w:rFonts w:eastAsia="標楷體"/>
          <w:szCs w:val="24"/>
        </w:rPr>
        <w:t>美國投下兩顆原子彈，日本宣布投降，戰爭結束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D)</w:t>
      </w:r>
      <w:r>
        <w:rPr>
          <w:rFonts w:eastAsia="標楷體"/>
          <w:szCs w:val="24"/>
        </w:rPr>
        <w:t>朝鮮獨立後陷入內戰，國民政府動員「志願軍」援助朝鮮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55:00Z</dcterms:created>
  <dc:creator>useri</dc:creator>
  <dc:description/>
  <cp:keywords/>
  <dc:language>en-US</dc:language>
  <cp:lastModifiedBy>教學組</cp:lastModifiedBy>
  <cp:lastPrinted>2018-09-05T14:18:00Z</cp:lastPrinted>
  <dcterms:modified xsi:type="dcterms:W3CDTF">2018-09-05T06:18:00Z</dcterms:modified>
  <cp:revision>15</cp:revision>
  <dc:subject/>
  <dc:title>基隆市立成功國民中學 100學年度第1學期 第1次段考 7年級 國文科 試題卷</dc:title>
</cp:coreProperties>
</file>