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4"/>
        <w:gridCol w:w="2438"/>
        <w:gridCol w:w="2552"/>
        <w:gridCol w:w="2410"/>
        <w:gridCol w:w="2126"/>
      </w:tblGrid>
      <w:tr>
        <w:trPr>
          <w:trHeight w:val="6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2/11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開學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發註冊單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成績單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 導師時間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開學典禮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正式上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 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綱彈性學習課程社會、語文、英語領域教師增能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五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綱彈性學習課程社會、語文、英語領域領召增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成績評量委員會、畢業資格審查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11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-2/15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友善校園週系列活動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11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友善校園專題宣導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全校學生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13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開始測量全校身高體重視力跟疾病調查</w:t>
            </w:r>
          </w:p>
          <w:p>
            <w:pPr>
              <w:pStyle w:val="Normal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15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（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1-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友善校園週宣導（全校學生）</w:t>
            </w:r>
          </w:p>
          <w:p>
            <w:pPr>
              <w:pStyle w:val="Normal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全校學生體適能檢測開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資源班正式上  </w:t>
            </w:r>
          </w:p>
          <w:p>
            <w:pPr>
              <w:pStyle w:val="Normal"/>
              <w:snapToGrid w:val="false"/>
              <w:spacing w:lineRule="exact" w:line="250"/>
              <w:ind w:right="-72" w:hanging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3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2/22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特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適性輔導安置網路報名作</w:t>
            </w:r>
          </w:p>
          <w:p>
            <w:pPr>
              <w:pStyle w:val="Normal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業</w:t>
            </w:r>
          </w:p>
          <w:p>
            <w:pPr>
              <w:pStyle w:val="Normal"/>
              <w:ind w:left="95" w:hanging="95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3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一次模擬志願選填輔導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休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客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ind w:left="95" w:hanging="95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教知能研習暨特教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6-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輔導室</w:t>
            </w:r>
          </w:p>
          <w:p>
            <w:pPr>
              <w:pStyle w:val="Normal"/>
              <w:snapToGrid w:val="false"/>
              <w:spacing w:lineRule="exact" w:line="250"/>
              <w:ind w:right="-72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初輔導工作會議</w:t>
            </w:r>
          </w:p>
          <w:p>
            <w:pPr>
              <w:pStyle w:val="Normal"/>
              <w:snapToGrid w:val="false"/>
              <w:spacing w:lineRule="exact" w:line="250"/>
              <w:ind w:left="152" w:hanging="152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關懷學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風險家庭午餐補助學生調查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整理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B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卡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專業團隊服務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</w:tr>
      <w:tr>
        <w:trPr>
          <w:trHeight w:val="11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三次模擬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發補考同意書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新北專業特招報名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22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 9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適性升學講座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1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長青教室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2/23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補上班上課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(3/1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星期五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22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上午反毒行動巡迴車宣導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22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-8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HPV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疫苗衛教宣導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會議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/23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701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班基隆市地方法院參訪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特定人員資格審查會議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時間另行通知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發展教育工作執行委員會暨生涯議題課程小組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初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三次模擬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考場服務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心評研習及工作協調會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校推動家庭教育工作小組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初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生涯輔導紀錄手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P.7.13.16-20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8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2/28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~3/1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放假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(228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和平紀念日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後輔導課開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補救教</w:t>
            </w:r>
            <w:r>
              <w:rPr>
                <w:rFonts w:ascii="Wingdings" w:hAnsi="Wingdings" w:cs="Wingdings" w:eastAsia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夜讀開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中藝才班術科測驗報名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23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英語一獅杯校內出賽（會議室）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自然領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R/VR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育訓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發放服務學習檢核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發學生特殊疾病統整名單給相關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3/08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適性輔導安置紙本報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名及送件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班開始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輔導紀錄手冊檢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身心障礙學生交通補助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費申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自然領域素養導向學校本位評量增能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/8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 9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自主學習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1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校長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朝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秩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整潔生活競賽開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中小聯運開幕典禮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體育館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3/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中小聯運田徑項目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體育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3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中小聯運服務組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導師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交通公共通行權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校學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國學生舞蹈比賽彩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特殊教育推行 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委員會會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6(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HK"/>
              </w:rPr>
              <w:t>音樂班家長會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適性入學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議室，九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親職、家庭暨教育重大議題講座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議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行政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13:30-16:3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承辦本市學校課程撰擬工作坊國中第二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程計畫、校訂課程計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4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育會考報名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 xml:space="preserve"> 9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適性升學講座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長青教室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國學生舞蹈比賽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國學生音樂比賽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育部普及化運動國中大隊接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縣市預賽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703.802.903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-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菸檳防制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議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SH15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運動方案開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力班相關活動開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適性化職涯性向電腦化測驗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六轉銜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源班轉銜參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4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餐補助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休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導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議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1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3/2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補考週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/22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 9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自主學習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2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校長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3/18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朝會暫停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段考前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3/22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社團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班會暫停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段考前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3/18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校園霸凌生活問卷填答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適性化職涯性向電腦化測驗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3/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26 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/28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.3/29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2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4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高中職免試入學第二次模擬選填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3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藝才班家長說明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朝會暫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段考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2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社團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班會暫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段考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/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.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2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次定期評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考場服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4/4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~4/7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放假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清明、兒童節連假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選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~4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校學生體適能檢測截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教育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職群介紹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，輔導課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能力評估通知單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寄發至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考准考證寄發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科學班報到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 xml:space="preserve"> 9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適性升學講座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3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長青教室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選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~4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導師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校內國語文競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環境教育講座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-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生物多樣性推廣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務處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育儲蓄專戶委員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休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客室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競賽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升學博覽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中心，九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源班校外教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適性輔導安置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能力評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教育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職群介紹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，輔導課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行政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真模擬考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中藝才班術科測驗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選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~4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04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班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ON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籃球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4/1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轉介轉銜鑑定會議資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料初審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7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二次模擬志願選填輔導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休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客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升九技藝班遴輔說明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休，八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客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8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真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模擬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考場服務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社區高中參訪－聖心高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八節停上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教育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職群介紹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，輔導課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6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上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英語村參訪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80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5/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隆完全免試入學報名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 xml:space="preserve"> 9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自主學習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3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校長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 xml:space="preserve"> 108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度全國貓咪盃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SC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RATCH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競賽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建國科技大學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選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1~4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04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班際排球賽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水域安全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(8.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-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服務學習演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議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222222"/>
                <w:sz w:val="19"/>
                <w:szCs w:val="19"/>
              </w:rPr>
              <w:t>4/26(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22222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>能力評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>估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222222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 xml:space="preserve">通知單寄發至國中，並提 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color w:val="22222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222222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sz w:val="19"/>
                <w:szCs w:val="19"/>
              </w:rPr>
              <w:t>網路查詢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升九年級技藝班申請作業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多元智能量表電腦化測驗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七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5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5/3 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免試入學變更就學區申請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3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北區四城市中小學學生專題寫作決賽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3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中藝才班術科測驗成績公告</w:t>
            </w:r>
          </w:p>
          <w:p>
            <w:pPr>
              <w:pStyle w:val="Normal1"/>
              <w:widowControl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0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 xml:space="preserve"> 9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年級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5-7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自主學習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4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校長室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/03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自治市長選舉</w:t>
            </w:r>
          </w:p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月份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庭教育暨輔導重大議題入班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班學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多元智能量表電腦化測驗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七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/2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輔導紀錄手冊及生涯檔案夾檢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5/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中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轉介轉銜鑑定會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四）七年級實習音樂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13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藝才班新生考試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5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專優免志願校內報名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5/8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.5/9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九年級第二次定期評量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0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朝會暫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段考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0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導師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社團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班會暫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段考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5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國中技藝優良學生甄審網路報名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升九年級技藝班申請調查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.5/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級第二次定期評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考場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行政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隆區完全免試放榜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課後輔導課結束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發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成績單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畢業資格審查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發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補考同意書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5/15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.5/16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七八年級第二次定期評量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5/18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-5/19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國中教育會考</w:t>
            </w:r>
          </w:p>
          <w:p>
            <w:pPr>
              <w:pStyle w:val="Normal"/>
              <w:snapToGrid w:val="false"/>
              <w:spacing w:lineRule="exact" w:line="240"/>
              <w:ind w:left="95" w:hanging="95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朝會暫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段考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隆市國語文競賽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.5/1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七、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第二次定期評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考場服務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班遴輔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午休，八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客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命教育影片欣賞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5-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，八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中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育會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考場服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9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5/24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節七八年級藝能科考試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藝才班新生報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早自習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全校英文單字紙筆測驗大賽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13:30-16:3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承辦本市學校課程撰擬工作坊國中第二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程計畫、校訂課程計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5/2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文教參訪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2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5/2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實用技能學程報名及線上填報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產業特殊需求類科優先入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中技藝優良學生甄審報名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12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下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英語單字大賽（決賽）</w:t>
            </w:r>
          </w:p>
          <w:p>
            <w:pPr>
              <w:pStyle w:val="Normal"/>
              <w:snapToGrid w:val="false"/>
              <w:spacing w:lineRule="exact" w:line="24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課發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3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6/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中新生登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5/3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七八年級作業抽查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補考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3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6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隆優先免試入學報名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班際籃球賽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3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-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服務學習演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服裝儀容檢查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2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「感恩心、惜福情」宣導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議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/3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競賽頒獎典禮暨技藝成果展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:00-16:30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試探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期視障用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書申請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期專業團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隊服務申請、審查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</w:p>
        </w:tc>
      </w:tr>
      <w:tr>
        <w:trPr>
          <w:trHeight w:val="6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6/7 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放假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19"/>
                <w:szCs w:val="19"/>
                <w:bdr w:val="single" w:sz="4" w:space="0" w:color="000000"/>
              </w:rPr>
              <w:t>端午節</w:t>
            </w:r>
            <w:r>
              <w:rPr>
                <w:rFonts w:eastAsia="標楷體" w:cs="標楷體" w:ascii="標楷體" w:hAnsi="標楷體"/>
                <w:b/>
                <w:sz w:val="19"/>
                <w:szCs w:val="19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各領域教學研究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畢業資格審查會</w:t>
            </w:r>
          </w:p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級課後輔導課結束</w:t>
            </w:r>
          </w:p>
          <w:p>
            <w:pPr>
              <w:pStyle w:val="Normal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畢業紀念冊發放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畢業典禮彩排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導師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安全檢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技藝班結束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5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softHyphen/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教適性輔導安置公告結果暨寄發「安置結果通知單」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三）畢業音樂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行政會報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九年級防災頭套繳回</w:t>
            </w:r>
          </w:p>
        </w:tc>
      </w:tr>
      <w:tr>
        <w:trPr>
          <w:trHeight w:val="8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考成績公告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6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高中職免試入學第三次模擬選填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完全免試入學報到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專優先免試放榜</w:t>
            </w:r>
          </w:p>
          <w:p>
            <w:pPr>
              <w:pStyle w:val="Normal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專優免放榜、基隆區完全免試報到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畢業典禮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升九畢冊籌備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實用技能學程分發結果放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6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IEP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議暨親師座談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會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國中技藝優良學生甄審錄取公告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1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產業特殊需求類科優先入學錄取公告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實用技能學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技優甄審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產特優先入學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之錄取學生報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中午前可放棄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檔案暨輔導紀錄手冊檢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七、八年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四）八年級實習音樂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任課資源班教師繳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IEP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自編教材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輔導記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特教學生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助理人員申請、審查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建築物公安申報</w:t>
            </w:r>
          </w:p>
        </w:tc>
      </w:tr>
      <w:tr>
        <w:trPr>
          <w:trHeight w:val="9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優先免試入學放榜、報到截止日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市長金鷹獎頒獎典禮 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隆市優免放榜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)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專優免報到、基隆市優免報到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-6/2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高中職免試入學個別續為查詢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&amp;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正式志願選填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朝會暫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段考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升九畢旅籌備會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1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週會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社團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班會暫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段考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八年級游泳與自救教學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SH15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運動方案結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生涯發展教育委員會暨課程小組會議、學校推動家庭教育工作小組會議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1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教育推行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委員會會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填寫特殊需求畢業生轉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銜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消訪設備檢修</w:t>
            </w:r>
          </w:p>
        </w:tc>
      </w:tr>
      <w:tr>
        <w:trPr>
          <w:trHeight w:val="9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6/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高中藝才班序號通知單寄發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高中職免試入學返校志願選填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基北區高中職免試入學返校繳交報名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6/26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.6/27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8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休業式</w:t>
            </w:r>
          </w:p>
          <w:p>
            <w:pPr>
              <w:pStyle w:val="Normal"/>
              <w:snapToGrid w:val="false"/>
              <w:spacing w:lineRule="exact" w:line="26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9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六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暑假開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76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6/24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朝會暫停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9"/>
                <w:szCs w:val="19"/>
              </w:rPr>
              <w:t>段考週</w:t>
            </w: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6/28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大掃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暫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6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/2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三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次定期評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考場服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務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期末輔導工作會議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整理資源班教室及特教</w:t>
            </w:r>
          </w:p>
          <w:p>
            <w:pPr>
              <w:pStyle w:val="Normal"/>
              <w:snapToGrid w:val="false"/>
              <w:spacing w:lineRule="exact" w:line="30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室設備檢修</w:t>
            </w:r>
          </w:p>
          <w:p>
            <w:pPr>
              <w:pStyle w:val="Normal"/>
              <w:spacing w:lineRule="exact" w:line="30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室鑰提繳回</w:t>
            </w:r>
          </w:p>
        </w:tc>
      </w:tr>
    </w:tbl>
    <w:p>
      <w:pPr>
        <w:pStyle w:val="Normal"/>
        <w:spacing w:lineRule="exact" w:line="400"/>
        <w:rPr>
          <w:rFonts w:ascii="華康行楷體W5;Arial Unicode MS" w:hAnsi="華康行楷體W5;Arial Unicode MS" w:eastAsia="華康行楷體W5;Arial Unicode MS"/>
          <w:sz w:val="20"/>
          <w:szCs w:val="20"/>
        </w:rPr>
      </w:pPr>
      <w:r>
        <w:rPr>
          <w:rFonts w:eastAsia="華康行楷體W5;Arial Unicode MS" w:ascii="華康行楷體W5;Arial Unicode MS" w:hAnsi="華康行楷體W5;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113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4110</wp:posOffset>
              </wp:positionH>
              <wp:positionV relativeFrom="paragraph">
                <wp:posOffset>-36004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8.35pt;mso-position-vertical-relative:text;margin-left:2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sz w:val="22"/>
      </w:rPr>
    </w:pPr>
    <w:r>
      <w:rPr>
        <w:rFonts w:eastAsia="標楷體" w:cs="標楷體" w:ascii="標楷體" w:hAnsi="標楷體"/>
        <w:b/>
        <w:sz w:val="22"/>
        <w:szCs w:val="32"/>
      </w:rPr>
      <w:drawing>
        <wp:inline distT="0" distB="0" distL="0" distR="0">
          <wp:extent cx="243840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sz w:val="22"/>
        <w:szCs w:val="36"/>
      </w:rPr>
      <w:t>基隆市立成功國民中學</w:t>
    </w:r>
    <w:r>
      <w:rPr>
        <w:rFonts w:eastAsia="標楷體" w:cs="標楷體" w:ascii="標楷體" w:hAnsi="標楷體"/>
        <w:b/>
        <w:sz w:val="22"/>
        <w:szCs w:val="36"/>
      </w:rPr>
      <w:t>107</w:t>
    </w:r>
    <w:r>
      <w:rPr>
        <w:rFonts w:ascii="標楷體" w:hAnsi="標楷體" w:cs="標楷體" w:eastAsia="標楷體"/>
        <w:b/>
        <w:sz w:val="22"/>
        <w:szCs w:val="36"/>
      </w:rPr>
      <w:t>學年度第</w:t>
    </w:r>
    <w:r>
      <w:rPr>
        <w:rFonts w:eastAsia="標楷體" w:cs="標楷體" w:ascii="標楷體" w:hAnsi="標楷體"/>
        <w:b/>
        <w:sz w:val="22"/>
        <w:szCs w:val="36"/>
      </w:rPr>
      <w:t>2</w:t>
    </w:r>
    <w:r>
      <w:rPr>
        <w:rFonts w:ascii="標楷體" w:hAnsi="標楷體" w:cs="標楷體" w:eastAsia="標楷體"/>
        <w:b/>
        <w:sz w:val="22"/>
        <w:szCs w:val="36"/>
      </w:rPr>
      <w:t>學期行事曆</w:t>
    </w:r>
    <w:r>
      <w:rPr>
        <w:rFonts w:ascii="標楷體" w:hAnsi="標楷體" w:cs="標楷體" w:eastAsia="標楷體"/>
        <w:b/>
        <w:sz w:val="22"/>
        <w:szCs w:val="32"/>
      </w:rPr>
      <w:t xml:space="preserve">   </w:t>
    </w:r>
    <w:r>
      <w:rPr>
        <w:rFonts w:eastAsia="標楷體" w:cs="標楷體" w:ascii="標楷體" w:hAnsi="標楷體"/>
        <w:b/>
        <w:sz w:val="22"/>
      </w:rPr>
      <w:t>108.2-108.7</w:t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600"/>
      <w:gridCol w:w="2456"/>
      <w:gridCol w:w="2533"/>
      <w:gridCol w:w="2408"/>
      <w:gridCol w:w="2133"/>
    </w:tblGrid>
    <w:tr>
      <w:trPr>
        <w:trHeight w:val="283" w:hRule="atLeast"/>
        <w:cantSplit w:val="true"/>
      </w:trPr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ind w:right="113" w:hanging="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週</w:t>
          </w:r>
        </w:p>
        <w:p>
          <w:pPr>
            <w:pStyle w:val="Normal"/>
            <w:spacing w:lineRule="exact" w:line="200"/>
            <w:ind w:right="113" w:hanging="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次</w:t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日</w:t>
          </w:r>
        </w:p>
        <w:p>
          <w:pPr>
            <w:pStyle w:val="Normal"/>
            <w:spacing w:lineRule="exact" w:line="200"/>
            <w:jc w:val="center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期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教務處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學務處</w:t>
          </w:r>
        </w:p>
      </w:tc>
      <w:tc>
        <w:tcPr>
          <w:tcW w:w="2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輔導</w:t>
          </w:r>
          <w:r>
            <w:rPr>
              <w:rFonts w:eastAsia="標楷體"/>
            </w:rPr>
            <w:t>室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Fonts w:eastAsia="標楷體"/>
            </w:rPr>
            <w:t>總務處</w:t>
          </w:r>
        </w:p>
      </w:tc>
    </w:tr>
  </w:tbl>
  <w:p>
    <w:pPr>
      <w:pStyle w:val="Normal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w w:val="100"/>
    </w:rPr>
  </w:style>
  <w:style w:type="character" w:styleId="WW8Num4z0">
    <w:name w:val="WW8Num4z0"/>
    <w:qFormat/>
    <w:rPr>
      <w:rFonts w:cs="標楷體"/>
      <w:w w:val="1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w w:val="100"/>
    </w:rPr>
  </w:style>
  <w:style w:type="character" w:styleId="WW8Num7z0">
    <w:name w:val="WW8Num7z0"/>
    <w:qFormat/>
    <w:rPr>
      <w:rFonts w:cs="標楷體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w w:val="1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2z0">
    <w:name w:val="WW8Num12z0"/>
    <w:qFormat/>
    <w:rPr>
      <w:rFonts w:ascii="Wingdings" w:hAnsi="Wingdings" w:eastAsia="標楷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cs="標楷體"/>
      <w:w w:val="1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7:00Z</dcterms:created>
  <dc:creator>acdamedic2</dc:creator>
  <dc:description/>
  <cp:keywords/>
  <dc:language>en-US</dc:language>
  <cp:lastModifiedBy>Small.Wendy</cp:lastModifiedBy>
  <cp:lastPrinted>2018-01-18T10:41:00Z</cp:lastPrinted>
  <dcterms:modified xsi:type="dcterms:W3CDTF">2019-02-03T13:02:00Z</dcterms:modified>
  <cp:revision>7</cp:revision>
  <dc:subject/>
  <dc:title>範本檔</dc:title>
</cp:coreProperties>
</file>