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一學期   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級 藝術與人文科 模擬卷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康軒版第一單元～第四單元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選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0" w:name="Q2AR0810364"/>
      <w:bookmarkEnd w:id="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請問「</w:t>
      </w:r>
      <w:r>
        <w:rPr>
          <w:rStyle w:val="Char"/>
          <w:rFonts w:cs="新細明體;PMingLiU" w:ascii="新細明體;PMingLiU" w:hAnsi="新細明體;PMingLiU"/>
        </w:rPr>
        <w:t>La</w:t>
      </w:r>
      <w:r>
        <w:rPr>
          <w:rStyle w:val="Char"/>
          <w:rFonts w:ascii="新細明體;PMingLiU" w:hAnsi="新細明體;PMingLiU" w:cs="新細明體;PMingLiU"/>
        </w:rPr>
        <w:t>」音對應的是哪個英文字母？　</w:t>
      </w:r>
      <w:r>
        <w:rPr>
          <w:rStyle w:val="Char"/>
          <w:rFonts w:cs="新細明體;PMingLiU" w:ascii="新細明體;PMingLiU" w:hAnsi="新細明體;PMingLiU"/>
        </w:rPr>
        <w:t>(A)E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G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A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B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1" w:name="Q2AR0810364"/>
      <w:bookmarkStart w:id="2" w:name="Q2AR0810384"/>
      <w:bookmarkEnd w:id="1"/>
      <w:bookmarkEnd w:id="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若是根據直笛的音域來說，由高音至低音應該如何排列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中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次中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高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高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中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次中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高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次中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中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最</w:t>
      </w:r>
      <w:r>
        <w:rPr>
          <w:rStyle w:val="Char"/>
          <w:rFonts w:ascii="新細明體;PMingLiU" w:hAnsi="新細明體;PMingLiU" w:cs="新細明體;PMingLiU"/>
        </w:rPr>
        <w:t>高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次中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、高音</w:t>
      </w:r>
      <w:r>
        <w:rPr>
          <w:rStyle w:val="Char"/>
          <w:rFonts w:ascii="新細明體;PMingLiU" w:hAnsi="新細明體;PMingLiU" w:cs="新細明體;PMingLiU"/>
        </w:rPr>
        <w:t>直</w:t>
      </w:r>
      <w:r>
        <w:rPr>
          <w:rStyle w:val="Char"/>
          <w:rFonts w:ascii="新細明體;PMingLiU" w:hAnsi="新細明體;PMingLiU" w:cs="新細明體;PMingLiU"/>
        </w:rPr>
        <w:t>笛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3" w:name="Q2AR0810384"/>
      <w:bookmarkStart w:id="4" w:name="Q2AR0810492"/>
      <w:bookmarkEnd w:id="3"/>
      <w:bookmarkEnd w:id="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刻畫農人辛勞的〈農村曲〉、甜蜜的〈白牡丹〉，都是出自哪一位作詞者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陳達儒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周添旺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李臨秋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三毛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5" w:name="Q2AR0810492"/>
      <w:bookmarkStart w:id="6" w:name="Q2AR0810586"/>
      <w:bookmarkEnd w:id="5"/>
      <w:bookmarkEnd w:id="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嘻哈音樂的起源地在哪裡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英國倫敦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美國紐約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日本東京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德國柏林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7" w:name="Q2AR0810586"/>
      <w:bookmarkStart w:id="8" w:name="Q2AR0810550"/>
      <w:bookmarkEnd w:id="7"/>
      <w:bookmarkEnd w:id="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〈美麗島〉是由下列哪一位臺灣作曲家編曲，這位作曲家曾經提倡過「唱自己的歌」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李雙澤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梁景峰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陳秀喜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蕭泰然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9" w:name="Q2AR0810550"/>
      <w:bookmarkStart w:id="10" w:name="Q2AR0810495"/>
      <w:bookmarkEnd w:id="9"/>
      <w:bookmarkEnd w:id="1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下列何者是有固定音高的打擊樂器</w:t>
      </w:r>
      <w:r>
        <w:rPr>
          <w:rStyle w:val="Char"/>
          <w:rFonts w:ascii="新細明體;PMingLiU" w:hAnsi="新細明體;PMingLiU" w:cs="新細明體;PMingLiU"/>
        </w:rPr>
        <w:t>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沙鈴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定音鼓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小鼓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太鼓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11" w:name="Q2AR0810495"/>
      <w:bookmarkStart w:id="12" w:name="Q2AR0810414"/>
      <w:bookmarkEnd w:id="11"/>
      <w:bookmarkEnd w:id="1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小強就讀國中後，知道自己正值變聲期，但他還是想享受唱歌的樂趣，請問下列哪一項作法</w:t>
      </w:r>
      <w:r>
        <w:rPr>
          <w:rStyle w:val="Char"/>
          <w:rFonts w:ascii="新細明體;PMingLiU" w:hAnsi="新細明體;PMingLiU" w:cs="新細明體;PMingLiU"/>
          <w:u w:val="double"/>
        </w:rPr>
        <w:t>不適合</w:t>
      </w:r>
      <w:r>
        <w:rPr>
          <w:rStyle w:val="Char"/>
          <w:rFonts w:ascii="新細明體;PMingLiU" w:hAnsi="新細明體;PMingLiU" w:cs="新細明體;PMingLiU"/>
        </w:rPr>
        <w:t>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輕聲唱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多用喉音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咬字清楚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不要太在意聲音變化，開心唱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13" w:name="Q2AR0810414"/>
      <w:bookmarkStart w:id="14" w:name="Q2AR0810352"/>
      <w:bookmarkEnd w:id="13"/>
      <w:bookmarkEnd w:id="1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小英練習合唱團時，得知首調唱名法的概念。請問此種系統是將該調的主音皆唱成何音？　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A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cs="新細明體;PMingLiU" w:ascii="新細明體;PMingLiU" w:hAnsi="新細明體;PMingLiU"/>
        </w:rPr>
        <w:t>Sol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Do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La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Mi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15" w:name="Q2AR0810352"/>
      <w:bookmarkStart w:id="16" w:name="Q2AR0810617"/>
      <w:bookmarkEnd w:id="15"/>
      <w:bookmarkEnd w:id="1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經由敲打產生音響的樂器，稱為什麼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管樂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弦樂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擊樂器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撥弦樂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17" w:name="Q2AR0810617"/>
      <w:bookmarkStart w:id="18" w:name="Q2AR0810460"/>
      <w:bookmarkEnd w:id="17"/>
      <w:bookmarkEnd w:id="1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object w:dxaOrig="13153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5pt;height:37.3pt" filled="f" o:ole="">
            <v:imagedata r:id="rId3" o:title=""/>
          </v:shape>
          <o:OLEObject Type="Embed" ProgID="" ShapeID="ole_rId2" DrawAspect="Content" ObjectID="_1394694685" r:id="rId2"/>
        </w:objec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ascii="新細明體;PMingLiU" w:hAnsi="新細明體;PMingLiU" w:cs="新細明體;PMingLiU"/>
        </w:rPr>
        <w:t xml:space="preserve">音程指的是兩個音之間的音高差距，以度為單位。請問上圖兩個音之間的音程度數為何？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六度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四度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三度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五度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19" w:name="Q2AR0810460"/>
      <w:bookmarkStart w:id="20" w:name="Q2AR0810450"/>
      <w:bookmarkEnd w:id="19"/>
      <w:bookmarkEnd w:id="2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 xml:space="preserve">小穎即將指揮學校直笛團演唱《神隱少女 無論如何》這首歌曲，請問她該用哪一種基本拍型手勢指揮最為合適？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二拍子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三拍子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四拍子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六拍子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21" w:name="Q2AR0810450"/>
      <w:bookmarkStart w:id="22" w:name="Q2AR0810356"/>
      <w:bookmarkEnd w:id="21"/>
      <w:bookmarkEnd w:id="2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  <w:u w:val="single"/>
        </w:rPr>
        <w:t>小琪</w:t>
      </w:r>
      <w:r>
        <w:rPr>
          <w:rStyle w:val="Char"/>
          <w:rFonts w:ascii="新細明體;PMingLiU" w:hAnsi="新細明體;PMingLiU" w:cs="新細明體;PMingLiU"/>
        </w:rPr>
        <w:t>在練鋼琴時，發現不同的音符，音值長短也不同。請問以下音符何者的音值最長？　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A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44780" cy="25781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207010" cy="2571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45415" cy="261620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54305" cy="21844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23" w:name="Q2AR0810356"/>
      <w:bookmarkStart w:id="24" w:name="Q2AR0810358"/>
      <w:bookmarkEnd w:id="23"/>
      <w:bookmarkEnd w:id="2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琪琪參加合唱團後，對於四個聲部同時演唱的樂曲感到非常新奇。請問四部合唱主要是哪一種音樂元素的表現？　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A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ascii="新細明體;PMingLiU" w:hAnsi="新細明體;PMingLiU" w:cs="新細明體;PMingLiU"/>
        </w:rPr>
        <w:t>和聲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節奏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曲調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對位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25" w:name="Q2AR0810358"/>
      <w:bookmarkStart w:id="26" w:name="Q2AR0810445"/>
      <w:bookmarkEnd w:id="25"/>
      <w:bookmarkEnd w:id="2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2409825" cy="29273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707" r="-8" b="7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ascii="新細明體;PMingLiU" w:hAnsi="新細明體;PMingLiU" w:cs="新細明體;PMingLiU"/>
          <w:u w:val="single"/>
        </w:rPr>
        <w:t>小安</w:t>
      </w:r>
      <w:r>
        <w:rPr>
          <w:rStyle w:val="Char"/>
          <w:rFonts w:ascii="新細明體;PMingLiU" w:hAnsi="新細明體;PMingLiU" w:cs="新細明體;PMingLiU"/>
        </w:rPr>
        <w:t xml:space="preserve">正在學習指揮，請問他該用哪一種基本拍型手勢指揮上圖的樂曲最為合適？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二拍子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三拍子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四拍子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六拍子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27" w:name="Q2AR0810445"/>
      <w:bookmarkStart w:id="28" w:name="Q2AR0810346"/>
      <w:bookmarkEnd w:id="27"/>
      <w:bookmarkEnd w:id="2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小玲參觀博物館時，對西洋音樂記譜法的發展印象深刻，請問以下順序和者正確？　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A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ascii="新細明體;PMingLiU" w:hAnsi="新細明體;PMingLiU" w:cs="新細明體;PMingLiU"/>
        </w:rPr>
        <w:t xml:space="preserve">字母譜─四線譜─五線譜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四線譜─字母譜─五線譜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字母譜─四線譜─五線譜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五線譜─四線譜─字母譜。</w:t>
      </w:r>
    </w:p>
    <w:p>
      <w:pPr>
        <w:pStyle w:val="Normal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</w:rPr>
      </w:pPr>
      <w:bookmarkStart w:id="29" w:name="Q2AR0810346"/>
      <w:bookmarkStart w:id="30" w:name="Q2AR0810497"/>
      <w:bookmarkEnd w:id="29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</w:t>
      </w:r>
      <w:r>
        <w:rPr>
          <w:rStyle w:val="Char"/>
          <w:rFonts w:ascii="新細明體;PMingLiU" w:hAnsi="新細明體;PMingLiU" w:cs="新細明體;PMingLiU"/>
        </w:rPr>
        <w:t>歌曲〈補破網〉中的「網」，真正的意義是什麼？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希望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捕夢網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網路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魚網</w:t>
      </w:r>
      <w:bookmarkEnd w:id="30"/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31" w:name="Q2AR0710545"/>
      <w:bookmarkEnd w:id="31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A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欣賞任何表演藝術時，無論表演精采與否，觀眾都該如何做，以表尊重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給予鼓掌鼓勵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不必鼓掌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勉強鼓掌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大聲尖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32" w:name="Q2AR0710545"/>
      <w:bookmarkEnd w:id="32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>上舞臺表演前，演員做什麼，才可以消除緊張情緒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睡覺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大聲唸臺詞並活動筋骨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放空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講電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國戲劇學者漢彌爾敦</w:t>
      </w:r>
      <w:r>
        <w:rPr>
          <w:rFonts w:cs="新細明體;PMingLiU" w:ascii="新細明體;PMingLiU" w:hAnsi="新細明體;PMingLiU"/>
          <w:color w:val="000000"/>
        </w:rPr>
        <w:t>(Clayton Hamilton</w:t>
      </w:r>
      <w:r>
        <w:rPr>
          <w:rFonts w:ascii="新細明體;PMingLiU" w:hAnsi="新細明體;PMingLiU" w:cs="新細明體;PMingLiU"/>
          <w:color w:val="000000"/>
        </w:rPr>
        <w:t>，西元</w:t>
      </w:r>
      <w:r>
        <w:rPr>
          <w:rFonts w:cs="新細明體;PMingLiU" w:ascii="新細明體;PMingLiU" w:hAnsi="新細明體;PMingLiU"/>
          <w:color w:val="000000"/>
        </w:rPr>
        <w:t>1881</w:t>
      </w:r>
      <w:r>
        <w:rPr>
          <w:rFonts w:cs="Cambria Math" w:ascii="Cambria Math" w:hAnsi="Cambria Math"/>
          <w:color w:val="000000"/>
        </w:rPr>
        <w:t>∼</w:t>
      </w:r>
      <w:r>
        <w:rPr>
          <w:rFonts w:cs="新細明體;PMingLiU" w:ascii="新細明體;PMingLiU" w:hAnsi="新細明體;PMingLiU"/>
          <w:color w:val="000000"/>
        </w:rPr>
        <w:t>194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曾經為戲劇下過一個定義：「一部戲劇，是安排演員在舞臺上，當著</w:t>
      </w:r>
      <w:r>
        <w:rPr>
          <w:rFonts w:cs="新細明體;PMingLiU" w:ascii="新細明體;PMingLiU" w:hAnsi="新細明體;PMingLiU"/>
          <w:color w:val="000000"/>
        </w:rPr>
        <w:t>_____</w:t>
      </w:r>
      <w:r>
        <w:rPr>
          <w:rFonts w:ascii="新細明體;PMingLiU" w:hAnsi="新細明體;PMingLiU" w:cs="新細明體;PMingLiU"/>
          <w:color w:val="000000"/>
        </w:rPr>
        <w:t>所表演的故事。」空白中，應該填上誰呢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學生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家長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觀眾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教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>《城市之光》為卓別林的重要作品之一，下列對於《城市之光》的描述，何者屬於該電影的「形式」而非「內容」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流浪漢被誣陷而受牢獄之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此片為黑白電影，且為默片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賣花女的視力恢復正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流浪漢為了賺錢而上臺打拳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33" w:name="Q2AR0710520"/>
      <w:bookmarkEnd w:id="33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演員的什麼能力，是戲劇藝術的核心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臺詞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演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舞臺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道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34" w:name="Q2AR0710520"/>
      <w:bookmarkEnd w:id="34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00"/>
        </w:rPr>
        <w:t xml:space="preserve"> C</w:t>
      </w:r>
      <w:r>
        <w:rPr>
          <w:rFonts w:cs="新細明體;PMingLiU" w:ascii="新細明體;PMingLiU" w:hAnsi="新細明體;PMingLiU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不同戲劇類型，需要的劇場形式也不同，舞臺又以觀眾席和舞臺的關係、舞臺形狀的不同；而由一道拱型牆將演出空間分成舞臺與觀眾席，觀眾從舞臺正面欣賞的舞臺，是何種舞臺的形式？　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>黑盒子劇場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中心式舞臺　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/>
          <w:color w:val="000000"/>
        </w:rPr>
        <w:t>鏡框式舞臺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開放式舞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我們可以經由練習，來加強用聲音和肢體適切的表達情緒，下列何者不是有效的方法？　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 xml:space="preserve">結合不同的語氣和動作詮釋同一句臺詞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用不同的肢體表達同一個意思　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/>
          <w:color w:val="000000"/>
        </w:rPr>
        <w:t>用同一個動作和語氣詮釋不同的臺詞　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>用不同的語氣說同一句臺詞　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35" w:name="Q2AR0710544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在室內觀賞表演時，為尊重演出，身為觀眾的你，應該注意，不可有下列哪些行為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觀眾不可遲到、早退、交談及飲食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尊重智慧財產權，不可任意攝影、錄音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不穿著拖鞋、汗衫，穿著較為正式的服裝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感到精彩時，隨時可以大聲尖叫、拍手叫好。</w:t>
      </w:r>
      <w:bookmarkEnd w:id="35"/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 )</w:t>
      </w:r>
      <w:r>
        <w:rPr>
          <w:rFonts w:ascii="新細明體;PMingLiU" w:hAnsi="新細明體;PMingLiU" w:cs="新細明體;PMingLiU"/>
          <w:color w:val="000000"/>
        </w:rPr>
        <w:t>迷人的表演藝術，它是涵蓋了多種項目的綜合藝術，請問下列何者不屬於表演藝術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文學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音樂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攝影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新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 xml:space="preserve">感人的藝術作品往往來自於什麼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觀察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表現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抄襲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模仿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lang w:val="en-US" w:eastAsia="en-US"/>
        </w:rPr>
      </w:pPr>
      <w:bookmarkStart w:id="36" w:name="Q2AR0710530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不同戲劇類型，需要的劇場形式也不同，而舞臺又以觀眾席和舞臺的關係、舞臺形狀的不同，可以分為四種形式。試問大多的市立運動場、體育場，幾乎都屬於哪種舞臺的形式呢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)</w:t>
      </w:r>
      <w:r>
        <w:rPr>
          <w:rFonts w:ascii="新細明體;PMingLiU" w:hAnsi="新細明體;PMingLiU" w:cs="新細明體;PMingLiU"/>
          <w:color w:val="000000"/>
        </w:rPr>
        <w:t>開放式舞臺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中心式舞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黑盒子劇場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鏡框式舞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341880" cy="494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A2AR0710530"/>
      <w:bookmarkEnd w:id="36"/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End w:id="37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C )</w:t>
      </w:r>
      <w:r>
        <w:rPr>
          <w:rFonts w:ascii="新細明體;PMingLiU" w:hAnsi="新細明體;PMingLiU" w:cs="新細明體;PMingLiU"/>
          <w:color w:val="000000"/>
        </w:rPr>
        <w:t>戲劇過程中，在假定沒有人在旁聆聽的情況下，常會將自己的心事無所顧忌的表現出來，有 時也會向觀眾自述身世，這種表演狀態稱為什麼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感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記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獨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讚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C )</w:t>
      </w:r>
      <w:r>
        <w:rPr>
          <w:rFonts w:ascii="新細明體;PMingLiU" w:hAnsi="新細明體;PMingLiU" w:cs="新細明體;PMingLiU"/>
          <w:color w:val="000000"/>
        </w:rPr>
        <w:t>表演藝術需經由下列哪兩項要素條件，才能共同完成一場演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導演和演員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老師和學生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演員和觀眾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　家長和孩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C )</w:t>
      </w:r>
      <w:r>
        <w:rPr>
          <w:rFonts w:ascii="新細明體;PMingLiU" w:hAnsi="新細明體;PMingLiU" w:cs="新細明體;PMingLiU"/>
          <w:color w:val="000000"/>
        </w:rPr>
        <w:t>臺灣傑出的舞團，雲門舞集享譽國際，奠定了臺灣的舞蹈歷史。請問雲門舞集，屬於下列哪種表演藝術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戲劇表演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劇場表演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舞蹈表演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影視表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 )</w:t>
      </w:r>
      <w:r>
        <w:rPr>
          <w:rFonts w:ascii="新細明體;PMingLiU" w:hAnsi="新細明體;PMingLiU" w:cs="新細明體;PMingLiU"/>
          <w:color w:val="000000"/>
        </w:rPr>
        <w:t>戲劇表演中的演員，主要藉由表演技巧，陳述所要表達的故事情節？而表演技巧又稱為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情緒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演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表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 )</w:t>
      </w:r>
      <w:r>
        <w:rPr>
          <w:rFonts w:ascii="新細明體;PMingLiU" w:hAnsi="新細明體;PMingLiU" w:cs="新細明體;PMingLiU"/>
          <w:color w:val="000000"/>
        </w:rPr>
        <w:t>演員為了讓觀眾對臺上所發生的一切信以為真，相信演員就是劇中人物的化身，而演員可透過下列何種體驗，得到深刻的模仿經驗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以「生活體驗」為依據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以「網路體驗」為依據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以「抄襲體驗」為依據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「口述體驗」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A  )</w:t>
      </w:r>
      <w:r>
        <w:rPr>
          <w:rFonts w:ascii="新細明體;PMingLiU" w:hAnsi="新細明體;PMingLiU" w:cs="新細明體;PMingLiU"/>
          <w:lang w:val="ru-RU"/>
        </w:rPr>
        <w:t>鸚鵡螺由內往外漸大的螺旋花紋，呈現出何種美的形式原則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韻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反覆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A  )</w:t>
      </w:r>
      <w:r>
        <w:rPr>
          <w:rFonts w:ascii="新細明體;PMingLiU" w:hAnsi="新細明體;PMingLiU" w:cs="新細明體;PMingLiU"/>
        </w:rPr>
        <w:t>色彩三原色為哪三原色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紅黃藍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紅黃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黑白灰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紅綠藍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B  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lang w:val="ru-RU"/>
        </w:rPr>
        <w:t>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lang w:val="ru-RU"/>
        </w:rPr>
        <w:t>移動的軌跡稱為什麼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點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線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面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空間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(  B  )</w:t>
      </w:r>
      <w:r>
        <w:rPr>
          <w:rFonts w:ascii="新細明體;PMingLiU" w:hAnsi="新細明體;PMingLiU" w:cs="新細明體;PMingLiU"/>
          <w:lang w:val="ru-RU"/>
        </w:rPr>
        <w:t>大小、方圓、黑白，為何種美的形式原則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韻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純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A  )</w:t>
      </w:r>
      <w:r>
        <w:rPr>
          <w:rFonts w:ascii="新細明體;PMingLiU" w:hAnsi="新細明體;PMingLiU" w:cs="新細明體;PMingLiU"/>
          <w:lang w:val="ru-RU"/>
        </w:rPr>
        <w:t>單純的大塊面積具有何種感受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量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複雜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變化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由感。</w:t>
      </w:r>
      <w:bookmarkStart w:id="38" w:name="Z_0_108925FE5CD547F5965566D6F6B8ABF1"/>
      <w:bookmarkEnd w:id="38"/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D  )</w:t>
      </w:r>
      <w:r>
        <w:rPr>
          <w:rFonts w:ascii="新細明體;PMingLiU" w:hAnsi="新細明體;PMingLiU" w:cs="新細明體;PMingLiU"/>
          <w:lang w:val="ru-RU"/>
        </w:rPr>
        <w:t>結構、比例或規則上的簡單形態，為何種美的形式原則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韻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反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對稱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純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D  )</w:t>
      </w:r>
      <w:r>
        <w:rPr>
          <w:rFonts w:ascii="新細明體;PMingLiU" w:hAnsi="新細明體;PMingLiU" w:cs="新細明體;PMingLiU"/>
          <w:lang w:val="ru-RU"/>
        </w:rPr>
        <w:t>「線」形成了什麼的延伸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立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空間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面積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A  )</w:t>
      </w:r>
      <w:r>
        <w:rPr>
          <w:rFonts w:ascii="新細明體;PMingLiU" w:hAnsi="新細明體;PMingLiU" w:cs="新細明體;PMingLiU"/>
          <w:lang w:val="ru-RU"/>
        </w:rPr>
        <w:t>最小的視覺單位為何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點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線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面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空間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(  A  )</w:t>
      </w:r>
      <w:r>
        <w:rPr>
          <w:rFonts w:ascii="新細明體;PMingLiU" w:hAnsi="新細明體;PMingLiU" w:cs="新細明體;PMingLiU"/>
          <w:lang w:val="ru-RU"/>
        </w:rPr>
        <w:t>小便斗 ＜噴泉＞為下列何人的作品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杜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康丁斯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布朗庫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瓦沙雷利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B  )</w:t>
      </w:r>
      <w:r>
        <w:rPr>
          <w:rFonts w:ascii="新細明體;PMingLiU" w:hAnsi="新細明體;PMingLiU" w:cs="新細明體;PMingLiU"/>
          <w:lang w:val="ru-RU"/>
        </w:rPr>
        <w:t>中國的書法是一種充分體現何者豐富性的藝術表現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點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線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面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空間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D  )</w:t>
      </w:r>
      <w:r>
        <w:rPr>
          <w:rFonts w:ascii="新細明體;PMingLiU" w:hAnsi="新細明體;PMingLiU" w:cs="新細明體;PMingLiU"/>
        </w:rPr>
        <w:t>畢卡索喜歡以藍色色調來表現畫中主角的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生命力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熱鬧與歡樂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心思細膩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悲苦與窮困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B  )</w:t>
      </w:r>
      <w:r>
        <w:rPr>
          <w:rFonts w:ascii="新細明體;PMingLiU" w:hAnsi="新細明體;PMingLiU" w:cs="新細明體;PMingLiU"/>
        </w:rPr>
        <w:t>藝術家蒙德里安的畫作相較於梵谷的作品，蒙德里安較屬於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感性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理性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野性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浪漫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D  )38.</w:t>
      </w:r>
      <w:r>
        <w:rPr>
          <w:rFonts w:ascii="新細明體;PMingLiU" w:hAnsi="新細明體;PMingLiU" w:cs="新細明體;PMingLiU"/>
        </w:rPr>
        <w:t>何年杜象這位藝術家將「小便斗」置放於美術館展示，並成為現代藝術開端</w:t>
      </w:r>
      <w:r>
        <w:rPr>
          <w:rFonts w:ascii="新細明體;PMingLiU" w:hAnsi="新細明體;PMingLiU" w:cs="新細明體;PMingLiU"/>
          <w:lang w:val="ru-RU"/>
        </w:rPr>
        <w:t>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1999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201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193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 xml:space="preserve">)1917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D  )</w:t>
      </w:r>
      <w:r>
        <w:rPr>
          <w:rFonts w:ascii="新細明體;PMingLiU" w:hAnsi="新細明體;PMingLiU" w:cs="新細明體;PMingLiU"/>
        </w:rPr>
        <w:t xml:space="preserve">要處理平面繪畫中較淺近的空間感，可利用下列何種方式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多用低彩度的顏色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把線條畫得很模糊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把物體尺寸畫得比較小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把物體尺寸畫得比較大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B  )</w:t>
      </w:r>
      <w:r>
        <w:rPr>
          <w:rFonts w:ascii="新細明體;PMingLiU" w:hAnsi="新細明體;PMingLiU" w:cs="新細明體;PMingLiU"/>
        </w:rPr>
        <w:t xml:space="preserve">以下有關杜象提的「達達主義」的敘述，何者有誤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作品往往新奇、大膽、叛逆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讚揚傳統價值，迎合藝術主流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呈現反戰、反諷、反傳統的藝術態度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深受虛無主義哲學思想的影響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B  )</w:t>
      </w:r>
      <w:r>
        <w:rPr>
          <w:rFonts w:ascii="新細明體;PMingLiU" w:hAnsi="新細明體;PMingLiU" w:cs="新細明體;PMingLiU"/>
        </w:rPr>
        <w:t xml:space="preserve">畢卡索在何種心境下產生「藍色時期」作品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生活窮困孤獨加上父母去世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生活困頓加上好友去世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戰爭頻起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走訪貧民窟之後的憐憫心境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A  )</w:t>
      </w:r>
      <w:r>
        <w:rPr>
          <w:rFonts w:ascii="新細明體;PMingLiU" w:hAnsi="新細明體;PMingLiU" w:cs="新細明體;PMingLiU"/>
        </w:rPr>
        <w:t xml:space="preserve">畢卡索的創作簡單可用一句成語歸結他的繪畫風格：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面面俱到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熱鬧喧騰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與眾不同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面目全非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cs="新細明體;PMingLiU" w:ascii="新細明體;PMingLiU" w:hAnsi="新細明體;PMingLiU"/>
        </w:rPr>
        <w:t>(  A  )</w:t>
      </w:r>
      <w:r>
        <w:rPr>
          <w:rFonts w:ascii="新細明體;PMingLiU" w:hAnsi="新細明體;PMingLiU" w:cs="新細明體;PMingLiU"/>
        </w:rPr>
        <w:t xml:space="preserve">以下何為藝術家梵谷〈星夜〉的繪畫風格？  </w:t>
      </w:r>
      <w:r>
        <w:rPr>
          <w:rFonts w:cs="新細明體;PMingLiU" w:ascii="新細明體;PMingLiU" w:hAnsi="新細明體;PMingLiU"/>
        </w:rPr>
        <w:t>(A)</w:t>
      </w:r>
      <w:r>
        <w:rPr>
          <w:rFonts w:cs="Helvetica" w:ascii="新細明體;PMingLiU" w:hAnsi="新細明體;PMingLiU"/>
          <w:color w:val="000000"/>
          <w:shd w:fill="FFFFFF" w:val="clear"/>
        </w:rPr>
        <w:t xml:space="preserve"> </w:t>
      </w:r>
      <w:r>
        <w:rPr>
          <w:rFonts w:ascii="新細明體;PMingLiU" w:hAnsi="新細明體;PMingLiU" w:cs="Helvetica"/>
          <w:color w:val="000000"/>
          <w:shd w:fill="FFFFFF" w:val="clear"/>
        </w:rPr>
        <w:t>延續新印象派的點描技法把小圓點拉長變成彩帶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水彩渲染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寫實刻劃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抽象幾何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980" w:hanging="980"/>
        <w:rPr>
          <w:rStyle w:val="Char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4:00Z</dcterms:created>
  <dc:creator>useri</dc:creator>
  <dc:description/>
  <dc:language>en-US</dc:language>
  <cp:lastModifiedBy>ASUS</cp:lastModifiedBy>
  <cp:lastPrinted>2011-09-29T08:06:00Z</cp:lastPrinted>
  <dcterms:modified xsi:type="dcterms:W3CDTF">2019-12-20T12:59:00Z</dcterms:modified>
  <cp:revision>4</cp:revision>
  <dc:subject/>
  <dc:title>基隆市立成功國民中學 100學年度第1學期 第1次段考 7年級 國文科 試題卷</dc:title>
</cp:coreProperties>
</file>