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一學期   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級 藝術與人文科 模擬卷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康軒版第一單元～第四單元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選題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bookmarkStart w:id="0" w:name="Q2AR0750315"/>
      <w:bookmarkEnd w:id="0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C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一部歌劇包含多種類型的曲子，主要是由下列哪兩個部分構成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　聲樂和打擊樂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器樂和電子音樂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聲樂和器樂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電子音樂和聲樂。</w:t>
      </w:r>
    </w:p>
    <w:p>
      <w:pPr>
        <w:pStyle w:val="Style17"/>
        <w:numPr>
          <w:ilvl w:val="0"/>
          <w:numId w:val="2"/>
        </w:numPr>
        <w:rPr/>
      </w:pPr>
      <w:bookmarkStart w:id="1" w:name="Q2AR0750315"/>
      <w:bookmarkStart w:id="2" w:name="Q2AR0750323"/>
      <w:bookmarkEnd w:id="1"/>
      <w:bookmarkEnd w:id="2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女低音的原文為下列何者？　</w:t>
      </w:r>
      <w:r>
        <w:rPr>
          <w:rFonts w:cs="新細明體;PMingLiU" w:ascii="新細明體;PMingLiU" w:hAnsi="新細明體;PMingLiU"/>
          <w:color w:val="000000"/>
        </w:rPr>
        <w:t>(A)sopran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alt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teno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bass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numPr>
          <w:ilvl w:val="0"/>
          <w:numId w:val="2"/>
        </w:numPr>
        <w:rPr/>
      </w:pPr>
      <w:bookmarkStart w:id="3" w:name="Q2AR0750323"/>
      <w:bookmarkStart w:id="4" w:name="Q2AR0750513"/>
      <w:bookmarkEnd w:id="3"/>
      <w:bookmarkEnd w:id="4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什麼是</w:t>
      </w:r>
      <w:r>
        <w:rPr>
          <w:rFonts w:cs="新細明體;PMingLiU" w:ascii="新細明體;PMingLiU" w:hAnsi="新細明體;PMingLiU"/>
          <w:color w:val="000000"/>
        </w:rPr>
        <w:t>Beatbox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是利用音響的低音部分所製造出來的效果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是一種人聲敲擊樂，利用口技模仿樂器發出節奏聲響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是利用一種可敲擊的音箱所演奏出來只有節奏沒有音高的伴奏形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藉由敲打各式不同鐵製品獲得不同音高的聲響效果。</w:t>
      </w:r>
    </w:p>
    <w:p>
      <w:pPr>
        <w:pStyle w:val="Style17"/>
        <w:numPr>
          <w:ilvl w:val="0"/>
          <w:numId w:val="2"/>
        </w:numPr>
        <w:rPr/>
      </w:pPr>
      <w:bookmarkStart w:id="5" w:name="Q2AR0750513"/>
      <w:bookmarkStart w:id="6" w:name="Q2AR0750510"/>
      <w:bookmarkEnd w:id="5"/>
      <w:bookmarkEnd w:id="6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下列哪一位歌手的專輯《聲音》，首次正式推出一人無伴奏樂團，由單一歌手錄製，沒有伴奏與混音，創下爵士樂史記錄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巴比麥克菲林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史溫格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女神卡卡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萊斯保羅。</w:t>
      </w:r>
    </w:p>
    <w:p>
      <w:pPr>
        <w:pStyle w:val="Style17"/>
        <w:numPr>
          <w:ilvl w:val="0"/>
          <w:numId w:val="2"/>
        </w:numPr>
        <w:rPr/>
      </w:pPr>
      <w:bookmarkStart w:id="7" w:name="Q2AR0750510"/>
      <w:bookmarkStart w:id="8" w:name="Q2AR0750522"/>
      <w:bookmarkEnd w:id="7"/>
      <w:bookmarkEnd w:id="8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哪一個國家的</w:t>
      </w:r>
      <w:r>
        <w:rPr>
          <w:rFonts w:cs="新細明體;PMingLiU" w:ascii="新細明體;PMingLiU" w:hAnsi="新細明體;PMingLiU"/>
          <w:color w:val="000000"/>
        </w:rPr>
        <w:t>Odenplan</w:t>
      </w:r>
      <w:r>
        <w:rPr>
          <w:rFonts w:ascii="新細明體;PMingLiU" w:hAnsi="新細明體;PMingLiU" w:cs="新細明體;PMingLiU"/>
          <w:color w:val="000000"/>
        </w:rPr>
        <w:t>捷運站，經過科技巧手改造後，讓水泥階梯變成可發出音高的鋼琴階梯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瑞典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瑞士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挪威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義大利。</w:t>
      </w:r>
    </w:p>
    <w:p>
      <w:pPr>
        <w:pStyle w:val="Style17"/>
        <w:numPr>
          <w:ilvl w:val="0"/>
          <w:numId w:val="2"/>
        </w:numPr>
        <w:rPr/>
      </w:pPr>
      <w:bookmarkStart w:id="9" w:name="Q2AR0750522"/>
      <w:bookmarkStart w:id="10" w:name="Q2AR0750305"/>
      <w:bookmarkEnd w:id="9"/>
      <w:bookmarkEnd w:id="10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關於歌劇的元素之一：「服裝」之敘述，下列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因為歌劇著重於音樂及戲劇，演出的服裝部份通常並不講究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服裝可以幫助觀眾了解劇情，也可說明故事發生的時代、劇中人物的職業與年齡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為了凸顯主角的重要性，通常只有主角的服裝是經過專業服裝設計，配角則沒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羅西尼《賽維亞的理髮師》中的角色費加洛的服飾為表準的西式黑西裝長領帶。</w:t>
      </w:r>
    </w:p>
    <w:p>
      <w:pPr>
        <w:pStyle w:val="Style17"/>
        <w:numPr>
          <w:ilvl w:val="0"/>
          <w:numId w:val="2"/>
        </w:numPr>
        <w:rPr/>
      </w:pPr>
      <w:bookmarkStart w:id="11" w:name="Q2AR0750305"/>
      <w:bookmarkStart w:id="12" w:name="Q2AR0750325"/>
      <w:bookmarkEnd w:id="11"/>
      <w:bookmarkEnd w:id="12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男低音的原文為下列何者？　</w:t>
      </w:r>
      <w:r>
        <w:rPr>
          <w:rFonts w:cs="新細明體;PMingLiU" w:ascii="新細明體;PMingLiU" w:hAnsi="新細明體;PMingLiU"/>
          <w:color w:val="000000"/>
        </w:rPr>
        <w:t>(A)sopran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alt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teno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bass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numPr>
          <w:ilvl w:val="0"/>
          <w:numId w:val="2"/>
        </w:numPr>
        <w:rPr/>
      </w:pPr>
      <w:bookmarkStart w:id="13" w:name="Q2AR0750325"/>
      <w:bookmarkStart w:id="14" w:name="Q2AR0750331"/>
      <w:bookmarkEnd w:id="13"/>
      <w:bookmarkEnd w:id="14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歌劇《魔笛》裡的大祭司薩拉斯妥的音色為何？　</w:t>
      </w:r>
      <w:r>
        <w:rPr>
          <w:rFonts w:cs="新細明體;PMingLiU" w:ascii="新細明體;PMingLiU" w:hAnsi="新細明體;PMingLiU"/>
          <w:color w:val="000000"/>
        </w:rPr>
        <w:t>(A)sopran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alt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teno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bass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numPr>
          <w:ilvl w:val="0"/>
          <w:numId w:val="2"/>
        </w:numPr>
        <w:rPr/>
      </w:pPr>
      <w:bookmarkStart w:id="15" w:name="Q2AR0750331"/>
      <w:bookmarkStart w:id="16" w:name="Q2AR0750412"/>
      <w:bookmarkEnd w:id="15"/>
      <w:bookmarkEnd w:id="16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音樂劇《歌劇魅影》首演時間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1980</w:t>
      </w:r>
      <w:r>
        <w:rPr>
          <w:rFonts w:ascii="新細明體;PMingLiU" w:hAnsi="新細明體;PMingLiU" w:cs="新細明體;PMingLiU"/>
          <w:color w:val="000000"/>
        </w:rPr>
        <w:t>年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1943</w:t>
      </w:r>
      <w:r>
        <w:rPr>
          <w:rFonts w:ascii="新細明體;PMingLiU" w:hAnsi="新細明體;PMingLiU" w:cs="新細明體;PMingLiU"/>
          <w:color w:val="000000"/>
        </w:rPr>
        <w:t>年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1895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Style17"/>
        <w:numPr>
          <w:ilvl w:val="0"/>
          <w:numId w:val="2"/>
        </w:numPr>
        <w:rPr/>
      </w:pPr>
      <w:bookmarkStart w:id="17" w:name="Q2AR0750412"/>
      <w:bookmarkStart w:id="18" w:name="Q2AR0750318"/>
      <w:bookmarkEnd w:id="17"/>
      <w:bookmarkEnd w:id="18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詠唱調的原文為下列何者？　</w:t>
      </w:r>
      <w:r>
        <w:rPr>
          <w:rFonts w:cs="新細明體;PMingLiU" w:ascii="新細明體;PMingLiU" w:hAnsi="新細明體;PMingLiU"/>
          <w:color w:val="000000"/>
        </w:rPr>
        <w:t>(A)aria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recitativ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overtu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chorus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bookmarkStart w:id="19" w:name="Q2AR0750318"/>
      <w:bookmarkStart w:id="20" w:name="Q2AR0750401"/>
      <w:bookmarkEnd w:id="19"/>
      <w:bookmarkEnd w:id="20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以「地理位置」來定義「百老匯」的話，是指什麼地方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義大利米蘭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美國紐約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法國巴黎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英國劍橋。</w:t>
      </w:r>
    </w:p>
    <w:p>
      <w:pPr>
        <w:pStyle w:val="Style17"/>
        <w:numPr>
          <w:ilvl w:val="0"/>
          <w:numId w:val="2"/>
        </w:numPr>
        <w:rPr/>
      </w:pPr>
      <w:bookmarkStart w:id="21" w:name="Q2AR0750401"/>
      <w:bookmarkStart w:id="22" w:name="Q2AR0750332"/>
      <w:bookmarkEnd w:id="21"/>
      <w:bookmarkEnd w:id="22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歌劇《杜蘭朵公主》裡的韃靼國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卡拉富之父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帖木耳的音色為何？　</w:t>
      </w:r>
      <w:r>
        <w:rPr>
          <w:rFonts w:cs="新細明體;PMingLiU" w:ascii="新細明體;PMingLiU" w:hAnsi="新細明體;PMingLiU"/>
          <w:color w:val="000000"/>
        </w:rPr>
        <w:t>(A)sopran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alt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teno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bass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7"/>
        <w:numPr>
          <w:ilvl w:val="0"/>
          <w:numId w:val="2"/>
        </w:numPr>
        <w:rPr/>
      </w:pPr>
      <w:bookmarkStart w:id="23" w:name="Q2AR0750332"/>
      <w:bookmarkStart w:id="24" w:name="Q2AR0750319"/>
      <w:bookmarkEnd w:id="23"/>
      <w:bookmarkEnd w:id="24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「有如說話般的歌唱，演唱時隨著歌詞節奏與抑揚頓挫來吟誦，以大鍵琴、低音樂器、管弦樂團做簡單的和弦伴奏」，此演唱方式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詠唱調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朗誦調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序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重唱。</w:t>
      </w:r>
    </w:p>
    <w:p>
      <w:pPr>
        <w:pStyle w:val="Style17"/>
        <w:numPr>
          <w:ilvl w:val="0"/>
          <w:numId w:val="2"/>
        </w:numPr>
        <w:rPr/>
      </w:pPr>
      <w:bookmarkStart w:id="25" w:name="Q2AR0750319"/>
      <w:bookmarkStart w:id="26" w:name="Q2AR0750309"/>
      <w:bookmarkEnd w:id="25"/>
      <w:bookmarkEnd w:id="26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歌劇與其他戲劇</w:t>
      </w:r>
      <w:r>
        <w:rPr>
          <w:rFonts w:ascii="新細明體;PMingLiU" w:hAnsi="新細明體;PMingLiU" w:cs="新細明體;PMingLiU"/>
          <w:color w:val="000000"/>
          <w:u w:val="double"/>
        </w:rPr>
        <w:t>不同</w:t>
      </w:r>
      <w:r>
        <w:rPr>
          <w:rFonts w:ascii="新細明體;PMingLiU" w:hAnsi="新細明體;PMingLiU" w:cs="新細明體;PMingLiU"/>
          <w:color w:val="000000"/>
        </w:rPr>
        <w:t>的地方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大部分的臺詞皆以歌唱來呈現戲劇形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各個角色的演唱方式統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沒有舞蹈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皆為獨唱演出。</w:t>
      </w:r>
    </w:p>
    <w:p>
      <w:pPr>
        <w:pStyle w:val="Style17"/>
        <w:numPr>
          <w:ilvl w:val="0"/>
          <w:numId w:val="2"/>
        </w:numPr>
        <w:rPr/>
      </w:pPr>
      <w:bookmarkStart w:id="27" w:name="Q2AR0750309"/>
      <w:bookmarkStart w:id="28" w:name="Q2AR0750317"/>
      <w:bookmarkEnd w:id="27"/>
      <w:bookmarkEnd w:id="28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歌劇中的聲樂部份用來表現劇中人物內心狀態與情緒，富音樂性、旋律動聽的演唱方式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詠唱調</w:t>
      </w:r>
      <w:r>
        <w:rPr>
          <w:rFonts w:cs="新細明體;PMingLiU" w:ascii="新細明體;PMingLiU" w:hAnsi="新細明體;PMingLiU"/>
          <w:color w:val="000000"/>
        </w:rPr>
        <w:t>(aria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朗頌調</w:t>
      </w:r>
      <w:r>
        <w:rPr>
          <w:rFonts w:cs="新細明體;PMingLiU" w:ascii="新細明體;PMingLiU" w:hAnsi="新細明體;PMingLiU"/>
          <w:color w:val="000000"/>
        </w:rPr>
        <w:t>(recitative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序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抒情小調。</w:t>
      </w:r>
    </w:p>
    <w:p>
      <w:pPr>
        <w:pStyle w:val="Style17"/>
        <w:numPr>
          <w:ilvl w:val="0"/>
          <w:numId w:val="2"/>
        </w:numPr>
        <w:rPr/>
      </w:pPr>
      <w:bookmarkStart w:id="29" w:name="Q2AR0750317"/>
      <w:bookmarkStart w:id="30" w:name="Q2AR0750411"/>
      <w:bookmarkEnd w:id="29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關於作曲家洛伊德．韋伯的敘述，下列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著名作品有音樂劇《貓》、《歌劇魅影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出生於法國巴黎音樂世家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擅長以最簡樸的舞臺設計營造出高深的劇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《鐘樓怪人》是他第一部展露頭角的音樂劇作品。</w:t>
      </w:r>
      <w:bookmarkEnd w:id="30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Ａ ）關於歌劇的元素之一：「舞蹈」之敘述，下列何者錯誤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通常是增加氣氛，不影響劇情發展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以芭蕾及民族舞蹈最為常見，穿插於歌劇中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奧芬巴赫的歌劇《天堂與地獄》開幕前的序曲中斷有精采的康康舞蹈場面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浦契尼的歌劇《杜蘭朵公主》一開始以芭蕾舞蹈表演出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二十世紀後半期，開始有人對現代舞產生不同想法，於是出現哪一種舞蹈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後現代舞蹈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前現代舞蹈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鎖舞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舞蹈劇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除了美國紐約百老匯及英國倫敦西區，在世界各地也有許多音樂劇創作，請問《四月望雨》為哪一國著名音樂劇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香港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臺灣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義大利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日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Ｂ ）以下對《牡丹亭》與《美蒂亞》兩個作品的「共同點」的說明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主角面對愛情的態度，皆十分柔弱與順從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都是「女性意識」抬頭的體現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主角都是內心嬌弱外表剛強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皆是中國有名的喜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Ｃ ）下列何者是創作劇本時要注意的事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題材盡量千篇一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僅利用「對話」穿插來呈現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要交代故事的來龍去脈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減少「動作」的呈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Ａ ）戲劇情節發展的基礎中，何者為不可或缺的元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衝突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曖昧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哀傷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快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Ａ ）歌劇與其他戲劇不同的地方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大部分的臺詞皆以歌唱來呈現戲劇形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各個角色的演唱方式統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沒有舞蹈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皆為獨唱演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Ａ ）下列哪一句是莎士比亞曾經說過的話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世界是一座舞臺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人生像一場戲劇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每個人為自己創造喜劇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表演是需要每位演員的共同努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Ａ ）《美蒂亞》的故事源於希臘神話中的哪一個故事改編而成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尋找金羊毛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尋找邱比特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尋找宙斯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尋找維納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Ｂ ）歌王張學友曾演出哪一部音樂劇男主角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《貓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《雪狼湖》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《畫舫璇宮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《鐘樓怪人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>下列哪一齣戲和《梁山伯與祝英台》一樣，都有女扮男裝的內容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《舞力全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《第十二夜》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《牡丹亭》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《美蒂亞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>以下關於摩斯肯寧漢的介紹，何者錯誤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後現代舞蹈大師，被喻為二十世紀最具影響力的編舞家之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認為「動作就是動作」，與「情感」沒有任何關係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讓原本重視情感的現代舞蹈逐漸跳脫出來，成為獨樹一格的舞蹈形式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認為舞臺上所有元素雖然獨立存在，但舞臺、音樂最為重要，燈光、道具、服裝次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 xml:space="preserve">以下哪一個表演中，舞者身著特殊的「魚骨裝」，形塑舞者創新的肢體感官體驗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《觀》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《身‧音》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《斷章》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《綠桌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>以下何者為「獨幕劇」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《羅密歐與茱麗葉》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《黑白配》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《吉賽兒》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《白蛇傳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C )</w:t>
      </w:r>
      <w:r>
        <w:rPr>
          <w:rFonts w:ascii="新細明體;PMingLiU" w:hAnsi="新細明體;PMingLiU" w:cs="新細明體;PMingLiU"/>
          <w:color w:val="000000"/>
        </w:rPr>
        <w:t>對於悲劇的敘述，以下何者正確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不管經歷多少波折，主角終究能如願以償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可分為諷刺悲劇、抒情悲劇、荒誕悲劇和鬧劇等樣式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在戲劇發展中，人物會因為對抗阻礙而「受難」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誇張的手法、巧妙的結構、詼諧的臺詞，為悲劇的重要條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 xml:space="preserve">最能代表現代舞精神的舞蹈家，同時也是現代舞的開山鼻祖的是下列何者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柯特尤斯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伊莎朵拉鄧肯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瑪莎葛蘭姆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許芳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）以下何者為對比色的變化</w:t>
      </w:r>
      <w:r>
        <w:rPr>
          <w:rFonts w:cs="新細明體;PMingLiU" w:ascii="新細明體;PMingLiU" w:hAnsi="新細明體;PMingLiU"/>
          <w:color w:val="000000"/>
        </w:rPr>
        <w:t>?(A)</w:t>
      </w:r>
      <w:r>
        <w:rPr>
          <w:rFonts w:ascii="新細明體;PMingLiU" w:hAnsi="新細明體;PMingLiU" w:cs="新細明體;PMingLiU"/>
          <w:color w:val="000000"/>
        </w:rPr>
        <w:t xml:space="preserve">紅 </w:t>
      </w:r>
      <w:r>
        <w:rPr>
          <w:rFonts w:cs="新細明體;PMingLiU" w:ascii="新細明體;PMingLiU" w:hAnsi="新細明體;PMingLiU"/>
          <w:color w:val="000000"/>
        </w:rPr>
        <w:t xml:space="preserve">VS </w:t>
      </w:r>
      <w:r>
        <w:rPr>
          <w:rFonts w:ascii="新細明體;PMingLiU" w:hAnsi="新細明體;PMingLiU" w:cs="新細明體;PMingLiU"/>
          <w:color w:val="000000"/>
        </w:rPr>
        <w:t xml:space="preserve">綠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黃 </w:t>
      </w:r>
      <w:r>
        <w:rPr>
          <w:rFonts w:cs="新細明體;PMingLiU" w:ascii="新細明體;PMingLiU" w:hAnsi="新細明體;PMingLiU"/>
          <w:color w:val="000000"/>
        </w:rPr>
        <w:t xml:space="preserve">VS </w:t>
      </w:r>
      <w:r>
        <w:rPr>
          <w:rFonts w:ascii="新細明體;PMingLiU" w:hAnsi="新細明體;PMingLiU" w:cs="新細明體;PMingLiU"/>
          <w:color w:val="000000"/>
        </w:rPr>
        <w:t xml:space="preserve">紫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藍 </w:t>
      </w:r>
      <w:r>
        <w:rPr>
          <w:rFonts w:cs="新細明體;PMingLiU" w:ascii="新細明體;PMingLiU" w:hAnsi="新細明體;PMingLiU"/>
          <w:color w:val="000000"/>
        </w:rPr>
        <w:t xml:space="preserve">VS </w:t>
      </w:r>
      <w:r>
        <w:rPr>
          <w:rFonts w:ascii="新細明體;PMingLiU" w:hAnsi="新細明體;PMingLiU" w:cs="新細明體;PMingLiU"/>
          <w:color w:val="000000"/>
        </w:rPr>
        <w:t xml:space="preserve">橘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 xml:space="preserve">）十二色相環中相隔壁的顏色可稱為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對比色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無彩色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三原色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類似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 xml:space="preserve">）以下對「觀念藝術」的敘述，何者錯誤？　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是一種思考的藝術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作品呈現多元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反對傳統的創作方式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為十九世紀藝術的特色之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 xml:space="preserve">）十二色相環中相對面的顏色可稱為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對比色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無彩色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三原色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類似色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lang w:val="ru-RU"/>
        </w:rPr>
        <w:t>看起來較寒冷的顏色會給人什麼樣的感覺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後退收縮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橫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直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膨脹前進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C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lang w:val="ru-RU"/>
        </w:rPr>
        <w:t>下列哪一種顏色的明度最高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紅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藍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白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黑色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lang w:val="ru-RU"/>
        </w:rPr>
        <w:t>看起來較溫暖的顏色會給人什麼樣的感覺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後退收縮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橫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直向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膨脹前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 xml:space="preserve">）綠建築強調以什麼角度為出發點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美化環境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改造生態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標新立異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生態環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臺北市華山</w:t>
      </w:r>
      <w:r>
        <w:rPr>
          <w:rFonts w:cs="新細明體;PMingLiU" w:ascii="新細明體;PMingLiU" w:hAnsi="新細明體;PMingLiU"/>
          <w:color w:val="000000"/>
        </w:rPr>
        <w:t>1914</w:t>
      </w:r>
      <w:r>
        <w:rPr>
          <w:rFonts w:ascii="新細明體;PMingLiU" w:hAnsi="新細明體;PMingLiU" w:cs="新細明體;PMingLiU"/>
          <w:color w:val="000000"/>
        </w:rPr>
        <w:t xml:space="preserve">文化園區原是從哪一個地方遷移的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二十號倉庫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臺灣菸酒公賣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光華商場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紅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 xml:space="preserve">）在建築藝術中最早被採用的方式是什麼？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對稱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律動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統一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反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C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Arial"/>
          <w:bCs/>
          <w:color w:val="000000"/>
          <w:shd w:fill="FFFFFF" w:val="clear"/>
        </w:rPr>
        <w:t>哪一種創作</w:t>
      </w:r>
      <w:r>
        <w:rPr>
          <w:rFonts w:ascii="新細明體;PMingLiU" w:hAnsi="新細明體;PMingLiU" w:cs="Arial"/>
          <w:color w:val="000000"/>
          <w:shd w:fill="FFFFFF" w:val="clear"/>
        </w:rPr>
        <w:t>是用繪圖工具使其表現在</w:t>
      </w:r>
      <w:hyperlink r:id="rId2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二維</w:t>
        </w:r>
      </w:hyperlink>
      <w:r>
        <w:rPr>
          <w:rFonts w:ascii="新細明體;PMingLiU" w:hAnsi="新細明體;PMingLiU" w:cs="Arial"/>
          <w:color w:val="000000"/>
          <w:shd w:fill="FFFFFF" w:val="clear"/>
        </w:rPr>
        <w:t>材質上的</w:t>
      </w:r>
      <w:hyperlink r:id="rId3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視覺藝術</w:t>
        </w:r>
      </w:hyperlink>
      <w:r>
        <w:rPr>
          <w:rFonts w:ascii="新細明體;PMingLiU" w:hAnsi="新細明體;PMingLiU" w:cs="Arial"/>
          <w:color w:val="000000"/>
          <w:shd w:fill="FFFFFF" w:val="clear"/>
        </w:rPr>
        <w:t>和</w:t>
      </w:r>
      <w:hyperlink r:id="rId4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造型藝術</w:t>
        </w:r>
      </w:hyperlink>
      <w:r>
        <w:rPr>
          <w:rFonts w:ascii="新細明體;PMingLiU" w:hAnsi="新細明體;PMingLiU" w:cs="Arial"/>
          <w:color w:val="000000"/>
          <w:shd w:fill="FFFFFF" w:val="clear"/>
        </w:rPr>
        <w:t>，它的目的是在兩維的紙面上創造</w:t>
      </w:r>
      <w:hyperlink r:id="rId5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三維</w:t>
        </w:r>
      </w:hyperlink>
      <w:r>
        <w:rPr>
          <w:rFonts w:ascii="新細明體;PMingLiU" w:hAnsi="新細明體;PMingLiU" w:cs="Arial"/>
          <w:color w:val="000000"/>
          <w:shd w:fill="FFFFFF" w:val="clear"/>
        </w:rPr>
        <w:t>的立體形態。使用的工具包括</w:t>
      </w:r>
      <w:hyperlink r:id="rId6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鉛筆</w:t>
        </w:r>
      </w:hyperlink>
      <w:r>
        <w:rPr>
          <w:rFonts w:ascii="新細明體;PMingLiU" w:hAnsi="新細明體;PMingLiU" w:cs="Arial"/>
          <w:color w:val="000000"/>
          <w:shd w:fill="FFFFFF" w:val="clear"/>
        </w:rPr>
        <w:t>、</w:t>
      </w:r>
      <w:r>
        <w:rPr>
          <w:rFonts w:ascii="新細明體;PMingLiU" w:hAnsi="新細明體;PMingLiU" w:cs="新細明體;PMingLiU"/>
          <w:color w:val="000000"/>
        </w:rPr>
        <w:t>炭筆、</w:t>
      </w:r>
      <w:hyperlink r:id="rId7">
        <w:r>
          <w:rPr>
            <w:rStyle w:val="InternetLink"/>
            <w:rFonts w:ascii="新細明體;PMingLiU" w:hAnsi="新細明體;PMingLiU" w:cs="Arial"/>
            <w:color w:val="000000"/>
            <w:shd w:fill="FFFFFF" w:val="clear"/>
          </w:rPr>
          <w:t>橡皮擦</w:t>
        </w:r>
      </w:hyperlink>
      <w:r>
        <w:rPr>
          <w:rFonts w:ascii="新細明體;PMingLiU" w:hAnsi="新細明體;PMingLiU" w:cs="Arial"/>
          <w:color w:val="000000"/>
          <w:shd w:fill="FFFFFF" w:val="clear"/>
        </w:rPr>
        <w:t>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油畫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水彩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素描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雕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黃金比例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長邊＋短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：長邊」的比值為 </w:t>
      </w:r>
      <w:r>
        <w:rPr>
          <w:rFonts w:cs="新細明體;PMingLiU" w:ascii="新細明體;PMingLiU" w:hAnsi="新細明體;PMingLiU"/>
          <w:color w:val="000000"/>
        </w:rPr>
        <w:t>(A)1.61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  (B)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.618  (C)0.61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  (D)2.1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 xml:space="preserve">）三合院或四合院建築中平面布局與人體有巧妙的結合，哪一部分有如　「頭」？ </w:t>
      </w:r>
    </w:p>
    <w:p>
      <w:pPr>
        <w:pStyle w:val="Normal"/>
        <w:spacing w:lineRule="exact" w:line="400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正廳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前庭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園林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護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 xml:space="preserve">）「黃金比例」最早是由哪裡的人發現的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羅馬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希臘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印度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中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任何顏色加上白色，什麼會提高</w:t>
      </w:r>
      <w:r>
        <w:rPr>
          <w:rFonts w:cs="新細明體;PMingLiU" w:ascii="新細明體;PMingLiU" w:hAnsi="新細明體;PMingLiU"/>
          <w:color w:val="000000"/>
        </w:rPr>
        <w:t xml:space="preserve">?(A) </w:t>
      </w:r>
      <w:r>
        <w:rPr>
          <w:rFonts w:ascii="新細明體;PMingLiU" w:hAnsi="新細明體;PMingLiU" w:cs="新細明體;PMingLiU"/>
          <w:color w:val="000000"/>
        </w:rPr>
        <w:t xml:space="preserve">明度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彩度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向度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鮮豔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任何顏色加上灰色，什麼會降低</w:t>
      </w:r>
      <w:r>
        <w:rPr>
          <w:rFonts w:cs="新細明體;PMingLiU" w:ascii="新細明體;PMingLiU" w:hAnsi="新細明體;PMingLiU"/>
          <w:color w:val="000000"/>
        </w:rPr>
        <w:t xml:space="preserve">?(A) </w:t>
      </w:r>
      <w:r>
        <w:rPr>
          <w:rFonts w:ascii="新細明體;PMingLiU" w:hAnsi="新細明體;PMingLiU" w:cs="新細明體;PMingLiU"/>
          <w:color w:val="000000"/>
        </w:rPr>
        <w:t xml:space="preserve">明度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彩度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向度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鮮豔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以下何者為類似色的變化</w:t>
      </w:r>
      <w:r>
        <w:rPr>
          <w:rFonts w:cs="新細明體;PMingLiU" w:ascii="新細明體;PMingLiU" w:hAnsi="新細明體;PMingLiU"/>
          <w:color w:val="000000"/>
        </w:rPr>
        <w:t>?(A)</w:t>
      </w:r>
      <w:r>
        <w:rPr>
          <w:rFonts w:ascii="新細明體;PMingLiU" w:hAnsi="新細明體;PMingLiU" w:cs="新細明體;PMingLiU"/>
          <w:color w:val="000000"/>
        </w:rPr>
        <w:t xml:space="preserve">紅 橘 黃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ascii="新細明體;PMingLiU" w:hAnsi="新細明體;PMingLiU" w:cs="新細明體;PMingLiU"/>
          <w:color w:val="000000"/>
        </w:rPr>
        <w:t xml:space="preserve">紅 藍 黑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黑 白 灰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藍 紫 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下</w:t>
      </w:r>
      <w:r>
        <w:rPr>
          <w:rFonts w:ascii="新細明體;PMingLiU" w:hAnsi="新細明體;PMingLiU" w:cs="新細明體;PMingLiU"/>
          <w:color w:val="000000"/>
          <w:lang w:val="ru-RU"/>
        </w:rPr>
        <w:t>列哪一種顏色當背景，紅色會顯得更紅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綠色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橘色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白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粉紅</w:t>
      </w:r>
    </w:p>
    <w:p>
      <w:pPr>
        <w:pStyle w:val="Normal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108;&#32173;" TargetMode="External"/><Relationship Id="rId3" Type="http://schemas.openxmlformats.org/officeDocument/2006/relationships/hyperlink" Target="https://zh.wikipedia.org/wiki/&#35270;&#35273;&#33402;&#26415;" TargetMode="External"/><Relationship Id="rId4" Type="http://schemas.openxmlformats.org/officeDocument/2006/relationships/hyperlink" Target="https://zh.wikipedia.org/wiki/&#36896;&#22411;&#33402;&#26415;" TargetMode="External"/><Relationship Id="rId5" Type="http://schemas.openxmlformats.org/officeDocument/2006/relationships/hyperlink" Target="https://zh.wikipedia.org/wiki/&#19977;&#32500;" TargetMode="External"/><Relationship Id="rId6" Type="http://schemas.openxmlformats.org/officeDocument/2006/relationships/hyperlink" Target="https://zh.wikipedia.org/wiki/&#38085;&#31508;" TargetMode="External"/><Relationship Id="rId7" Type="http://schemas.openxmlformats.org/officeDocument/2006/relationships/hyperlink" Target="https://zh.wikipedia.org/wiki/&#27233;&#30382;&#2583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9:00Z</dcterms:created>
  <dc:creator>useri</dc:creator>
  <dc:description/>
  <cp:keywords/>
  <dc:language>en-US</dc:language>
  <cp:lastModifiedBy>ASUS</cp:lastModifiedBy>
  <cp:lastPrinted>2011-09-29T08:06:00Z</cp:lastPrinted>
  <dcterms:modified xsi:type="dcterms:W3CDTF">2019-12-20T13:29:00Z</dcterms:modified>
  <cp:revision>4</cp:revision>
  <dc:subject/>
  <dc:title>基隆市立成功國民中學 100學年度第1學期 第1次段考 7年級 國文科 試題卷</dc:title>
</cp:coreProperties>
</file>