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9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翰林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Style w:val="Char"/>
          <w:rFonts w:ascii="新細明體;PMingLiU" w:hAnsi="新細明體;PMingLiU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慢跑時若發生「側腹痛」的情形，此時應該怎麼做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降低跑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雙手插腰繼續跑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邁開步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膝微彎慢慢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進行籃球防守時，如果單獨面對到基本運球動作比較好的對手，可以怎麼做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取正面 防守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時兼顧左右兩側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取區域聯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取半邊防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哪一位不是愛好慢跑的名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英九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王永慶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林義傑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陳葦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並非籃球比賽中「區域聯防」的戰術方式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二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一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羽球比賽中，下列何種行為「不」會被視為犯規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吼叫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出不雅手勢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拍過網擊球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假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有關羽球國際賽事「湯姆斯盃」的敘述，下列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是以民間團體為單位的賽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固定於西元單數年舉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賽制是兩單三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賽者全部為男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挑選慢跑鞋時，下列哪一個選購原則是錯誤的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鞋的大小以能保留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指為宜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避免在傍晚去買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選擇質輕、具吸震功能者為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鞋底需抗滑、有彈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站位中，所謂的「高位」指的是哪個位置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靠近底線的水平線位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靠近罰球  線的水平線位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靠近三分線的水平線位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靠近籃框水平線的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有關慢跑的呼吸和速度，下列敘述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應用鼻子吸氣，嘴巴呼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時，如果感覺到說話吃力，代表速度剛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時的呼吸，應一呼一吸或一呼二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 時出現如果側腹痛，應降低跑速或停止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從事跑步時，每位跑者在踏每一步時，必須承受身體重量的幾倍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羽球運動中，常有急停和瞬間變換方位的動作，因而在選擇球鞋時，要注意的事項不包括下列哪一項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筒運動鞋可以保護腳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舒適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鞋底要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抓地力要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比賽防守時會依據下列何種狀況調整防守位置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籃框的位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員的位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己決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籃球進攻跑位時，因速度及方向改變不定且變化大，所以容易造成何處受傷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頸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肘關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腕關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踝關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關於空中截球的動作之敘述，何者錯誤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攔網者身材較矮，可用後仰手腕的方法，將球擋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手間的距離要大於球的直徑，以方便攔下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攔網時手掌朝下，手指微內屈，成為一勺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手觸球瞬間，雙手儘量向上伸直，手腕則用力下壓，蓋住球的前上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羽球暖身運動中都會進行步法練習，請問下列何種步法「不」屬於羽球暖身運動的步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交叉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墊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進與後退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側併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慢跑運動中常出現腹部劇烈疼痛的現象稱為下列何者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腹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心肺不適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腹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側腹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下列何者為非法的籃球防守方式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橫向掩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拉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帶球撞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向下掩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羽球活動時，手腕肌肉要在什麼時候用力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擊球的瞬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持拍預備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揮拍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從未擊球到擊球時一直維持在用力狀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比賽中若要防止對手得分，請問須進行什麼樣的對策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積極進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隨機應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為而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優異防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r>
        <w:rPr>
          <w:rFonts w:ascii="新細明體;PMingLiU" w:hAnsi="新細明體;PMingLiU" w:cs="新細明體;PMingLiU"/>
        </w:rPr>
        <w:t>基本上，我們要跑到預估最高心跳率的多少，才算是適當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％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6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8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排球何種情況屬於「攔網犯規」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員在標竿的外側，越過球往觸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因攔網而出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攔截對方球員的發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不是藍球防守犯規動作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帶球撞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背後非法防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拉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打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慢跑時產生側腹痛的敘述，下列何者錯誤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要發生在偶爾運動的人身上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能發生在停止運動一段時間，又重新開始接受運動訓練的初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跑步時若出現側腹痛，應立刻加快速度消除疼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過一段時間，漸進式的增加運動負荷，可以避免側腹痛的發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揮空拍練習時，是以手握球拍以下列何者帶動拍頭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字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手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手腕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手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球賽中，多人攔網，應避免出現下列哪種狀況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跳時間不統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跳高度不統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手寬度不一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爭搶攔球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慢跑的好處，下列何者錯誤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多數人慢跑後會有渾身舒暢的感覺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是最方便的有氧運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可以降低基礎代謝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慢跑是可以量身訂做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/>
      </w:pPr>
      <w:bookmarkStart w:id="0" w:name="Q2PE0850525"/>
      <w:bookmarkEnd w:id="0"/>
      <w:r>
        <w:rPr>
          <w:rFonts w:ascii="新細明體;PMingLiU" w:hAnsi="新細明體;PMingLiU" w:cs="新細明體;PMingLiU"/>
        </w:rPr>
        <w:t>網路具有下列何種特點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匿名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拓展人際範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提供多元資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" w:name="Q2PE0850525"/>
      <w:bookmarkStart w:id="2" w:name="Q2PE0751353"/>
      <w:bookmarkEnd w:id="1"/>
      <w:bookmarkEnd w:id="2"/>
      <w:r>
        <w:rPr>
          <w:rFonts w:ascii="新細明體;PMingLiU" w:hAnsi="新細明體;PMingLiU" w:cs="新細明體;PMingLiU"/>
        </w:rPr>
        <w:t>「皮下脂肪快速累積，膠原纖維受到拉扯後被撐開斷裂，造成的疤痕組織。」此敘述是肥胖造成的哪一個身體現象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溼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對摩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肥胖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退化性關節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" w:name="Q2PE0751353"/>
      <w:bookmarkStart w:id="4" w:name="Q2PE0850104"/>
      <w:bookmarkEnd w:id="3"/>
      <w:bookmarkEnd w:id="4"/>
      <w:r>
        <w:rPr>
          <w:rFonts w:ascii="新細明體;PMingLiU" w:hAnsi="新細明體;PMingLiU" w:cs="新細明體;PMingLiU"/>
        </w:rPr>
        <w:t>藉由下列哪種方法可以客觀了解自己的體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體脂肪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腰臀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身體質量指數</w:t>
      </w:r>
      <w:r>
        <w:rPr>
          <w:rFonts w:cs="新細明體;PMingLiU" w:ascii="新細明體;PMingLiU" w:hAnsi="新細明體;PMingLiU"/>
        </w:rPr>
        <w:t>(BMI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身體質量指數</w:t>
      </w:r>
      <w:r>
        <w:rPr>
          <w:rFonts w:cs="新細明體;PMingLiU" w:ascii="新細明體;PMingLiU" w:hAnsi="新細明體;PMingLiU"/>
        </w:rPr>
        <w:t>(BMI)</w:t>
      </w:r>
      <w:r>
        <w:rPr>
          <w:rFonts w:ascii="新細明體;PMingLiU" w:hAnsi="新細明體;PMingLiU" w:cs="新細明體;PMingLiU"/>
        </w:rPr>
        <w:t>、體脂肪與腰臀比，一起檢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5" w:name="Q2PE0850104"/>
      <w:bookmarkStart w:id="6" w:name="Q2PE0850505"/>
      <w:bookmarkEnd w:id="5"/>
      <w:bookmarkEnd w:id="6"/>
      <w:r>
        <w:rPr>
          <w:rFonts w:ascii="新細明體;PMingLiU" w:hAnsi="新細明體;PMingLiU" w:cs="新細明體;PMingLiU"/>
        </w:rPr>
        <w:t>下列哪一項個人資料不能輕易透漏給網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地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身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星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血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7" w:name="Q2PE0850505"/>
      <w:bookmarkStart w:id="8" w:name="Q2PE0850311"/>
      <w:bookmarkEnd w:id="7"/>
      <w:bookmarkEnd w:id="8"/>
      <w:r>
        <w:rPr>
          <w:rFonts w:ascii="新細明體;PMingLiU" w:hAnsi="新細明體;PMingLiU" w:cs="新細明體;PMingLiU"/>
        </w:rPr>
        <w:t>不論是家人或朋友間難免會有遇到衝突的時候，當你遇到爭執時，可以運用下列何種方式來解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冷靜下來，控制自己不生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盡量避不見面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即使對方想溝通我也不想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把所有的情緒都發洩在對方身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9" w:name="Q2PE0850311"/>
      <w:bookmarkStart w:id="10" w:name="Q2PE0850725"/>
      <w:bookmarkEnd w:id="9"/>
      <w:bookmarkEnd w:id="10"/>
      <w:r>
        <w:rPr>
          <w:rFonts w:ascii="新細明體;PMingLiU" w:hAnsi="新細明體;PMingLiU" w:cs="新細明體;PMingLiU"/>
        </w:rPr>
        <w:t>下列對於食品中毒的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吃進致病的微生物、有毒化學物質或其他毒素汙染食品所引起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有發燒、咳嗽等症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食用加工食品所引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易引起呼吸系統不適等症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1" w:name="Q2PE0850725"/>
      <w:bookmarkStart w:id="12" w:name="Q2PE0751366"/>
      <w:bookmarkEnd w:id="11"/>
      <w:bookmarkEnd w:id="12"/>
      <w:r>
        <w:rPr>
          <w:rFonts w:ascii="新細明體;PMingLiU" w:hAnsi="新細明體;PMingLiU" w:cs="新細明體;PMingLiU"/>
        </w:rPr>
        <w:t>衝突處理的最高原則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堅持到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敵暗我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彼此雙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輕易妥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3" w:name="Q2PE0751366"/>
      <w:bookmarkStart w:id="14" w:name="Q2PE0850403"/>
      <w:bookmarkEnd w:id="13"/>
      <w:bookmarkEnd w:id="14"/>
      <w:r>
        <w:rPr>
          <w:rFonts w:ascii="新細明體;PMingLiU" w:hAnsi="新細明體;PMingLiU" w:cs="新細明體;PMingLiU"/>
        </w:rPr>
        <w:t>小湘：「我記得家中每個人的生日，並在他們生日當天準備卡片慶祝。」請問：小湘的行為最符合哪種促進家庭和諧的方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家人一起從事活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表達對家人的關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適當處理家庭衝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共同分擔家庭事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5" w:name="Q2PE0850403"/>
      <w:bookmarkStart w:id="16" w:name="Q2PE0850621"/>
      <w:bookmarkEnd w:id="15"/>
      <w:bookmarkEnd w:id="1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健康食品一定要經過教育部審查通過才能稱為健康食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保健食品是藥品的一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健康食品只能達到補充或輔助的功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應避免同時食用多種健康食品。請問，健康食品的敘述，有幾項是正確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四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三項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一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7" w:name="Q2PE0850621"/>
      <w:bookmarkStart w:id="18" w:name="Q2PE0850631"/>
      <w:bookmarkEnd w:id="17"/>
      <w:bookmarkEnd w:id="18"/>
      <w:r>
        <w:rPr>
          <w:rFonts w:ascii="新細明體;PMingLiU" w:hAnsi="新細明體;PMingLiU" w:cs="新細明體;PMingLiU"/>
        </w:rPr>
        <w:t>小銘是位健康的國中生，即便如此，他還是很想預防疾病、增進健康，若你是他的朋友，你會建議他採用何種飲食方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每餐飯喝雞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多喝提神飲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多吃健康食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三餐均衡飲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19" w:name="Q2PE0850631"/>
      <w:bookmarkStart w:id="20" w:name="Q2PE0850094"/>
      <w:bookmarkEnd w:id="19"/>
      <w:bookmarkEnd w:id="20"/>
      <w:r>
        <w:rPr>
          <w:rFonts w:ascii="新細明體;PMingLiU" w:hAnsi="新細明體;PMingLiU" w:cs="新細明體;PMingLiU"/>
        </w:rPr>
        <w:t>仁愛國中四位學生正在複習健康教育的內容，以下是他們講述的內容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仁：「男性的體脂肪大多堆積在臀部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愛：「用體重來判斷自己是否肥胖，是最客觀的方式。」孝孝：「體內有過多脂肪，可能對健康會有不良的影響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阿忠：「男性腰圍超過九十公分，容易對健康造成危害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請問：誰的說明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仁、小愛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仁、孝孝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孝孝、阿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小愛、阿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1" w:name="Q2PE0850094"/>
      <w:bookmarkStart w:id="22" w:name="Q2PE0850309"/>
      <w:bookmarkEnd w:id="21"/>
      <w:bookmarkEnd w:id="22"/>
      <w:r>
        <w:rPr>
          <w:rFonts w:ascii="新細明體;PMingLiU" w:hAnsi="新細明體;PMingLiU" w:cs="新細明體;PMingLiU"/>
        </w:rPr>
        <w:t>小宇因為社團公演的事情與團員起口角，他該怎麼樣化解這個僵局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用心專注傾聽對方，以了解訊息中隱含的意義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對團員的表述聽而不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使用「複述」的方式，使團員覺得不被理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裝作不知道，讓彼此都淡忘掉這件事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3" w:name="Q2PE0850309"/>
      <w:bookmarkStart w:id="24" w:name="Q2PE0850704"/>
      <w:bookmarkEnd w:id="23"/>
      <w:bookmarkEnd w:id="24"/>
      <w:r>
        <w:rPr>
          <w:rFonts w:ascii="新細明體;PMingLiU" w:hAnsi="新細明體;PMingLiU" w:cs="新細明體;PMingLiU"/>
        </w:rPr>
        <w:t>腸炎弧菌主要來自何種食品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魚蝦、貝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化膿的傷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發芽的馬鈴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糙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5" w:name="Q2PE0850704"/>
      <w:bookmarkStart w:id="26" w:name="Q2PE0751373"/>
      <w:bookmarkEnd w:id="25"/>
      <w:bookmarkEnd w:id="26"/>
      <w:r>
        <w:rPr>
          <w:rFonts w:ascii="新細明體;PMingLiU" w:hAnsi="新細明體;PMingLiU" w:cs="新細明體;PMingLiU"/>
        </w:rPr>
        <w:t>下列關於心理親屬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有血緣關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活少往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易對個人造成不良影響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可彌補原生家庭不足的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7" w:name="Q2PE0751373"/>
      <w:bookmarkStart w:id="28" w:name="Q2PE0751338"/>
      <w:bookmarkEnd w:id="27"/>
      <w:bookmarkEnd w:id="28"/>
      <w:r>
        <w:rPr>
          <w:rFonts w:ascii="新細明體;PMingLiU" w:hAnsi="新細明體;PMingLiU" w:cs="新細明體;PMingLiU"/>
        </w:rPr>
        <w:t>下列哪一個想法較像批判性思考技能中的「質疑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我覺得只要健康，身高好像不是重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為什麼爸媽自己的身高不高，卻要認為長得高才是好的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與同學討論後，我認為維持健康體位，更能使一個人自信生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衛生福利部的資料發現，除了遺傳之外，身高也與飲食、運動及生活型態有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29" w:name="Q2PE0751338"/>
      <w:bookmarkStart w:id="30" w:name="Q2PE0850034"/>
      <w:bookmarkEnd w:id="29"/>
      <w:bookmarkEnd w:id="30"/>
      <w:r>
        <w:rPr>
          <w:rFonts w:ascii="新細明體;PMingLiU" w:hAnsi="新細明體;PMingLiU" w:cs="新細明體;PMingLiU"/>
        </w:rPr>
        <w:t>下列對於體型價值觀的看法，何者錯誤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環肥燕瘦各有特色，豐富自我內在才能展現個人風格　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現代人對於自我外貌的要求，和以前相互比較之下，似乎更加嚴格　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五官健全是美，身體殘缺也可以展現不同的美；因此，身體障礙者只要對自己有信心、積極、樂觀，也可以走出自己的人生　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運用整形科技來改變自己的外在形態，能夠增加外表的優勢，進而轉變為對自我的肯定。因此，多花一點錢，做更多的整形都值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1" w:name="Q2PE0850034"/>
      <w:bookmarkStart w:id="32" w:name="Q2PE0850225"/>
      <w:bookmarkEnd w:id="31"/>
      <w:bookmarkEnd w:id="32"/>
      <w:r>
        <w:rPr>
          <w:rFonts w:ascii="新細明體;PMingLiU" w:hAnsi="新細明體;PMingLiU" w:cs="新細明體;PMingLiU"/>
        </w:rPr>
        <w:t>怡潔是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的國中九年級學生，健康檢查結果出來，為重度肥胖，身為朋友的你要如何協助他擁有健康體位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為了加速減輕體重成效，先斷食一週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為了減少熱量攝取，將一天三餐改成兩餐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不吃五穀雜糧，多吃肉類並以煎炸或芶芡方式烹調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先診斷健康數據與生活型態，再訂下合理目標，並訂定實行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3" w:name="Q2PE0850225"/>
      <w:bookmarkStart w:id="34" w:name="Q2PE0850422"/>
      <w:bookmarkEnd w:id="33"/>
      <w:bookmarkEnd w:id="3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收入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低收入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育程度低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育程度高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社會菁英　家庭暴力會發生的族群有幾項？　</w:t>
      </w:r>
      <w:r>
        <w:rPr>
          <w:rFonts w:cs="新細明體;PMingLiU" w:ascii="新細明體;PMingLiU" w:hAnsi="新細明體;PMingLiU"/>
        </w:rPr>
        <w:t>(A)2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C)4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D)5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5" w:name="Q2PE0850422"/>
      <w:bookmarkStart w:id="36" w:name="Q2PE0850186"/>
      <w:bookmarkEnd w:id="35"/>
      <w:bookmarkEnd w:id="36"/>
      <w:r>
        <w:rPr>
          <w:rFonts w:ascii="新細明體;PMingLiU" w:hAnsi="新細明體;PMingLiU" w:cs="新細明體;PMingLiU"/>
        </w:rPr>
        <w:t>小安想成立一個健康減重社團，於是找到一群對減重議題有興趣的同學，大家一起努力收集了許多資料。下列為他們所找到的資料，何者正確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體重減輕後，即可以恢復正常飲食，不運動也不容易復胖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利用斷食減重法，會使體重減輕，再恢復進食後，身體只會少量吸收營養，體重不易增加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羅氏鮮是合法的減肥藥，服用後絕不會有任何副作用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只吃代餐來進行減重，容易營養不均衡，出現酮酸中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7" w:name="Q2PE0850186"/>
      <w:bookmarkStart w:id="38" w:name="Q2PE0850428"/>
      <w:bookmarkEnd w:id="37"/>
      <w:bookmarkEnd w:id="38"/>
      <w:r>
        <w:rPr>
          <w:rFonts w:ascii="新細明體;PMingLiU" w:hAnsi="新細明體;PMingLiU" w:cs="新細明體;PMingLiU"/>
        </w:rPr>
        <w:t>樺樺：「不能限制施暴者打電話給受害者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忠：「可以要求施暴者搬出受害者的住所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孝民：「可禁止施暴者對被害者其他特定的家人實施家庭暴力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阿國：「可限制施暴者不能出現在被害者的住所、學校、打工地方等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保護令是法院核發的命令，可以保護受害者免於再次受傷，上述對於保護令內容的敘述有幾項正確？　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B)2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C)3</w:t>
      </w:r>
      <w:r>
        <w:rPr>
          <w:rFonts w:ascii="新細明體;PMingLiU" w:hAnsi="新細明體;PMingLiU" w:cs="新細明體;PMingLiU"/>
        </w:rPr>
        <w:t>項　</w:t>
      </w:r>
      <w:r>
        <w:rPr>
          <w:rFonts w:cs="新細明體;PMingLiU" w:ascii="新細明體;PMingLiU" w:hAnsi="新細明體;PMingLiU"/>
        </w:rPr>
        <w:t>(D)4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39" w:name="Q2PE0850428"/>
      <w:bookmarkStart w:id="40" w:name="Q2PE0850425"/>
      <w:bookmarkEnd w:id="39"/>
      <w:bookmarkEnd w:id="40"/>
      <w:r>
        <w:rPr>
          <w:rFonts w:ascii="新細明體;PMingLiU" w:hAnsi="新細明體;PMingLiU" w:cs="新細明體;PMingLiU"/>
        </w:rPr>
        <w:t>課堂上同學們在討論家庭暴力的議題，他們的看法如下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甲：心智異常或精神病患的人才會出現家庭暴力的行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乙：暴力行為不會因為消極的忍耐就能化解，必須了解背後的原因，雙方做好自我管理，才可能改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丙：家庭暴力是家醜，所以必須掩飾，不可外揚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丁：打是情罵是愛，所以你的另一半可以出手打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請問哪位同學對於家庭暴力的觀念是對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1" w:name="Q2PE0850425"/>
      <w:bookmarkStart w:id="42" w:name="Q2PE0850414"/>
      <w:bookmarkEnd w:id="41"/>
      <w:bookmarkEnd w:id="42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想一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一試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停一停　當衝突發生時，要提醒自己解決解決衝突的步驟順序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乙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甲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甲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3" w:name="Q2PE0850414"/>
      <w:bookmarkStart w:id="44" w:name="Q2PE0850291"/>
      <w:bookmarkEnd w:id="43"/>
      <w:bookmarkEnd w:id="44"/>
      <w:r>
        <w:rPr>
          <w:rFonts w:ascii="新細明體;PMingLiU" w:hAnsi="新細明體;PMingLiU" w:cs="新細明體;PMingLiU"/>
        </w:rPr>
        <w:t>小美是個個性友善、愛整潔、合群且樂觀的人，在班上人緣很好。請問：他符合下列何種增進人際關係的策略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真心對待，主動關懷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表達自我感受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樂於挑戰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建立自我風格，創造好印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80"/>
        <w:ind w:left="993" w:hanging="993"/>
        <w:rPr>
          <w:rFonts w:ascii="新細明體;PMingLiU" w:hAnsi="新細明體;PMingLiU" w:cs="新細明體;PMingLiU"/>
        </w:rPr>
      </w:pPr>
      <w:bookmarkStart w:id="45" w:name="Q2PE0850291"/>
      <w:bookmarkStart w:id="46" w:name="Q2PE0850702"/>
      <w:bookmarkEnd w:id="45"/>
      <w:bookmarkEnd w:id="46"/>
      <w:r>
        <w:rPr>
          <w:rFonts w:ascii="新細明體;PMingLiU" w:hAnsi="新細明體;PMingLiU" w:cs="新細明體;PMingLiU"/>
        </w:rPr>
        <w:t>下列何者病菌主要來自海產類食品，易導致食品中毒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金黃色葡萄球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腸桿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腸炎弧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肉毒桿菌。</w:t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  <w:bookmarkStart w:id="47" w:name="Q2PE0850702"/>
      <w:bookmarkStart w:id="48" w:name="Q2PE0850702"/>
      <w:bookmarkEnd w:id="48"/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</w:t>
      </w:r>
      <w:r>
        <w:rPr>
          <w:rFonts w:eastAsia="標楷體" w:cs="標楷體" w:ascii="標楷體" w:hAnsi="標楷體"/>
          <w:b/>
          <w:sz w:val="36"/>
          <w:szCs w:val="34"/>
        </w:rPr>
        <w:t>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 xml:space="preserve">學期 期末測驗 </w:t>
      </w:r>
      <w:r>
        <w:rPr>
          <w:rFonts w:eastAsia="標楷體" w:cs="標楷體" w:ascii="標楷體" w:hAnsi="標楷體"/>
          <w:b/>
          <w:sz w:val="36"/>
          <w:szCs w:val="34"/>
        </w:rPr>
        <w:t>9</w:t>
      </w:r>
      <w:r>
        <w:rPr>
          <w:rFonts w:ascii="標楷體" w:hAnsi="標楷體" w:cs="標楷體" w:eastAsia="標楷體"/>
          <w:b/>
          <w:sz w:val="36"/>
          <w:szCs w:val="34"/>
        </w:rPr>
        <w:t>年級 健康與體育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康軒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1"/>
        <w:gridCol w:w="981"/>
        <w:gridCol w:w="986"/>
        <w:gridCol w:w="990"/>
        <w:gridCol w:w="990"/>
        <w:gridCol w:w="990"/>
        <w:gridCol w:w="990"/>
        <w:gridCol w:w="9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Ｂ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) %1. 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5:00Z</dcterms:created>
  <dc:creator>useri</dc:creator>
  <dc:description/>
  <cp:keywords/>
  <dc:language>en-US</dc:language>
  <cp:lastModifiedBy>教學組</cp:lastModifiedBy>
  <cp:lastPrinted>2019-12-23T13:49:00Z</cp:lastPrinted>
  <dcterms:modified xsi:type="dcterms:W3CDTF">2019-12-23T05:55:00Z</dcterms:modified>
  <cp:revision>2</cp:revision>
  <dc:subject/>
  <dc:title>基隆市立成功國民中學 100學年度第1學期 第1次段考 7年級 國文科 試題卷</dc:title>
</cp:coreProperties>
</file>