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4"/>
        <w:gridCol w:w="2438"/>
        <w:gridCol w:w="2552"/>
        <w:gridCol w:w="2410"/>
        <w:gridCol w:w="2126"/>
      </w:tblGrid>
      <w:tr>
        <w:trPr>
          <w:trHeight w:val="8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上午校外自主備課、下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點校務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點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分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綱教師增能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2/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開學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發註冊單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成績單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第一節導師時間，第二節開學典禮，第三節正式上課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2/28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和平紀念日放假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高中藝才班術科測驗報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5-3/3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友善校園週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/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友善校園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反毒宣導</w:t>
            </w:r>
            <w:r>
              <w:rPr>
                <w:rFonts w:eastAsia="標楷體" w:cs="BiauKai;Times New Roman" w:ascii="標楷體" w:hAnsi="標楷體"/>
                <w:color w:val="000000"/>
                <w:sz w:val="19"/>
                <w:szCs w:val="19"/>
              </w:rPr>
              <w:t>(1300-1</w:t>
            </w:r>
            <w:r>
              <w:rPr>
                <w:rFonts w:eastAsia="標楷體" w:cs="BiauKai;Times New Roman" w:ascii="標楷體" w:hAnsi="標楷體"/>
                <w:color w:val="000000"/>
                <w:sz w:val="19"/>
                <w:szCs w:val="19"/>
              </w:rPr>
              <w:t>50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全校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動中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年級交通安全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早自習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年級婦幼隊性別平等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1400-1445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動中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開始測量全校身高體重視力跟疾病調查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7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反毒入班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0800-120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各班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7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午休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秩序糾察隊訓練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/28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和平紀念日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源班正式上課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專業團隊服務開始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3/9(</w:t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教適性輔導安置網路報名作業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3/11(</w:t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教適性輔導安置紙本報名及送件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一次模擬志願選填輔導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輔導工作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關懷學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風險家庭午餐補助學生調查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輔導紀錄手冊檢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度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期在家教育代金、身心障礙學生交通補助費申請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生涯發展教育推行委員小組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推動家庭教育工作小組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00" w:hanging="8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校舍安全管理檢核</w:t>
            </w:r>
          </w:p>
          <w:p>
            <w:pPr>
              <w:pStyle w:val="Web"/>
              <w:spacing w:before="0" w:after="0"/>
              <w:ind w:left="100" w:hanging="8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成績評量委員會、畢業資格審查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第三次模擬考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發補考同意書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藝才班招生家長說明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上午，安樂高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-3/4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全國學生舞蹈比賽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新竹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~3/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9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年中小聯運田徑項目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田徑場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~3/4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9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年中小聯運服務組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-3/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學年度全國學生音樂比賽團體賽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九年級畢冊第一次校對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登錄服務時數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jc w:val="both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菸檳危害防制暨口腔癌預防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jc w:val="both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社團開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音樂班家長會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親職、家庭暨教育重大議題講座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會議室、各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學生生涯發展手冊研習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24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第三次模擬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特殊考場服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飲水設備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校園安全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後輔導、學習扶助、九年級數理加深加廣、夜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始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會考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戶外教育二籌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午，校長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彈性課程工作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彈性課程設計團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color w:val="FF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3/13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適性入學講座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週會，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年級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，會議室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9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午休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12:2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特定人員資格審查會議、性別平等會議、防制校園霸凌因應小組會議、防治藥物濫用小組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1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基隆市大隊接力市賽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704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、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803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、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902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參賽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11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年級女學生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HPV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疫苗注射前衛教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7:40-8:1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11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發學生特殊疾病統整名單給相關老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技藝班開始上課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1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108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學期鑑定安置會議心評研習及工作協調會議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1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~3/1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度特殊教育親職講座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「正向行為支持工作坊」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90"/>
              <w:rPr>
                <w:rFonts w:ascii="標楷體" w:hAnsi="標楷體" w:eastAsia="標楷體" w:cs="標楷體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公物維修</w:t>
            </w:r>
          </w:p>
          <w:p>
            <w:pPr>
              <w:pStyle w:val="Web"/>
              <w:spacing w:before="0" w:after="0"/>
              <w:ind w:hanging="9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監視系統維護</w:t>
            </w:r>
          </w:p>
          <w:p>
            <w:pPr>
              <w:pStyle w:val="Web"/>
              <w:spacing w:before="0" w:after="0"/>
              <w:ind w:hanging="9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班級公物檢查</w:t>
            </w:r>
          </w:p>
          <w:p>
            <w:pPr>
              <w:pStyle w:val="Web"/>
              <w:spacing w:before="0" w:after="0"/>
              <w:ind w:hanging="9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3/1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公用土地管理盤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1(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本市小五、小六招生家長說明會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1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朝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秩序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整潔生活競賽開始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1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-3/31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學年度全國學生音樂比賽個人賽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19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導師會報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1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校內國語文競賽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第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.6.7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SH15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運動方案開始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力班相關活動開始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九年級愛滋防治校園巡圖迴講座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動中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108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學期特殊教育行政工作聯繫會議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特教推行委員會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小六轉銜國中資源班轉銜參訪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適性化職涯性向電腦化測驗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1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>3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班級公物檢查   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2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3/2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補考週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-4/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藝才班鑑定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科學展覽徵選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color w:val="002060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8:3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年級女生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HPV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疫苗注射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7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金融常識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、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7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、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29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學年度全國學生音樂比賽個人賽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九年級畢冊第二次校對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菸檳問卷調查週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~3/2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度特殊教育親職講座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「正向行為支持工作坊」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適性化職涯性向電腦化測驗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校舍安全管理檢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修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活動中心維護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4/2-4/5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清明連續假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4/2-3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清明節及兒童節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30-4/10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北區免試入學模擬志願選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3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彈性學習課程增能研習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下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點，社，國，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/3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朝會暫停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段考前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/2-4/5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清明連續假期（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/2-3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補假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~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清明節及兒童節）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菸檳問卷調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技藝競賽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222222"/>
                <w:sz w:val="19"/>
                <w:szCs w:val="19"/>
              </w:rPr>
              <w:t>4/1(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22222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能力評估通知單寄發至國中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飲水設備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4/8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，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4/9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計畫說明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務主任，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考准考證寄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/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朝會暫停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段考週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~4/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特殊考場服務</w:t>
            </w:r>
          </w:p>
          <w:p>
            <w:pPr>
              <w:pStyle w:val="Web"/>
              <w:spacing w:before="0" w:after="24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升學博覽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活動中心，九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(5-7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能力評估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9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物維護</w:t>
            </w:r>
          </w:p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視系統維護</w:t>
            </w:r>
          </w:p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- 4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木修剪</w:t>
            </w:r>
          </w:p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檢查</w:t>
            </w:r>
          </w:p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1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本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度科展</w:t>
            </w:r>
          </w:p>
          <w:p>
            <w:pPr>
              <w:pStyle w:val="Web"/>
              <w:spacing w:before="0" w:after="0"/>
              <w:ind w:hanging="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高中藝才班術科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期中轉介初審會議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教育儲蓄專戶委員會議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會客室）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 5-6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節普通班教師特教知能研習暨學生特教宣導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用土地管理盤查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辦公室公物維修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–4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花木修剪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9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評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務主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彈性學習課程增能研習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ind w:hanging="9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2-4/2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隆完免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/18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六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~4/2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9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年全國中等學校運動會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/2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導師會報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~4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中轉介複審會議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第二次模擬志願選填輔導會議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九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八升九技藝班遴輔說明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八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資源班校外教學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能力評估結果通知單寄發至國中，並提供網路查詢</w:t>
            </w:r>
          </w:p>
          <w:p>
            <w:pPr>
              <w:pStyle w:val="Web"/>
              <w:spacing w:before="0" w:after="24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前適性輔導安置晤談作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技藝教育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各職群介紹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輔導課宣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物維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-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草皮養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舍安全管理檢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班級公物檢查</w:t>
            </w:r>
          </w:p>
        </w:tc>
      </w:tr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北區、中投區免試入學變更就學區申請</w:t>
            </w:r>
            <w:r>
              <w:rPr>
                <w:rFonts w:ascii="Wingdings" w:hAnsi="Wingdings" w:cs="Wingdings" w:eastAsia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全真模擬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彈性學習課程增能研習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3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藝才班畢業音樂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才班招生鑑定考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九年級畢冊第二次校對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/29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2:0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起基隆市國語文初賽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斗國小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01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年級環境教育之生物多樣性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會議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第四次模擬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特殊考場服務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音樂班畢業成果發表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文化中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技藝競賽頒獎典禮暨技藝成果展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8:00-16:30)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年級試探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能力評估結果複查申請及結果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年級社區高中參訪－基隆商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第八節停上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技藝教育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各職群介紹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輔導課宣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升九年級技藝班申請作業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飲水設備維護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-5/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草皮養護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3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專優免報名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color w:val="FF0000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生涯輔導紀錄手冊及生涯檔案夾檢核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九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九年級會考祈福活動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-5/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期中轉介轉銜鑑定會議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月份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家庭教育暨輔導重大議題入班宣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各班學生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多元智能量表電腦化測驗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監視系統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校園安全檢查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5/16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)-5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國中教育會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下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英語村參訪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80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九年級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課輔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數理加深加廣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夜讀結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12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二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參訪地方法院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703.704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1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、八年級水域安全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動中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升九年級技藝班申請調查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國中教育會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特殊考場服務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多元智能量表電腦化測驗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–5/1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水路管現檢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用土地管理盤查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9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18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朝會暫停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段考前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-5/22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九年級畢旅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22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八年級社團正常上課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/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22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品格教育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七八年級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動中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1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九年級參訪－經國學院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2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-5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基北區國中技藝優良及實用技能學生甄審網路報名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2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升九技藝班遴輔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午休，八導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會客室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八年級實習音樂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基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1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1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–5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電路管現檢查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Web"/>
              <w:spacing w:before="0" w:after="0"/>
              <w:ind w:hanging="9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校舍安全管理檢核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2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8"/>
                <w:szCs w:val="18"/>
              </w:rPr>
              <w:t>5/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隆優免校內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5/2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bdr w:val="single" w:sz="4" w:space="0" w:color="00000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學習課程工作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課程設計團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5" w:hanging="95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小六新生報到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2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朝會暫停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段考週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 xml:space="preserve">)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/28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導師會報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檢查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/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/2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9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務學習演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全校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學生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活動中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5/26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~5/27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級第二次定期評量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特殊考場服務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109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學年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期特教學生助理人員申請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-5/2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花台養護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6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八年級戶外教育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級成績單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自然生態教育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高中藝才班入學報名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北區五專免試報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會考成績公布</w:t>
            </w:r>
            <w:r>
              <w:rPr>
                <w:rFonts w:ascii="Wingdings" w:hAnsi="Wingdings" w:cs="Wingdings" w:eastAsia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畢業資格審查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發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級補考同意書</w:t>
            </w:r>
          </w:p>
          <w:p>
            <w:pPr>
              <w:pStyle w:val="Web"/>
              <w:spacing w:before="0" w:after="0"/>
              <w:ind w:hanging="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群成果發表、課程成果發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教輔導團，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1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學年度基隆市國語文市賽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斗國小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自治市長選舉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環境教育和平島守護海洋母親體驗活動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暫定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能源教育週宣導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br/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回收舊電池活動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暫定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6/1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九年級參訪－二信高中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6/1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~6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月底期末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IEP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會議暨親師座談會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6/4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第四節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張老師講座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九年級、會議室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6/4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四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 xml:space="preserve">) 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第六節「感恩心、惜福情」宣導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九年級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會議室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6/5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特教適性輔導安置公告結果暨寄發「安置結果通知單」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6/5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五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下午七年級音樂班實習音樂會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校內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飲水設備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-6/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草皮養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決標資料月報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財產增減月報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8-6/12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北區免試入學模擬志願選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級補考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6/8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~6/11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作業抽查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繳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度課程計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含彈性學習課程、藝才班、特教、社團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1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畢業資格審查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2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08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-6/12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7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、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8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年級班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ON3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籃球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技藝班結束</w:t>
            </w:r>
          </w:p>
          <w:p>
            <w:pPr>
              <w:pStyle w:val="Web"/>
              <w:spacing w:before="0" w:after="24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學期視學障用書申請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  <w:shd w:fill="FFFFFF" w:val="clear"/>
              </w:rPr>
              <w:t>學期專業團隊服務申請、審查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監視系統維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校園安全檢查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財產盤點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–6/1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草皮養護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班級公物檢查</w:t>
            </w:r>
          </w:p>
          <w:p>
            <w:pPr>
              <w:pStyle w:val="Web"/>
              <w:spacing w:before="0" w:after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用土地管理盤查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（六）補行上班上課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6/26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新生編班籌備會議 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北區免試入學正式志願選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七八年級課輔結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1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發放九年級畢冊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3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19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-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九年級畢業典禮彩排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第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.6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六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畢業典禮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2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六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補行上班上課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6/18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生涯檔案暨輔導紀錄手冊檢核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七、八年級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109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年度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  <w:shd w:fill="FFFFFF" w:val="clear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  <w:shd w:fill="FFFFFF" w:val="clear"/>
              </w:rPr>
              <w:t>期特教學生助理人員申請、審查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/18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班級公物清點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6/25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端午節放假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6/26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彈性放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暨課程計畫審查會</w:t>
            </w:r>
          </w:p>
          <w:p>
            <w:pPr>
              <w:pStyle w:val="Web"/>
              <w:spacing w:before="0" w:after="0"/>
              <w:ind w:hanging="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25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端午節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6/26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為放假日</w:t>
            </w:r>
          </w:p>
          <w:p>
            <w:pPr>
              <w:pStyle w:val="Web"/>
              <w:spacing w:before="0" w:after="0"/>
              <w:ind w:hanging="90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6/22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)~7/10(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Times New Roman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國小生轉銜會議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Times New Roman" w:eastAsia="標楷體"/>
                <w:color w:val="000000"/>
                <w:sz w:val="19"/>
                <w:szCs w:val="19"/>
              </w:rPr>
              <w:t>填寫特殊需求畢業生轉銜表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40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校舍安全管理檢核</w:t>
            </w:r>
          </w:p>
          <w:p>
            <w:pPr>
              <w:pStyle w:val="Web"/>
              <w:spacing w:before="0" w:after="0"/>
              <w:ind w:right="140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課桌椅搬至新班級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市長金鷹獎頒獎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藝能科考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5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SH15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運動方案結束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1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三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12:20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升九年級畢冊畢旅籌備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3F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導辦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2 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四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導師會報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4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3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藝能科考試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,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社團暫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 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教育推行委員會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任課資源班教師繳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自編教材、個案輔導記錄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班級公物清點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color w:val="FF0000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7/10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) 7/13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新生編班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6 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朝會暫停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段考前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10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五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週會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社團暫停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段考前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安全</w:t>
            </w:r>
          </w:p>
          <w:p>
            <w:pPr>
              <w:pStyle w:val="Normal1"/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整理資源班教室及特教資料</w:t>
            </w:r>
          </w:p>
          <w:p>
            <w:pPr>
              <w:pStyle w:val="Web"/>
              <w:spacing w:before="0" w:after="0"/>
              <w:ind w:right="-80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輔導工作會議</w:t>
            </w:r>
          </w:p>
          <w:p>
            <w:pPr>
              <w:pStyle w:val="Web"/>
              <w:spacing w:before="0" w:after="24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學校生涯發展教育推行委員小組會議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學校推動家庭教育工作小組會議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班級公物清點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color w:val="FF0000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7/10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) 7/13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color w:val="FF0000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color w:val="FF0000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7/14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  <w:bdr w:val="single" w:sz="4" w:space="0" w:color="000000"/>
              </w:rPr>
              <w:t>休業式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暑假開始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8/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暑期輔導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3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新生編班公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>
                <w:rFonts w:ascii="標楷體" w:hAnsi="標楷體" w:eastAsia="標楷體" w:cs="BiauKai;Times New Roman"/>
                <w:sz w:val="19"/>
                <w:szCs w:val="19"/>
              </w:rPr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14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休業式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ind w:left="176" w:hanging="176"/>
              <w:rPr/>
            </w:pP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14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大掃除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第四節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BiauKai;Times New Roman" w:ascii="標楷體" w:hAnsi="標楷體"/>
                <w:sz w:val="19"/>
                <w:szCs w:val="19"/>
              </w:rPr>
              <w:t>7/15</w:t>
            </w:r>
            <w:r>
              <w:rPr>
                <w:rFonts w:ascii="標楷體" w:hAnsi="標楷體" w:cs="BiauKai;Times New Roman" w:eastAsia="標楷體"/>
                <w:sz w:val="19"/>
                <w:szCs w:val="19"/>
              </w:rPr>
              <w:t>暑假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特殊考場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物維修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1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班級公物清點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rPr>
          <w:rFonts w:ascii="華康行楷體W5;微軟正黑體" w:hAnsi="華康行楷體W5;微軟正黑體" w:eastAsia="華康行楷體W5;微軟正黑體"/>
          <w:sz w:val="20"/>
          <w:szCs w:val="20"/>
        </w:rPr>
      </w:pPr>
      <w:r>
        <w:rPr>
          <w:rFonts w:eastAsia="華康行楷體W5;微軟正黑體" w:ascii="華康行楷體W5;微軟正黑體" w:hAnsi="華康行楷體W5;微軟正黑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113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4110</wp:posOffset>
              </wp:positionH>
              <wp:positionV relativeFrom="paragraph">
                <wp:posOffset>-36004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8.35pt;mso-position-vertical-relative:text;margin-left:2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sz w:val="22"/>
      </w:rPr>
    </w:pPr>
    <w:r>
      <w:rPr>
        <w:rFonts w:eastAsia="標楷體" w:cs="標楷體" w:ascii="標楷體" w:hAnsi="標楷體"/>
        <w:b/>
        <w:sz w:val="22"/>
        <w:szCs w:val="32"/>
      </w:rPr>
      <w:drawing>
        <wp:inline distT="0" distB="0" distL="0" distR="0">
          <wp:extent cx="243840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sz w:val="22"/>
        <w:szCs w:val="36"/>
      </w:rPr>
      <w:t>基隆市立成功國民中學</w:t>
    </w:r>
    <w:r>
      <w:rPr>
        <w:rFonts w:eastAsia="標楷體" w:cs="標楷體" w:ascii="標楷體" w:hAnsi="標楷體"/>
        <w:b/>
        <w:sz w:val="22"/>
        <w:szCs w:val="36"/>
      </w:rPr>
      <w:t>108</w:t>
    </w:r>
    <w:r>
      <w:rPr>
        <w:rFonts w:ascii="標楷體" w:hAnsi="標楷體" w:cs="標楷體" w:eastAsia="標楷體"/>
        <w:b/>
        <w:sz w:val="22"/>
        <w:szCs w:val="36"/>
      </w:rPr>
      <w:t>學年度第</w:t>
    </w:r>
    <w:r>
      <w:rPr>
        <w:rFonts w:eastAsia="標楷體" w:cs="標楷體" w:ascii="標楷體" w:hAnsi="標楷體"/>
        <w:b/>
        <w:sz w:val="22"/>
        <w:szCs w:val="36"/>
      </w:rPr>
      <w:t>2</w:t>
    </w:r>
    <w:r>
      <w:rPr>
        <w:rFonts w:ascii="標楷體" w:hAnsi="標楷體" w:cs="標楷體" w:eastAsia="標楷體"/>
        <w:b/>
        <w:sz w:val="22"/>
        <w:szCs w:val="36"/>
      </w:rPr>
      <w:t>學期行事曆</w:t>
    </w:r>
    <w:r>
      <w:rPr>
        <w:rFonts w:ascii="標楷體" w:hAnsi="標楷體" w:cs="標楷體" w:eastAsia="標楷體"/>
        <w:b/>
        <w:sz w:val="22"/>
        <w:szCs w:val="32"/>
      </w:rPr>
      <w:t xml:space="preserve">   </w:t>
    </w:r>
    <w:r>
      <w:rPr>
        <w:rFonts w:eastAsia="標楷體" w:cs="標楷體" w:ascii="標楷體" w:hAnsi="標楷體"/>
        <w:b/>
        <w:sz w:val="22"/>
      </w:rPr>
      <w:t>109.2-109.7</w:t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600"/>
      <w:gridCol w:w="2456"/>
      <w:gridCol w:w="2533"/>
      <w:gridCol w:w="2408"/>
      <w:gridCol w:w="2133"/>
    </w:tblGrid>
    <w:tr>
      <w:trPr>
        <w:trHeight w:val="283" w:hRule="atLeast"/>
        <w:cantSplit w:val="true"/>
      </w:trPr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ind w:right="113" w:hanging="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週</w:t>
          </w:r>
        </w:p>
        <w:p>
          <w:pPr>
            <w:pStyle w:val="Normal"/>
            <w:spacing w:lineRule="exact" w:line="200"/>
            <w:ind w:right="113" w:hanging="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次</w:t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日</w:t>
          </w:r>
        </w:p>
        <w:p>
          <w:pPr>
            <w:pStyle w:val="Normal"/>
            <w:spacing w:lineRule="exact" w:line="20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期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教務處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學務處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輔導</w:t>
          </w:r>
          <w:r>
            <w:rPr>
              <w:rFonts w:eastAsia="標楷體"/>
            </w:rPr>
            <w:t>室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總務處</w:t>
          </w:r>
        </w:p>
      </w:tc>
    </w:tr>
  </w:tbl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80" w:hanging="33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w w:val="1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標楷體"/>
      <w:w w:val="1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標楷體"/>
      <w:w w:val="1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標楷體"/>
      <w:w w:val="100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cs="標楷體"/>
      <w:w w:val="100"/>
    </w:rPr>
  </w:style>
  <w:style w:type="character" w:styleId="WW8Num27z0">
    <w:name w:val="WW8Num27z0"/>
    <w:qFormat/>
    <w:rPr>
      <w:rFonts w:cs="標楷體"/>
      <w:w w:val="100"/>
    </w:rPr>
  </w:style>
  <w:style w:type="character" w:styleId="WW8Num28z0">
    <w:name w:val="WW8Num28z0"/>
    <w:qFormat/>
    <w:rPr>
      <w:rFonts w:ascii="Wingdings" w:hAnsi="Wingdings" w:eastAsia="標楷體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標楷體"/>
      <w:w w:val="1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6:00Z</dcterms:created>
  <dc:creator>acdamedic2</dc:creator>
  <dc:description/>
  <cp:keywords/>
  <dc:language>en-US</dc:language>
  <cp:lastModifiedBy>教學組</cp:lastModifiedBy>
  <cp:lastPrinted>2020-01-22T15:56:00Z</cp:lastPrinted>
  <dcterms:modified xsi:type="dcterms:W3CDTF">2020-02-27T02:46:00Z</dcterms:modified>
  <cp:revision>22</cp:revision>
  <dc:subject/>
  <dc:title>範本檔</dc:title>
</cp:coreProperties>
</file>