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>基隆市立成功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國民中學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自然與生活科技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第三冊補解析卷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全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u w:val="single"/>
          <w:lang w:val="zh-TW"/>
        </w:rPr>
        <w:t xml:space="preserve">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年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pStyle w:val="TestTypeHeader"/>
        <w:numPr>
          <w:ilvl w:val="0"/>
          <w:numId w:val="2"/>
        </w:numPr>
        <w:rPr/>
      </w:pPr>
      <w:r>
        <w:rPr/>
        <w:t>單一選擇題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0" w:name="Z_0_3E2D215036784B87AD1855FAEED95E80"/>
      <w:bookmarkEnd w:id="0"/>
      <w:r>
        <w:rPr/>
        <w:t>(</w:t>
      </w:r>
      <w:r>
        <w:rPr/>
        <w:t>Ｃ</w:t>
      </w:r>
      <w:r>
        <w:rPr/>
        <w:t xml:space="preserve">) </w:t>
      </w:r>
      <w:bookmarkStart w:id="1" w:name="Q_3E2D215036784B87AD1855FAEED95E80"/>
      <w:r>
        <w:rPr/>
        <w:t>我們之所以能分辨出鋼琴與小提琴的聲音，主要是因為兩種樂器所發出聲音的何種性質</w:t>
      </w:r>
      <w:r>
        <w:rPr>
          <w:u w:val="double"/>
        </w:rPr>
        <w:t>不同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音量大小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音調高低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音色不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演奏的歌曲曲目不同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" w:name="Z_0_295AA69F51EE4D44939C18E4C04D0318"/>
      <w:bookmarkEnd w:id="1"/>
      <w:bookmarkEnd w:id="2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 xml:space="preserve">) </w:t>
      </w:r>
      <w:bookmarkStart w:id="3" w:name="Q_295AA69F51EE4D44939C18E4C04D0318"/>
      <w:r>
        <w:rPr/>
        <w:t>下面波形是三支音叉振動所發出的聲音，經過示波器轉換所描繪的圖形，請問哪兩支音叉可以產生共鳴現象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1090930" cy="10820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1090930" cy="10820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1094105" cy="10941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丙</w:t>
      </w:r>
      <w:r>
        <w:rPr/>
        <w:t>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" w:name="Z_0_367D12FAB2D04BF2AAAE2024CD76E68F"/>
      <w:bookmarkEnd w:id="3"/>
      <w:bookmarkEnd w:id="4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 xml:space="preserve">) </w:t>
      </w:r>
      <w:bookmarkStart w:id="5" w:name="Q_367D12FAB2D04BF2AAAE2024CD76E68F"/>
      <w:r>
        <w:rPr/>
        <w:t>下列有關超聲波的敘述，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的耳朵無法聽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可在真空中傳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頻率大約介於</w:t>
      </w:r>
      <w:r>
        <w:rPr>
          <w:w w:val="25"/>
        </w:rPr>
        <w:t>　</w:t>
      </w:r>
      <w:r>
        <w:rPr/>
        <w:t>20</w:t>
      </w:r>
      <w:r>
        <w:rPr/>
        <w:t>～</w:t>
      </w:r>
      <w:r>
        <w:rPr/>
        <w:t>20000</w:t>
      </w:r>
      <w:r>
        <w:rPr>
          <w:w w:val="25"/>
        </w:rPr>
        <w:t>　</w:t>
      </w:r>
      <w:r>
        <w:rPr/>
        <w:t>赫之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相同介質中傳播速率較一般聲音快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" w:name="Z_0_5F2505733DD944C5A1BBD2C194FC1D80"/>
      <w:bookmarkEnd w:id="5"/>
      <w:bookmarkEnd w:id="6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7" w:name="Q_5F2505733DD944C5A1BBD2C194FC1D80"/>
      <w:r>
        <w:rPr>
          <w:u w:val="single"/>
        </w:rPr>
        <w:t>金龍號</w:t>
      </w:r>
      <w:r>
        <w:rPr/>
        <w:t>漁船使用船上的聲納裝置發出超聲波，以探測海裡魚群的位置，結果在</w:t>
      </w:r>
      <w:r>
        <w:rPr>
          <w:w w:val="25"/>
        </w:rPr>
        <w:t>　</w:t>
      </w:r>
      <w:r>
        <w:rPr/>
        <w:t>0.8</w:t>
      </w:r>
      <w:r>
        <w:rPr>
          <w:w w:val="25"/>
        </w:rPr>
        <w:t>　</w:t>
      </w:r>
      <w:r>
        <w:rPr/>
        <w:t>秒後收到回聲。若超聲波在海水中每秒約可傳播</w:t>
      </w:r>
      <w:r>
        <w:rPr>
          <w:w w:val="25"/>
        </w:rPr>
        <w:t>　</w:t>
      </w:r>
      <w:r>
        <w:rPr/>
        <w:t>1500</w:t>
      </w:r>
      <w:r>
        <w:rPr>
          <w:w w:val="25"/>
        </w:rPr>
        <w:t>　</w:t>
      </w:r>
      <w:r>
        <w:rPr/>
        <w:t>公尺，則魚群與漁船間的距離約多少公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00</w:t>
      </w:r>
      <w:r>
        <w:rPr>
          <w:w w:val="25"/>
        </w:rPr>
        <w:t>　</w:t>
      </w:r>
      <w:r>
        <w:rPr/>
        <w:t>公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00</w:t>
      </w:r>
      <w:r>
        <w:rPr>
          <w:w w:val="25"/>
        </w:rPr>
        <w:t>　</w:t>
      </w:r>
      <w:r>
        <w:rPr/>
        <w:t>公尺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8" w:name="Z_0_FC505B8E5CF54B3DB33214CF9AC24FA9"/>
      <w:bookmarkEnd w:id="7"/>
      <w:bookmarkEnd w:id="8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9" w:name="Q_FC505B8E5CF54B3DB33214CF9AC24FA9"/>
      <w:r>
        <w:rPr/>
        <w:t>我們之所以能看見那些不會自行發光的物體，原因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眼睛有其特殊的功能，可以見到不會發光之物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物體本身具有被眼睛看到的性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物體折射外來的光線，進入至眼睛視網膜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物體反射外來的光線，如同自身發光一般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0" w:name="Z_0_F656FFA8843D4E8895C605195915F480"/>
      <w:bookmarkEnd w:id="9"/>
      <w:bookmarkEnd w:id="10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 xml:space="preserve">) </w:t>
      </w:r>
      <w:bookmarkStart w:id="11" w:name="Q_F656FFA8843D4E8895C605195915F480"/>
      <w:r>
        <w:rPr/>
        <w:t>若要判斷木板是否筆直，我們常用一隻眼睛對準木板的某一定點，並沿其邊緣觀察，這是利用了光的什麼特性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光的直進性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光的反射作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光的折射作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光的色散性質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2" w:name="Z_0_C61FD02CCA4D460893E3E7C1B78F54E2"/>
      <w:bookmarkEnd w:id="11"/>
      <w:bookmarkEnd w:id="12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03190</wp:posOffset>
            </wp:positionH>
            <wp:positionV relativeFrom="paragraph">
              <wp:posOffset>851535</wp:posOffset>
            </wp:positionV>
            <wp:extent cx="1104900" cy="1095375"/>
            <wp:effectExtent l="0" t="0" r="0" b="0"/>
            <wp:wrapTight wrapText="bothSides">
              <wp:wrapPolygon edited="0">
                <wp:start x="-178" y="0"/>
                <wp:lineTo x="-178" y="21360"/>
                <wp:lineTo x="21599" y="21360"/>
                <wp:lineTo x="21599" y="0"/>
                <wp:lineTo x="-1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13" w:name="Q_C61FD02CCA4D460893E3E7C1B78F54E2"/>
      <w:r>
        <w:rPr>
          <w:u w:val="single"/>
        </w:rPr>
        <w:t>李白</w:t>
      </w:r>
      <w:r>
        <w:rPr/>
        <w:t>在「月下獨酌」這首詩中寫到：「花間一壺酒，獨酌無相親；舉杯邀明月，對影成三人。」文中提到三人除了</w:t>
      </w:r>
      <w:r>
        <w:rPr>
          <w:u w:val="single"/>
        </w:rPr>
        <w:t>李白</w:t>
      </w:r>
      <w:r>
        <w:rPr/>
        <w:t>本人和月亮之外，請依據所學的光學原理，判斷第三人是誰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於光的反射原理，產生</w:t>
      </w:r>
      <w:r>
        <w:rPr>
          <w:u w:val="single"/>
        </w:rPr>
        <w:t>李白</w:t>
      </w:r>
      <w:r>
        <w:rPr/>
        <w:t>的影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由於光的直線前進原理，產生</w:t>
      </w:r>
      <w:r>
        <w:rPr>
          <w:u w:val="single"/>
        </w:rPr>
        <w:t>李白</w:t>
      </w:r>
      <w:r>
        <w:rPr/>
        <w:t>的影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由於光的折射原理，產生月亮在水中的倒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由於光的直線前進原理，產生月亮在水中的倒影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4" w:name="Z_0_F52250B1ECC64852844DB6E618B5542B"/>
      <w:bookmarkEnd w:id="13"/>
      <w:bookmarkEnd w:id="14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15" w:name="Q_F52250B1ECC64852844DB6E618B5542B"/>
      <w:r>
        <w:rPr>
          <w:u w:val="single"/>
        </w:rPr>
        <w:t>淑薇</w:t>
      </w:r>
      <w:r>
        <w:rPr/>
        <w:t>買了一個沒有數字只有刻度的時鐘，她從平面鏡中看時間像是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秒，如圖所示，請問真正的時間應該是幾點幾分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49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點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秒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6" w:name="Z_0_DB43CDBBB9B14D44A263CA5E33452A3E"/>
      <w:bookmarkEnd w:id="15"/>
      <w:bookmarkEnd w:id="16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17" w:name="Q_DB43CDBBB9B14D44A263CA5E33452A3E"/>
      <w:r>
        <w:rPr/>
        <w:t>一光線的入射角為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度，則入射線與反射線的夾角為多少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度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18" w:name="Z_0_B79D9F9980C0471B8DC630E1A12D05BD"/>
      <w:bookmarkEnd w:id="17"/>
      <w:bookmarkEnd w:id="18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 xml:space="preserve">) </w:t>
      </w:r>
      <w:bookmarkStart w:id="19" w:name="Q_B79D9F9980C0471B8DC630E1A12D05BD"/>
      <w:r>
        <w:rPr/>
        <w:t>探照燈的光源，是安裝在何種鏡面的焦點上，所以光線可以照射到較遠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凹面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凸面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面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凸透鏡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0" w:name="Z_0_91570E773E05435C9D877C02CC4810B3"/>
      <w:bookmarkEnd w:id="19"/>
      <w:bookmarkEnd w:id="20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 xml:space="preserve">) </w:t>
      </w:r>
      <w:bookmarkStart w:id="21" w:name="Q_91570E773E05435C9D877C02CC4810B3"/>
      <w:r>
        <w:rPr/>
        <w:t>耳鼻喉科的醫生看診檢查耳道時，頭上會戴一面額鏡，請問其為何種鏡面，目的又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凹面鏡，用以會聚光線照亮耳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為凸面鏡，用以增大所見視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為凸透鏡，用以會聚光線照亮耳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為三稜鏡，用以產生色散來判斷病情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2" w:name="Z_0_B4ACFCDC01AB4314BA8694F8C98E6742"/>
      <w:bookmarkEnd w:id="21"/>
      <w:bookmarkEnd w:id="22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22190</wp:posOffset>
            </wp:positionH>
            <wp:positionV relativeFrom="paragraph">
              <wp:posOffset>127635</wp:posOffset>
            </wp:positionV>
            <wp:extent cx="1866900" cy="1438275"/>
            <wp:effectExtent l="0" t="0" r="0" b="0"/>
            <wp:wrapTight wrapText="bothSides">
              <wp:wrapPolygon edited="0">
                <wp:start x="-105" y="0"/>
                <wp:lineTo x="-105" y="21427"/>
                <wp:lineTo x="21600" y="21427"/>
                <wp:lineTo x="21600" y="0"/>
                <wp:lineTo x="-10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bookmarkStart w:id="23" w:name="Q_B4ACFCDC01AB4314BA8694F8C98E6742"/>
      <w:r>
        <w:rPr/>
        <w:t>有關下列自然現象所展現的光傳播性質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如影隨形」表示光的直進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立竿見影」表示光的直線前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日食現象」是光線折射的效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光陰似箭」和光的傳播性質無關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4" w:name="Z_0_220BFED4FD53445E8676973F14B59B41"/>
      <w:bookmarkEnd w:id="23"/>
      <w:bookmarkEnd w:id="24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 xml:space="preserve">) </w:t>
      </w:r>
      <w:bookmarkStart w:id="25" w:name="Q_220BFED4FD53445E8676973F14B59B41"/>
      <w:r>
        <w:rPr/>
        <w:t>如圖為一束光線於暗室中，由甲介質進入乙介質和丙介質的示意圖，請問光在哪個介質中速度最快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介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介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介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樣快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End w:id="25"/>
      <w:r>
        <w:rPr/>
        <w:t>(</w:t>
      </w:r>
      <w:r>
        <w:rPr/>
        <w:t>Ｂ</w:t>
      </w:r>
      <w:r>
        <w:rPr/>
        <w:t xml:space="preserve">) </w:t>
      </w:r>
      <w:bookmarkStart w:id="26" w:name="Q_E7ADAEC4C6D1496D897CE565459B7FB7"/>
      <w:r>
        <w:rPr/>
        <w:t>下列四種物品，依順序分別是用哪種透鏡或面鏡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凸面鏡、凹透鏡、凹透鏡、凸透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凸面鏡、凸透鏡、凸透鏡、凹透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凸透鏡、凸透鏡、凸透鏡、凹透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凸透鏡、凸透鏡、凹透鏡、凸透鏡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888"/>
        <w:gridCol w:w="369"/>
        <w:gridCol w:w="1899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89635" cy="15849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06755" cy="15208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00175" cy="9810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63345" cy="64071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hoiceHeader"/>
        <w:numPr>
          <w:ilvl w:val="0"/>
          <w:numId w:val="2"/>
        </w:numPr>
        <w:ind w:left="750" w:hanging="425"/>
        <w:rPr/>
      </w:pPr>
      <w:bookmarkStart w:id="27" w:name="Z_0_FEF6948DC5114E9CA310A5217CD301B6"/>
      <w:bookmarkEnd w:id="26"/>
      <w:bookmarkEnd w:id="27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28" w:name="Q_FEF6948DC5114E9CA310A5217CD301B6"/>
      <w:r>
        <w:rPr>
          <w:u w:val="single"/>
        </w:rPr>
        <w:t>佳容</w:t>
      </w:r>
      <w:r>
        <w:rPr/>
        <w:t>撿到一片透鏡，若以此片鏡子觀察物體，會發現物體有的變大、有的變小，有時正立、有時則為倒立；根據以上敘述，請問此透鏡最有可能為下列何者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399415" cy="9328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332105" cy="94170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374650" cy="10483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322580" cy="10179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29" w:name="Z_0_09A330F0934D458F9BFE7FFB4A09D18A"/>
      <w:bookmarkEnd w:id="28"/>
      <w:bookmarkEnd w:id="29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bookmarkStart w:id="30" w:name="Q_09A330F0934D458F9BFE7FFB4A09D18A"/>
      <w:r>
        <w:rPr>
          <w:u w:val="single"/>
        </w:rPr>
        <w:t>詠然</w:t>
      </w:r>
      <w:r>
        <w:rPr/>
        <w:t>前往水果店買紅肉西瓜，若店裡使用紅色光照明，則西瓜會呈現何種顏色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紅色果肉顏色黯淡發黑，綠色瓜皮顏色黯淡發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紅色果肉顏色黯淡發黑，綠色瓜皮顏色則更加翠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紅色果肉顏色更加鮮紅，綠色瓜皮顏色則黯淡發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紅色果肉顏色更加鮮紅，綠色瓜皮顏色亦發翠綠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31" w:name="Z_0_CA0B820D52BA42609A6612FD9246B545"/>
      <w:bookmarkEnd w:id="30"/>
      <w:bookmarkEnd w:id="31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32" w:name="Q_CA0B820D52BA42609A6612FD9246B545"/>
      <w:r>
        <w:rPr/>
        <w:t>如圖是</w:t>
      </w:r>
      <w:r>
        <w:rPr>
          <w:u w:val="single"/>
        </w:rPr>
        <w:t>宇佐</w:t>
      </w:r>
      <w:r>
        <w:rPr/>
        <w:t>在科學雜誌上看到水的「加熱時間與溫度變化」關係圖。若他想要以自製的溫度計來重做實驗，附表是四種不同液體的熔點與沸點的資料，則他選擇哪一種液體來做為溫度計的材料，實驗會較為準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57725</wp:posOffset>
            </wp:positionH>
            <wp:positionV relativeFrom="paragraph">
              <wp:posOffset>182880</wp:posOffset>
            </wp:positionV>
            <wp:extent cx="1619250" cy="866775"/>
            <wp:effectExtent l="0" t="0" r="0" b="0"/>
            <wp:wrapTight wrapText="bothSides">
              <wp:wrapPolygon edited="0">
                <wp:start x="-121" y="0"/>
                <wp:lineTo x="-121" y="21332"/>
                <wp:lineTo x="21600" y="21332"/>
                <wp:lineTo x="21600" y="0"/>
                <wp:lineTo x="-121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98575</wp:posOffset>
                </wp:positionH>
                <wp:positionV relativeFrom="paragraph">
                  <wp:posOffset>154305</wp:posOffset>
                </wp:positionV>
                <wp:extent cx="2880360" cy="64833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8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熔點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沸點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1.05pt;mso-wrap-distance-left:9pt;mso-wrap-distance-right:9pt;mso-wrap-distance-top:0pt;mso-wrap-distance-bottom:0pt;margin-top:12.15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8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熔點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沸點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33" w:name="Z_0_56B12821BEC543B3A941FDA4E6FAAB61"/>
      <w:bookmarkEnd w:id="32"/>
      <w:bookmarkEnd w:id="33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34" w:name="Q_56B12821BEC543B3A941FDA4E6FAAB61"/>
      <w:r>
        <w:rPr>
          <w:u w:val="single"/>
        </w:rPr>
        <w:t>維奇</w:t>
      </w:r>
      <w:r>
        <w:rPr/>
        <w:t>取四杯質量和初溫都不同的水，若同樣加熱到沸點，則哪一杯水吸收的熱量最多？</w:t>
      </w:r>
    </w:p>
    <w:p>
      <w:pPr>
        <w:pStyle w:val="Normal"/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69815</wp:posOffset>
            </wp:positionH>
            <wp:positionV relativeFrom="paragraph">
              <wp:posOffset>762635</wp:posOffset>
            </wp:positionV>
            <wp:extent cx="1466850" cy="1038225"/>
            <wp:effectExtent l="0" t="0" r="0" b="0"/>
            <wp:wrapTight wrapText="bothSides">
              <wp:wrapPolygon edited="0">
                <wp:start x="-133" y="0"/>
                <wp:lineTo x="-133" y="21365"/>
                <wp:lineTo x="21600" y="21365"/>
                <wp:lineTo x="21600" y="0"/>
                <wp:lineTo x="-133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601980" cy="5556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550545" cy="508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608965" cy="5626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543560" cy="5276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35" w:name="Z_0_F2BA2965DDAA4BB1865BE1233FCF303B"/>
      <w:bookmarkEnd w:id="34"/>
      <w:bookmarkEnd w:id="35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36" w:name="Q_F2BA2965DDAA4BB1865BE1233FCF303B"/>
      <w:r>
        <w:rPr/>
        <w:t>以同一熱源分別加熱不同質量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水，其加熱時間與溫度變化關係如圖，則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的大小關係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/>
        <w:t>＝</w:t>
      </w:r>
      <w:r>
        <w:rPr/>
        <w:t>M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/>
        <w:t>＞</w:t>
      </w:r>
      <w:r>
        <w:rPr/>
        <w:t>M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1</w:t>
      </w:r>
      <w:r>
        <w:rPr/>
        <w:t>＜</w:t>
      </w:r>
      <w:r>
        <w:rPr/>
        <w:t>M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無法判斷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37" w:name="Z_0_47B00F374D5E45EF8A51B89327D8EEF7"/>
      <w:bookmarkEnd w:id="36"/>
      <w:bookmarkEnd w:id="37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bookmarkStart w:id="38" w:name="Q_47B00F374D5E45EF8A51B89327D8EEF7"/>
      <w:r>
        <w:rPr>
          <w:u w:val="single"/>
        </w:rPr>
        <w:t>彥勳</w:t>
      </w:r>
      <w:r>
        <w:rPr/>
        <w:t>在三個相同燒杯中，各加入質量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g</w:t>
      </w:r>
      <w:r>
        <w:rPr/>
        <w:t>、溫度</w:t>
      </w:r>
      <w:r>
        <w:rPr>
          <w:w w:val="25"/>
        </w:rPr>
        <w:t>　</w:t>
      </w:r>
      <w:r>
        <w:rPr/>
        <w:t>25</w:t>
      </w:r>
      <w:r>
        <w:rPr>
          <w:rFonts w:cs="標楷體" w:ascii="標楷體" w:hAnsi="標楷體"/>
        </w:rPr>
        <w:t>℃</w:t>
      </w:r>
      <w:r>
        <w:rPr/>
        <w:t>的甲、乙、丙三種不同的溶液，若放在相同的穩定熱源上加熱，可得到如附表的資料。請問三種溶液中，何者的比熱最大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者皆相同。</w:t>
      </w:r>
    </w:p>
    <w:tbl>
      <w:tblPr>
        <w:tblW w:w="45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44"/>
        <w:gridCol w:w="930"/>
        <w:gridCol w:w="931"/>
        <w:gridCol w:w="931"/>
      </w:tblGrid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溶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Arial Unicode MS"/>
              </w:rPr>
            </w:pPr>
            <w:r>
              <w:rPr/>
              <w:t>加熱時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丙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0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2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2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25.0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1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3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33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30.0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4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41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35.0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5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4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40.0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4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6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4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45.0</w:t>
            </w:r>
            <w:r>
              <w:rPr>
                <w:rFonts w:cs="標楷體" w:ascii="標楷體" w:hAnsi="標楷體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分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7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45.0</w:t>
            </w:r>
            <w:r>
              <w:rPr>
                <w:rFonts w:cs="標楷體" w:ascii="標楷體" w:hAnsi="標楷體"/>
              </w:rPr>
              <w:t>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Arial Unicode MS"/>
              </w:rPr>
            </w:pPr>
            <w:r>
              <w:rPr/>
              <w:t>50.0</w:t>
            </w:r>
            <w:r>
              <w:rPr>
                <w:rFonts w:cs="標楷體" w:ascii="標楷體" w:hAnsi="標楷體"/>
              </w:rPr>
              <w:t>℃</w:t>
            </w:r>
          </w:p>
        </w:tc>
      </w:tr>
    </w:tbl>
    <w:p>
      <w:pPr>
        <w:pStyle w:val="ChoiceHeader"/>
        <w:numPr>
          <w:ilvl w:val="0"/>
          <w:numId w:val="2"/>
        </w:numPr>
        <w:ind w:left="750" w:hanging="425"/>
        <w:rPr/>
      </w:pPr>
      <w:bookmarkStart w:id="39" w:name="Z_0_978D3E5A108D4A68BEF5F89725C94021"/>
      <w:bookmarkEnd w:id="38"/>
      <w:bookmarkEnd w:id="39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79315</wp:posOffset>
            </wp:positionH>
            <wp:positionV relativeFrom="paragraph">
              <wp:posOffset>64135</wp:posOffset>
            </wp:positionV>
            <wp:extent cx="1485900" cy="1066800"/>
            <wp:effectExtent l="0" t="0" r="0" b="0"/>
            <wp:wrapTight wrapText="bothSides">
              <wp:wrapPolygon edited="0">
                <wp:start x="-132" y="0"/>
                <wp:lineTo x="-132" y="21370"/>
                <wp:lineTo x="21554" y="21370"/>
                <wp:lineTo x="21554" y="0"/>
                <wp:lineTo x="-132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40" w:name="Q_978D3E5A108D4A68BEF5F89725C94021"/>
      <w:r>
        <w:rPr/>
        <w:t>如圖所示，</w:t>
      </w:r>
      <w:r>
        <w:rPr>
          <w:u w:val="single"/>
        </w:rPr>
        <w:t>德培</w:t>
      </w:r>
      <w:r>
        <w:rPr/>
        <w:t>取三根粗細相同的銀棒、銅棒和玻璃棒，並將其中一端靠在一起以酒精燈加熱，另一端則以蠟油黏住火柴棒。請問三根火柴掉下的先後順序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玻璃棒→銀棒→銅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銀棒→玻璃棒→銅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銅棒→玻璃棒→銀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銀棒→銅棒→玻璃棒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1" w:name="Z_0_A0E339D15EED4CC1B6B995E38175E81D"/>
      <w:bookmarkEnd w:id="40"/>
      <w:bookmarkEnd w:id="41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42" w:name="Q_A0E339D15EED4CC1B6B995E38175E81D"/>
      <w:r>
        <w:rPr>
          <w:u w:val="single"/>
        </w:rPr>
        <w:t>達爾</w:t>
      </w:r>
      <w:r>
        <w:rPr/>
        <w:t>取質量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克、溫度</w:t>
      </w:r>
      <w:r>
        <w:rPr>
          <w:w w:val="25"/>
        </w:rPr>
        <w:t>　</w:t>
      </w:r>
      <w:r>
        <w:rPr/>
        <w:t>20</w:t>
      </w:r>
      <w:r>
        <w:rPr>
          <w:rFonts w:cs="標楷體" w:ascii="標楷體" w:hAnsi="標楷體"/>
        </w:rPr>
        <w:t>℃</w:t>
      </w:r>
      <w:r>
        <w:rPr/>
        <w:t>的水、銅、銀和鉛四種物質，其比熱值如附表所示。若以穩定供應的熱源分別加熱，則哪一種物質的溫度最先到達</w:t>
      </w:r>
      <w:r>
        <w:rPr>
          <w:w w:val="25"/>
        </w:rPr>
        <w:t>　</w:t>
      </w:r>
      <w:r>
        <w:rPr/>
        <w:t>80</w:t>
      </w:r>
      <w:r>
        <w:rPr>
          <w:rFonts w:cs="標楷體" w:ascii="標楷體" w:hAnsi="標楷體"/>
        </w:rPr>
        <w:t>℃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鉛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642"/>
        <w:gridCol w:w="643"/>
        <w:gridCol w:w="642"/>
        <w:gridCol w:w="6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物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鉛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比熱（</w:t>
            </w:r>
            <w:r>
              <w:rPr/>
              <w:t>cal/g</w:t>
            </w:r>
            <w:r>
              <w:rPr/>
              <w:t>．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0.09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0.0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0.031</w:t>
            </w:r>
          </w:p>
        </w:tc>
      </w:tr>
    </w:tbl>
    <w:p>
      <w:pPr>
        <w:pStyle w:val="ChoiceHeader"/>
        <w:numPr>
          <w:ilvl w:val="0"/>
          <w:numId w:val="2"/>
        </w:numPr>
        <w:ind w:left="750" w:hanging="425"/>
        <w:rPr/>
      </w:pPr>
      <w:bookmarkStart w:id="43" w:name="Z_0_542B49B8A6A04DCB957292E86EF4082F"/>
      <w:bookmarkEnd w:id="42"/>
      <w:bookmarkEnd w:id="43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44" w:name="Q_542B49B8A6A04DCB957292E86EF4082F"/>
      <w:r>
        <w:rPr>
          <w:u w:val="single"/>
        </w:rPr>
        <w:t>達爾</w:t>
      </w:r>
      <w:r>
        <w:rPr/>
        <w:t>取質量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克、溫度</w:t>
      </w:r>
      <w:r>
        <w:rPr>
          <w:w w:val="25"/>
        </w:rPr>
        <w:t>　</w:t>
      </w:r>
      <w:r>
        <w:rPr/>
        <w:t>20</w:t>
      </w:r>
      <w:r>
        <w:rPr>
          <w:rFonts w:cs="標楷體" w:ascii="標楷體" w:hAnsi="標楷體"/>
        </w:rPr>
        <w:t>℃</w:t>
      </w:r>
      <w:r>
        <w:rPr/>
        <w:t>的水、銅、銀和鉛四種物質，其比熱值如附表所示。這四種不同的物質，由同一溫度加熱至</w:t>
      </w:r>
      <w:r>
        <w:rPr>
          <w:w w:val="25"/>
        </w:rPr>
        <w:t>　</w:t>
      </w:r>
      <w:r>
        <w:rPr/>
        <w:t>80</w:t>
      </w:r>
      <w:r>
        <w:rPr>
          <w:rFonts w:cs="標楷體" w:ascii="標楷體" w:hAnsi="標楷體"/>
        </w:rPr>
        <w:t>℃</w:t>
      </w:r>
      <w:r>
        <w:rPr/>
        <w:t>時，請問哪一個物質吸收的熱量最多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24"/>
        <w:gridCol w:w="624"/>
        <w:gridCol w:w="624"/>
        <w:gridCol w:w="62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物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鉛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比熱（</w:t>
            </w:r>
            <w:r>
              <w:rPr/>
              <w:t>cal/g</w:t>
            </w:r>
            <w:r>
              <w:rPr/>
              <w:t>．℃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0.0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0.0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0.031</w:t>
            </w:r>
          </w:p>
        </w:tc>
      </w:tr>
    </w:tbl>
    <w:p>
      <w:pPr>
        <w:pStyle w:val="ChoiceHeader"/>
        <w:numPr>
          <w:ilvl w:val="0"/>
          <w:numId w:val="2"/>
        </w:numPr>
        <w:ind w:left="750" w:hanging="425"/>
        <w:rPr/>
      </w:pPr>
      <w:bookmarkStart w:id="45" w:name="Z_0_497CE600463C498EACA151E3307990CC"/>
      <w:bookmarkEnd w:id="44"/>
      <w:bookmarkEnd w:id="45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698490</wp:posOffset>
            </wp:positionH>
            <wp:positionV relativeFrom="paragraph">
              <wp:posOffset>56515</wp:posOffset>
            </wp:positionV>
            <wp:extent cx="819150" cy="1438275"/>
            <wp:effectExtent l="0" t="0" r="0" b="0"/>
            <wp:wrapTight wrapText="bothSides">
              <wp:wrapPolygon edited="0">
                <wp:start x="-240" y="0"/>
                <wp:lineTo x="-240" y="21428"/>
                <wp:lineTo x="21600" y="21428"/>
                <wp:lineTo x="21600" y="0"/>
                <wp:lineTo x="-240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46" w:name="Q_497CE600463C498EACA151E3307990CC"/>
      <w:r>
        <w:rPr/>
        <w:t>如圖，取三顆均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克、</w:t>
      </w:r>
      <w:r>
        <w:rPr/>
        <w:t>25</w:t>
      </w:r>
      <w:r>
        <w:rPr>
          <w:rFonts w:cs="標楷體" w:ascii="標楷體" w:hAnsi="標楷體"/>
        </w:rPr>
        <w:t>℃</w:t>
      </w:r>
      <w:r>
        <w:rPr/>
        <w:t>之鋁、銅、鐵球，放置於沸騰中的水裡，並持續加熱。經一段時間後，溫度停留在</w:t>
      </w:r>
      <w:r>
        <w:rPr>
          <w:w w:val="25"/>
        </w:rPr>
        <w:t>　</w:t>
      </w:r>
      <w:r>
        <w:rPr/>
        <w:t>100</w:t>
      </w:r>
      <w:r>
        <w:rPr>
          <w:rFonts w:cs="標楷體" w:ascii="標楷體" w:hAnsi="標楷體"/>
        </w:rPr>
        <w:t>℃</w:t>
      </w:r>
      <w:r>
        <w:rPr/>
        <w:t>，已知鋁、銅、鐵比熱分別為</w:t>
      </w:r>
      <w:r>
        <w:rPr>
          <w:w w:val="25"/>
        </w:rPr>
        <w:t>　</w:t>
      </w:r>
      <w:r>
        <w:rPr/>
        <w:t>0.217</w:t>
      </w:r>
      <w:r>
        <w:rPr/>
        <w:t>、</w:t>
      </w:r>
      <w:r>
        <w:rPr/>
        <w:t>0.092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0.113</w:t>
      </w:r>
      <w:r>
        <w:rPr>
          <w:w w:val="25"/>
        </w:rPr>
        <w:t>　</w:t>
      </w:r>
      <w:r>
        <w:rPr/>
        <w:t>卡／克．℃，自沸水中取出三球，分別置入三個裝有等質量且同為</w:t>
      </w:r>
      <w:r>
        <w:rPr>
          <w:w w:val="25"/>
        </w:rPr>
        <w:t>　</w:t>
      </w:r>
      <w:r>
        <w:rPr/>
        <w:t>20</w:t>
      </w:r>
      <w:r>
        <w:rPr>
          <w:rFonts w:cs="標楷體" w:ascii="標楷體" w:hAnsi="標楷體"/>
        </w:rPr>
        <w:t>℃</w:t>
      </w:r>
      <w:r>
        <w:rPr/>
        <w:t>的相同塑膠杯中（設熱量無損失），則裝入何球時水的平衡溫度最低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者相同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7" w:name="Z_0_075E984CAC9B493E9287C15848E57CA0"/>
      <w:bookmarkEnd w:id="46"/>
      <w:bookmarkEnd w:id="47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48" w:name="Q_075E984CAC9B493E9287C15848E57CA0"/>
      <w:r>
        <w:rPr/>
        <w:t>下列關於熱的敘述，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熱傳播是由比熱大的物體傳到比熱小的物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光可以在真空中傳播，但熱須藉由介質才能傳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論兩杯水的質量為何，</w:t>
      </w:r>
      <w:r>
        <w:rPr/>
        <w:t>20</w:t>
      </w:r>
      <w:r>
        <w:rPr>
          <w:rFonts w:cs="標楷體" w:ascii="標楷體" w:hAnsi="標楷體"/>
        </w:rPr>
        <w:t>℃</w:t>
      </w:r>
      <w:r>
        <w:rPr/>
        <w:t>和</w:t>
      </w:r>
      <w:r>
        <w:rPr>
          <w:w w:val="25"/>
        </w:rPr>
        <w:t>　</w:t>
      </w:r>
      <w:r>
        <w:rPr/>
        <w:t>80</w:t>
      </w:r>
      <w:r>
        <w:rPr>
          <w:rFonts w:cs="標楷體" w:ascii="標楷體" w:hAnsi="標楷體"/>
        </w:rPr>
        <w:t>℃</w:t>
      </w:r>
      <w:r>
        <w:rPr/>
        <w:t>的兩杯水混合平衡溫度一定為</w:t>
      </w:r>
      <w:r>
        <w:rPr>
          <w:w w:val="25"/>
        </w:rPr>
        <w:t>　</w:t>
      </w:r>
      <w:r>
        <w:rPr/>
        <w:t>50</w:t>
      </w:r>
      <w:r>
        <w:rPr>
          <w:rFonts w:cs="標楷體" w:ascii="標楷體" w:hAnsi="標楷體"/>
        </w:rPr>
        <w:t>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質量相同但比熱不同的兩物質，吸收相同的熱量，比熱小者溫度上升較多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49" w:name="Z_0_99AF5D7266754AB885EC830760814C32"/>
      <w:bookmarkEnd w:id="48"/>
      <w:bookmarkEnd w:id="49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50" w:name="Q_99AF5D7266754AB885EC830760814C32"/>
      <w:r>
        <w:rPr/>
        <w:t>棉被愈蓬鬆，保暖效果愈好，主要的原因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棉絮短，容易傳導熱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棉絮短，內部空氣多，容易輻射熱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空氣較多，容易發生對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空氣較多，不流動的空氣傳導熱量的效果差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1" w:name="Z_0_36C9D1D180E64032B314907E795BD910"/>
      <w:bookmarkEnd w:id="50"/>
      <w:bookmarkEnd w:id="51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52" w:name="Q_36C9D1D180E64032B314907E795BD910"/>
      <w:r>
        <w:rPr/>
        <w:t>如圖中兩容器中裝有等量的水，若加熱相同的時間後，請問何處的溫度最高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167130" cy="10845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80490" cy="10210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3" w:name="Z_0_4CD205A5D728415A9C3604EB5A48F15C"/>
      <w:bookmarkEnd w:id="52"/>
      <w:bookmarkEnd w:id="53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54" w:name="Q_4CD205A5D728415A9C3604EB5A48F15C"/>
      <w:r>
        <w:rPr/>
        <w:t>由冷凍庫取出金屬製的製冰盒，若我們馬上使用溼布擦拭，會有被黏住的感覺，請問其原因為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溼布與製冰盒摩擦生熱，使水變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溼布與製冰盒接觸傳熱，使水結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溼布與製冰盒摩擦生電，兩者相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溼布與製冰盒接觸傳熱，使水溫升高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5" w:name="Z_0_BE23475532814C5B890759E35C5ECC38"/>
      <w:bookmarkEnd w:id="54"/>
      <w:bookmarkEnd w:id="55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56" w:name="Q_BE23475532814C5B890759E35C5ECC38"/>
      <w:r>
        <w:rPr/>
        <w:t>由兩種或兩種以上的元素，以一定比例結合而形成的物質，此種物質稱為什麼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混合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化合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分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原子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7" w:name="Z_0_400DD7DB69EB4B7B9703B733AFE8488E"/>
      <w:bookmarkEnd w:id="56"/>
      <w:bookmarkEnd w:id="57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58" w:name="Q_400DD7DB69EB4B7B9703B733AFE8488E"/>
      <w:r>
        <w:rPr/>
        <w:t>鋁、銅、碳、氯、汞、硫、溴等元素，有幾種屬於金屬元素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種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59" w:name="Z_0_1415104A0D824EC2B4774FFAEC899D12"/>
      <w:bookmarkEnd w:id="58"/>
      <w:bookmarkEnd w:id="59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60" w:name="Q_1415104A0D824EC2B4774FFAEC899D12"/>
      <w:r>
        <w:rPr/>
        <w:t>非金屬元素在常溫下的狀態，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全為氣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全為液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全為固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固態、液態、氣態都有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1" w:name="Z_0_478DF045BB3C4D8B9DCF77C4ABBDE915"/>
      <w:bookmarkEnd w:id="60"/>
      <w:bookmarkEnd w:id="61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 xml:space="preserve">) </w:t>
      </w:r>
      <w:bookmarkStart w:id="62" w:name="Q_478DF045BB3C4D8B9DCF77C4ABBDE915"/>
      <w:r>
        <w:rPr/>
        <w:t>有關各元素的特色，下列敘述何者</w:t>
      </w:r>
      <w:r>
        <w:rPr>
          <w:u w:val="double"/>
        </w:rPr>
        <w:t>錯誤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銀是常溫下唯一呈現液態的金屬元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金是延展性最好的金屬元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鎢是熔點最高的金屬元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碳是唯一可以導電的非金屬元素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3" w:name="Z_0_F61524E9332F4712B1E44B9E23577F05"/>
      <w:bookmarkEnd w:id="62"/>
      <w:bookmarkEnd w:id="63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bookmarkStart w:id="64" w:name="Q_F61524E9332F4712B1E44B9E23577F05"/>
      <w:r>
        <w:rPr/>
        <w:t>有關原子結構的敘述，下列何者</w:t>
      </w:r>
      <w:r>
        <w:rPr>
          <w:u w:val="double"/>
        </w:rPr>
        <w:t>錯誤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原子是由質子、中子、電子三個主要粒子所構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電子環繞在原子核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原子核的大小就是原子的大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質子和中子集中在原子核內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5" w:name="Z_0_1D276166C27B4CAFA72AAB29CA3D59E3"/>
      <w:bookmarkEnd w:id="64"/>
      <w:bookmarkEnd w:id="65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66" w:name="Q_1D276166C27B4CAFA72AAB29CA3D59E3"/>
      <w:r>
        <w:rPr/>
        <w:t>若將某物質分割，所得到的粒子由大到小排列，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電子＞分子＞原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分子＞原子＞電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原子＞分子＞電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分子＞電子＞原子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7" w:name="Z_0_BBAC31F430F444A0983E5CAD9A534DF9"/>
      <w:bookmarkEnd w:id="66"/>
      <w:bookmarkEnd w:id="67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68" w:name="Q_BBAC31F430F444A0983E5CAD9A534DF9"/>
      <w:r>
        <w:rPr/>
        <w:t>如圖為某金屬元素的表示方法，有關此元素的敘述，下列何者</w:t>
      </w:r>
      <w:r>
        <w:rPr>
          <w:u w:val="double"/>
        </w:rPr>
        <w:t>錯誤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元素符號為</w:t>
      </w:r>
      <w:r>
        <w:rPr>
          <w:w w:val="25"/>
        </w:rPr>
        <w:t>　</w:t>
      </w:r>
      <w:r>
        <w:rPr/>
        <w:t>Pt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原子中含有</w:t>
      </w:r>
      <w:r>
        <w:rPr>
          <w:w w:val="25"/>
        </w:rPr>
        <w:t>　</w:t>
      </w:r>
      <w:r>
        <w:rPr/>
        <w:t>78</w:t>
      </w:r>
      <w:r>
        <w:rPr>
          <w:w w:val="25"/>
        </w:rPr>
        <w:t>　</w:t>
      </w:r>
      <w:r>
        <w:rPr/>
        <w:t>個質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原子中含有</w:t>
      </w:r>
      <w:r>
        <w:rPr>
          <w:w w:val="25"/>
        </w:rPr>
        <w:t>　</w:t>
      </w:r>
      <w:r>
        <w:rPr/>
        <w:t>117</w:t>
      </w:r>
      <w:r>
        <w:rPr>
          <w:w w:val="25"/>
        </w:rPr>
        <w:t>　</w:t>
      </w:r>
      <w:r>
        <w:rPr/>
        <w:t>個中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質量數為</w:t>
      </w:r>
      <w:r>
        <w:rPr>
          <w:w w:val="25"/>
        </w:rPr>
        <w:t>　</w:t>
      </w:r>
      <w:r>
        <w:rPr/>
        <w:t>195</w:t>
      </w:r>
      <w:r>
        <w:rPr/>
        <w:t>，是所有的質子質量與電子質量的總和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831850" cy="831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69" w:name="Z_0_EAE06C8566274037BF12D5C21110B3E6"/>
      <w:bookmarkEnd w:id="68"/>
      <w:bookmarkEnd w:id="69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 xml:space="preserve">) </w:t>
      </w:r>
      <w:bookmarkStart w:id="70" w:name="Q_EAE06C8566274037BF12D5C21110B3E6"/>
      <w:r>
        <w:rPr/>
        <w:t>甲和乙發生化學反應產生丙，結果如圖所示。請問甲、乙、丙中共有幾種化合物（●及○分別代表不同的原子）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529840" cy="5880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71" w:name="Z_0_361BACEFA3DA4E97A4C820CD017CF6DF"/>
      <w:bookmarkEnd w:id="70"/>
      <w:bookmarkEnd w:id="71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 xml:space="preserve">) </w:t>
      </w:r>
      <w:bookmarkStart w:id="72" w:name="Q_361BACEFA3DA4E97A4C820CD017CF6DF"/>
      <w:r>
        <w:rPr/>
        <w:t>有關週期表的敘述，下列何者</w:t>
      </w:r>
      <w:r>
        <w:rPr>
          <w:u w:val="double"/>
        </w:rPr>
        <w:t>錯誤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週期表中，橫列稱為週期，縱欄稱為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週期表是依據原子量由小到大排列而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同一族元素的化學性質類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週期表中的元素，未來可能繼續增加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73" w:name="Z_0_3ACC2643D6F04EB99D7F664DC3A6EC77"/>
      <w:bookmarkEnd w:id="72"/>
      <w:bookmarkEnd w:id="73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bookmarkStart w:id="74" w:name="Q_3ACC2643D6F04EB99D7F664DC3A6EC77"/>
      <w:r>
        <w:rPr/>
        <w:t>已知某元素活性很強，可與水發生反應，且反應後的水溶液呈鹼性，下列關於此元素的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第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族，鹼金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族，鹼土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族，鹼金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族，鹵素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75" w:name="Z_0_DD57C8D2B20D4A49BB23FC7D7318A5F6"/>
      <w:bookmarkEnd w:id="74"/>
      <w:bookmarkEnd w:id="75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Ｃ</w:t>
      </w:r>
      <w:r>
        <w:rPr/>
        <w:t xml:space="preserve">) </w:t>
      </w:r>
      <w:bookmarkStart w:id="76" w:name="Q_DD57C8D2B20D4A49BB23FC7D7318A5F6"/>
      <w:r>
        <w:rPr/>
        <w:t>有關分子的敘述，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分子是由兩種或兩種以上相同種類的原子結合而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分子必是化合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分子必由原子所組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分子是由兩種或兩種以上不同種類的原子結合而成。</w:t>
      </w:r>
    </w:p>
    <w:p>
      <w:pPr>
        <w:pStyle w:val="ChoiceHeader"/>
        <w:numPr>
          <w:ilvl w:val="0"/>
          <w:numId w:val="2"/>
        </w:numPr>
        <w:ind w:left="750" w:hanging="425"/>
        <w:rPr/>
      </w:pPr>
      <w:bookmarkStart w:id="77" w:name="Z_0_8ED97F2B7C134EE6821A1132C49638FE"/>
      <w:bookmarkEnd w:id="76"/>
      <w:bookmarkEnd w:id="77"/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Ｄ</w:t>
      </w:r>
      <w:r>
        <w:rPr/>
        <w:t xml:space="preserve">) </w:t>
      </w:r>
      <w:bookmarkStart w:id="78" w:name="Q_8ED97F2B7C134EE6821A1132C49638FE"/>
      <w:r>
        <w:rPr/>
        <w:t>乙醇的分子式為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，則下列敘述何者</w:t>
      </w:r>
      <w:r>
        <w:rPr>
          <w:u w:val="double"/>
        </w:rPr>
        <w:t>錯誤</w:t>
      </w:r>
      <w:r>
        <w:rPr/>
        <w:t>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個乙醇分子含有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個原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醇分子中含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原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醇分子中含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氫原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醇是混合物。</w:t>
      </w:r>
      <w:bookmarkEnd w:id="78"/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17125858_HN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03:00Z</dcterms:created>
  <dc:creator>goldenkevin</dc:creator>
  <dc:description/>
  <cp:keywords/>
  <dc:language>en-US</dc:language>
  <cp:lastModifiedBy>教學組</cp:lastModifiedBy>
  <cp:lastPrinted>2015-03-30T18:18:00Z</cp:lastPrinted>
  <dcterms:modified xsi:type="dcterms:W3CDTF">2015-03-30T10:18:00Z</dcterms:modified>
  <cp:revision>4</cp:revision>
  <dc:subject/>
  <dc:title>範本檔</dc:title>
</cp:coreProperties>
</file>