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基隆市立成功國民中學  歷史科第三冊 題庫</w:t>
      </w:r>
    </w:p>
    <w:tbl>
      <w:tblPr>
        <w:tblW w:w="1075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"/>
        <w:gridCol w:w="9958"/>
        <w:gridCol w:w="219"/>
        <w:gridCol w:w="14"/>
      </w:tblGrid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58" w:type="dxa"/>
            <w:tcBorders/>
          </w:tcPr>
          <w:p>
            <w:pPr>
              <w:pStyle w:val="Normal"/>
              <w:spacing w:lineRule="exact" w:line="46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文化遺址出土於黃河中游，遺址中發現宮殿的基址，並有出土青銅器。雖然沒有發現文字，但經研究證明它應該是夏朝文化所在地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所述的應為哪一個考古遺址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里頭遺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河姆渡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仰韶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殷墟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58" w:type="dxa"/>
            <w:tcBorders/>
          </w:tcPr>
          <w:p>
            <w:pPr>
              <w:pStyle w:val="Normal"/>
              <w:spacing w:lineRule="exact" w:line="4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國時代有一位思想家，主張天下之亂起於不相愛，「若使天下兼相愛，國與國不相攻，家與家不相亂，盜賊無有，君臣父子皆能孝慈，若此則天下治。」依線索判斷，這位思想家最可能為何者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荀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墨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子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58" w:type="dxa"/>
            <w:tcBorders/>
          </w:tcPr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五經」為儒家經典中，世人必讀的五套書籍，蘊含儒家的各種思想，下列哪本經典是漢代訂定的「五經」之一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書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58" w:type="dxa"/>
            <w:tcBorders/>
          </w:tcPr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16550</wp:posOffset>
                  </wp:positionH>
                  <wp:positionV relativeFrom="paragraph">
                    <wp:posOffset>39370</wp:posOffset>
                  </wp:positionV>
                  <wp:extent cx="929640" cy="988695"/>
                  <wp:effectExtent l="0" t="0" r="0" b="0"/>
                  <wp:wrapNone/>
                  <wp:docPr id="1" name="r_16280081_201012061457532927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_16280081_201012061457532927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特和愛力克斯一同到發明歷史館參訪時，看到一個儀器模型如右，</w:t>
            </w:r>
          </w:p>
          <w:p>
            <w:pPr>
              <w:pStyle w:val="Normal"/>
              <w:spacing w:lineRule="exact" w:line="460"/>
              <w:ind w:left="38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說這是古代發明的儀器，具有特殊的功能，依圖判斷這儀器當</w:t>
            </w:r>
          </w:p>
          <w:p>
            <w:pPr>
              <w:pStyle w:val="Normal"/>
              <w:spacing w:lineRule="exact" w:line="4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的作用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測天體運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測颱風的方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測地理</w:t>
            </w:r>
          </w:p>
          <w:p>
            <w:pPr>
              <w:pStyle w:val="Normal"/>
              <w:spacing w:lineRule="exact" w:line="4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知地震方向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58" w:type="dxa"/>
            <w:tcBorders/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上有些人物之間的血緣關係造成了勢力的崛起，但亦有毫無關係，卻容易造成後人混淆的， 在下列歷史人物之中，何人著有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傷寒雜病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被後人尊稱為「醫聖」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角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標楷體"/>
                <w:sz w:val="28"/>
                <w:szCs w:val="28"/>
              </w:rPr>
            </w:pPr>
            <w:r>
              <w:rPr>
                <w:rFonts w:eastAsia="華康楷書體W5" w:cs="標楷體" w:ascii="華康楷書體W5" w:hAnsi="華康楷書體W5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58" w:type="dxa"/>
            <w:tcBorders/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TT9218o01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LuL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衣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著應配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季節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變化而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變，合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乎自然，不必規定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漢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過於講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究衣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著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浪費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，衣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服破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了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再補即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可。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漢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穿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由上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級統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規定即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可。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阿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衣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服應配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己的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身分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位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來</w:t>
            </w:r>
            <w:r>
              <w:rPr>
                <w:rFonts w:ascii="標楷體" w:hAnsi="標楷體" w:cs="TT9218o01;Arial Unicode MS" w:eastAsia="標楷體"/>
                <w:kern w:val="0"/>
                <w:sz w:val="28"/>
                <w:szCs w:val="28"/>
              </w:rPr>
              <w:t>穿著</w:t>
            </w:r>
            <w:r>
              <w:rPr>
                <w:rFonts w:ascii="標楷體" w:hAnsi="標楷體" w:cs="TT9218o00;Arial Unicode MS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的主張依序表現出哪四家的學說主張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家、墨家、儒家、道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墨家、法家、道家、儒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家、墨家、法家、儒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墨家、法家、儒家、道家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958" w:type="dxa"/>
            <w:tcBorders/>
          </w:tcPr>
          <w:p>
            <w:pPr>
              <w:pStyle w:val="Normal"/>
              <w:autoSpaceDE w:val="false"/>
              <w:spacing w:lineRule="exact" w:line="46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公東征後訂定一套制度，作為日常生活與政治活動規範，其主要功能是明確貴族間的尊卑關係，並維持以周王為中心的政治秩序，此制度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法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樂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建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井田制度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58" w:type="dxa"/>
            <w:tcBorders/>
          </w:tcPr>
          <w:p>
            <w:pPr>
              <w:pStyle w:val="Normal"/>
              <w:autoSpaceDE w:val="false"/>
              <w:spacing w:lineRule="exact" w:line="460" w:before="0" w:after="0"/>
              <w:ind w:left="420" w:hanging="420"/>
              <w:contextualSpacing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漢書》與《史記》二書有許多異同之處，關於二書相同之處，何者為正確敘述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皆為以年代為敘事核心的編年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皆為以單一朝代為範圍的斷代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皆有提到漢高祖劉邦創建漢朝的史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為跨時代研究的通史體裁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958" w:type="dxa"/>
            <w:tcBorders/>
          </w:tcPr>
          <w:p>
            <w:pPr>
              <w:pStyle w:val="Normal"/>
              <w:autoSpaceDE w:val="false"/>
              <w:spacing w:lineRule="exact" w:line="46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上「辛丑」和約、「辛亥」革命、「甲午」戰爭等天干地支記年方式，應該源自於哪一個朝代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秦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朝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958" w:type="dxa"/>
            <w:tcBorders/>
          </w:tcPr>
          <w:p>
            <w:pPr>
              <w:pStyle w:val="Normal"/>
              <w:autoSpaceDE w:val="false"/>
              <w:spacing w:lineRule="exact" w:line="460" w:before="0" w:after="0"/>
              <w:ind w:left="420" w:hanging="4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京劇「霸王別姬」曾經被改編為電影，由名導陳凱歌導演，</w:t>
            </w:r>
            <w:r>
              <w:rPr>
                <w:rStyle w:val="Noprint"/>
                <w:rFonts w:ascii="標楷體" w:hAnsi="標楷體" w:cs="標楷體" w:eastAsia="標楷體"/>
                <w:bCs/>
                <w:sz w:val="28"/>
                <w:szCs w:val="28"/>
              </w:rPr>
              <w:t>影片「雅俗共賞」，叫好又叫座，在國際影展中得到許多獎項。劇中的歷史故事為描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西楚霸王在相爭末期，被圍困於垓下，最後虞姬自刎殉情，霸王也在烏江自刎的情節。試問所謂「西楚霸王」指的是何人？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羽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958" w:type="dxa"/>
            <w:tcBorders/>
          </w:tcPr>
          <w:p>
            <w:pPr>
              <w:pStyle w:val="Normal"/>
              <w:autoSpaceDE w:val="false"/>
              <w:spacing w:lineRule="exact" w:line="460" w:before="0" w:after="0"/>
              <w:ind w:left="420" w:hanging="420"/>
              <w:contextualSpacing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秦始皇在位短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，雖然在歷史上批評不斷，但是卻也奠定了漢朝的強盛基礎，以下其所施行的政策，何者「不包含」在內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年號，促進文化發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築馳道，加強對地方的控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郡縣制度，實施中央集權體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制訂皇帝制度，樹立統治權威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395" w:hanging="3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在中國西北民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遇各國間發生糾紛，則當為之裁判解決；如遇有侵略人國者，即須調遣各國軍隊以抗拒之；其受侵之國，亦得請（中國皇帝）予以援救或撫恤，各國兵亦得受徵至中國平亂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文句象徵中國皇帝在當時成為西北民族中共同君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背景判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位皇帝具有此地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隋文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武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太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玄宗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-5940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晉南北朝時期政局雖然動盪不安，但世族在社會上仍然維持崇高的地位，</w:t>
            </w:r>
          </w:p>
          <w:p>
            <w:pPr>
              <w:pStyle w:val="Normal"/>
              <w:tabs>
                <w:tab w:val="clear" w:pos="480"/>
                <w:tab w:val="left" w:pos="-5940" w:leader="none"/>
              </w:tabs>
              <w:spacing w:lineRule="exact" w:line="460"/>
              <w:ind w:left="445" w:hanging="4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受政局變動影響，此種狀況是哪一項因素所造成的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舉考試公平，造成新的世族勢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皇帝獨尊儒術，擴張書香世家勢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九品官人法，人才評選重視家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廷荐舉孝廉，形成許多世族門閥　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462" w:hanging="462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「安史之亂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事對中國造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影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錯誤」的選項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亂事由安祿山及史思明主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得南方的經濟實力逐漸超越北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亂之後節度使的權力更加擴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由朱溫平定亂事，稱帝自立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autoSpaceDE w:val="false"/>
              <w:spacing w:lineRule="exact" w:line="460"/>
              <w:ind w:left="462" w:hanging="4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盛唐時期，國力發展到最高峰，由盛轉衰後，唐帝國盛況不再，然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朝又發生了下列哪些事項，加速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滅亡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藩鎮割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戚專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宦官亂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李黨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乙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丙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乙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丙丁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395" w:hanging="3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晉南北朝的知識份子常縱酒空談，行事放任灑脫，造成此種現象的主要原因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回教思想所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晉身世家大族的行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反抗專制君王的統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逃避政治紛擾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476" w:hanging="4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碧玉為了查詢資料到圖書館，她發現架上有一本新書《中古三夷教辯證》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所謂的</w:t>
            </w:r>
            <w:r>
              <w:rPr>
                <w:rFonts w:ascii="標楷體" w:hAnsi="標楷體" w:cs="PMingLiU-Identity-H;細明體" w:eastAsia="標楷體"/>
                <w:bCs/>
                <w:kern w:val="0"/>
                <w:sz w:val="28"/>
                <w:szCs w:val="28"/>
              </w:rPr>
              <w:t>「三夷教」指的是從傳入中國的三個外來宗教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包含</w:t>
            </w:r>
            <w:r>
              <w:rPr>
                <w:rFonts w:ascii="標楷體" w:hAnsi="標楷體" w:cs="PMingLiU-Identity-H;細明體" w:eastAsia="標楷體"/>
                <w:bCs/>
                <w:kern w:val="0"/>
                <w:sz w:val="28"/>
                <w:szCs w:val="28"/>
              </w:rPr>
              <w:t>景教、摩尼教、回教。依線索判斷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此本書的記述</w:t>
            </w:r>
            <w:r>
              <w:rPr>
                <w:rFonts w:ascii="標楷體" w:hAnsi="標楷體" w:cs="PMingLiU-Identity-H;細明體" w:eastAsia="標楷體"/>
                <w:bCs/>
                <w:kern w:val="0"/>
                <w:sz w:val="28"/>
                <w:szCs w:val="28"/>
              </w:rPr>
              <w:t>「三夷教」傳入的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時間應在何時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唐朝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北魏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晉朝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曹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PMingLiU-Identity-H;細明體" w:eastAsia="標楷體"/>
                <w:bCs/>
                <w:kern w:val="0"/>
                <w:sz w:val="28"/>
                <w:szCs w:val="28"/>
              </w:rPr>
              <w:t>西晉發生「八王之亂」的主因為何</w:t>
            </w:r>
            <w:r>
              <w:rPr>
                <w:rFonts w:eastAsia="標楷體" w:cs="PMingLiU-Identity-H;細明體" w:ascii="標楷體" w:hAnsi="標楷體"/>
                <w:bCs/>
                <w:kern w:val="0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性好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臣干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患不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封宗室為王</w:t>
            </w:r>
            <w:r>
              <w:rPr>
                <w:rFonts w:ascii="標楷體" w:hAnsi="標楷體" w:cs="PMingLiU-Identity-H;細明體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395" w:hanging="39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「六朝」的共通點在於皆將首都定於今日的南京城，以歷史史實推論，那個朝代「不包含」在六朝之內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? (A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蜀漢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東晉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孫吳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南朝梁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395" w:hanging="395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唐代玄奘對於佛教的發展貢獻極大，最主要原因是他有那一項作為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創立禪宗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教派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廣為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翻譯佛經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興建第一座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佛寺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白馬寺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勸說皇帝信仰佛教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476" w:hanging="4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在某期間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臣的建議，創立「九品官人法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選拔人才的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多年，但後來造成嚴重的弊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致造成什麼現象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般皆下品，唯有讀書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年寒窗無人問，一舉成名天下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品無寒門，下品無世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老明經、五十少進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428" w:hanging="4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隋代的運河成為唐宋的經濟命脈，關於隋代運河的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的選項為何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通濟渠連結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大興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長江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，方便糧食運輸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永濟渠是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前往南京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必經的運河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多數為隋文帝興建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是通濟渠、邗溝、江南河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autoSpaceDE w:val="false"/>
              <w:spacing w:lineRule="exact" w:line="460"/>
              <w:ind w:left="412" w:hanging="4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bookmarkStart w:id="0" w:name="AA01_OQ_008"/>
            <w:r>
              <w:rPr>
                <w:rFonts w:ascii="標楷體" w:hAnsi="標楷體" w:cs="標楷體" w:eastAsia="標楷體"/>
                <w:sz w:val="28"/>
                <w:szCs w:val="28"/>
              </w:rPr>
              <w:t>幾位同學探討唐代文化遠播的時代課題，下列何人的說法較合理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乾龍：唐朝主動派遣留學生或學問僧，遠赴外地傳布大唐文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正：日本孝德天皇於七世紀中葉推行「大化革新」，是一次大規模的唐化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禧：日本的佛教、書法、文字等皆來自中國，但建築方面則為自行發展而成，深具日本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旭：「新羅」立國於中南半島地區，唐化非常徹底。</w:t>
            </w:r>
            <w:bookmarkEnd w:id="0"/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445" w:hanging="445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貿易為國家國力發展的重要政策之一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代貿易的敘述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錯誤」的選項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市舶司，類似今天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交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上貿易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廣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多以阿拉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人使用飛錢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，以利交易便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476" w:hanging="476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朝中期國力發展到最高峰，但後來造成唐代由盛轉衰的關鍵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兵北上，消滅高麗，元氣大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兵滅東突厥，耗費過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持政權，引起藩鎮割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人將領安祿山藉機叛變，攻佔首都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412" w:hanging="4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唐代與其他國家接觸頻繁，對於其他勢力稱呼，何者的配對是正確的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? (A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大食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 xml:space="preserve">羅馬帝國 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大秦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阿拉伯帝國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新羅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泰國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天竺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印度。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191" w:type="dxa"/>
            <w:gridSpan w:val="3"/>
            <w:tcBorders/>
          </w:tcPr>
          <w:p>
            <w:pPr>
              <w:pStyle w:val="Normal"/>
              <w:spacing w:lineRule="exact" w:line="460"/>
              <w:ind w:left="412" w:hanging="4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《三國演義》說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下大勢，分久必合，合久必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足以描述魏晉南北朝的歷史變化。某皇帝建立的朝代曾經結束三國鼎立的局面，讓中國維持短暫統一，此皇帝及其所建立的朝代應該為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馬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馬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蜀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魏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ind w:left="400" w:hanging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期著名連續劇包青天主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開封有個包青天，鐵面無私辨忠奸，江湖豪傑來相助，王朝和馬漢在身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描寫當時其擔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首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知府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的狀況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在歷史上開封曾為哪一個朝代的首都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?(A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南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B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明朝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C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北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D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清朝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400" w:hanging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學家批評南宋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前有將無君，後有君無將」，意指雖有優秀的將領，但因缺乏有作為的君主，導致政局衰弱，以歷史脈絡推斷，此一君主及將領各是何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宋神宗與戚繼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宋高宗與岳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宋真宗與寇準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宋神宗與岳飛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歌手周杰倫曾以一本中國藥草古籍為主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創作一首典型周式說唱和中國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融合的歌曲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藉由宣揚中國傳統醫藥文化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以諷刺崇洋媚外的人群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依內容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判斷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此古籍最可能為何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?(A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資治通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B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本草綱目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C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夢溪筆談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D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天工開物</w:t>
            </w: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ind w:left="400" w:hanging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黨爭」是指政治上大臣之間逐漸形成不同的派別，相互鬥爭，造成朝政的不穩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宋朝在政治上曾遭遇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新舊黨爭」，影響政局衰弱，推究其發生的背景，應為何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變法改革意見的不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統世族與科舉士人的對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朝臣掌權與宦官涉政的衝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官與武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權的影響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exact" w:line="46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商業發展發達，國家經濟繁榮，但財政上卻總是捉襟見肘，入不敷出。當時財政困難的主要原因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朝貢貿易限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族奢侈揮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戰敗支付賠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幣負擔沉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孔廟明倫堂的鉅幅隔屏為《大學》文句，為文中提出做人做事最根本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大學之道，在明明德，在新民，在止於至善。」可見此文的地位及重要性，依背景判斷 ，《大學》被列為儒家四書之一，與何人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馬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居正。                   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歷史的關連總是環環相扣，相互牽引、相互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中國重要發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南針，透過媒介輾轉傳入歐洲後，促成歐洲的地理大發現，依背景判斷，此媒介最可能為何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蒙古西征時的士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耶穌會的傳教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貿易的大食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西省的晉幫商人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馬可波羅遊記》記載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這些建築物宏偉壯麗，有陳設華麗的房間，掛著綢緞的窗簾和門簾，供給達官貴人使用。即使王侯在這下榻，也不會有失體面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描述某機構作為傳遞通信</w:t>
            </w:r>
          </w:p>
          <w:p>
            <w:pPr>
              <w:pStyle w:val="Normal"/>
              <w:autoSpaceDE w:val="false"/>
              <w:spacing w:lineRule="exact" w:line="4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中途停駐之站，頗為富麗堂皇，依文句判斷，馬可波羅所指的機構應為何者？</w:t>
            </w:r>
          </w:p>
          <w:p>
            <w:pPr>
              <w:pStyle w:val="Normal"/>
              <w:autoSpaceDE w:val="false"/>
              <w:spacing w:lineRule="exact" w:line="4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瓦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驛站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舉制度的試卷，為了防範評卷作弊，「試卷彌封，難知所屬」，考官將試卷前邊的應舉人姓名、年齡、父祖三代及籍貫等密封，以不同字號作為排序編號。這種防弊措施最早會出現在哪一個朝代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朝。</w:t>
            </w:r>
          </w:p>
        </w:tc>
      </w:tr>
      <w:tr>
        <w:trPr/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00" w:hanging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《成吉思汗》是德國樂團「成吉思汗」於創作的歌曲，因節奏明快成為香港的營火歌曲，也曾被翻成各種語言版本，甚至出現在韓國偶像劇中。曲名《成吉思汗》為真實存在的歷史人物，因其英勇事蹟而被尊稱為成吉思汗，依歷史發展推斷，此人應為何者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皇太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木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努爾哈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顏阿骨打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《鹿鼎記》中韋小寶因得到八旗軍首領掌管的八部《四十二章經》，知道當時清朝政府將珍寶藏在黑龍江畔的鹿鼎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歷史線索判斷，八旗應為何族所創立的軍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党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蒙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丹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ind w:left="400" w:hanging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鹿鼎記》小說中的清朝皇帝極為信任韋小寶，也因韋小寶的協助平定三藩之亂，最後統一中國，從清朝建立過程研究，此皇帝應為何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皇太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華康仿宋體W6" w:hAnsi="華康仿宋體W6" w:eastAsia="華康仿宋體W6" w:cs="標楷體"/>
          <w:b/>
          <w:b/>
          <w:sz w:val="28"/>
          <w:szCs w:val="28"/>
          <w:bdr w:val="single" w:sz="4" w:space="0" w:color="000000"/>
        </w:rPr>
      </w:pPr>
      <w:r>
        <w:rPr>
          <w:rFonts w:eastAsia="華康仿宋體W6" w:cs="標楷體" w:ascii="華康仿宋體W6" w:hAnsi="華康仿宋體W6"/>
          <w:b/>
          <w:sz w:val="28"/>
          <w:szCs w:val="28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794" w:right="794" w:gutter="0" w:header="0" w:top="794" w:footer="62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華康楷書體W5" w:hAnsi="華康楷書體W5" w:eastAsia="華康楷書體W5" w:cs="華康平劇體 Std W7"/>
      <w:color w:val="000000"/>
      <w:sz w:val="26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細明體;MingLiU" w:hAnsi="細明體;MingLiU" w:eastAsia="細明體;MingLiU" w:cs="細明體;MingLiU"/>
      <w:sz w:val="24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純文字 字元"/>
    <w:qFormat/>
    <w:rPr>
      <w:rFonts w:eastAsia="畢昇標準中明體;新細明體" w:cs="Courier New"/>
      <w:kern w:val="2"/>
      <w:sz w:val="26"/>
      <w:szCs w:val="24"/>
    </w:rPr>
  </w:style>
  <w:style w:type="character" w:styleId="ABCD0cm1">
    <w:name w:val="樣式 ABCD + 左:  0 cm 凸出:  1 字元 字元"/>
    <w:qFormat/>
    <w:rPr>
      <w:rFonts w:ascii="新細明體;PMingLiU" w:hAnsi="新細明體;PMingLiU" w:cs="新細明體;PMingLiU"/>
      <w:spacing w:val="24"/>
      <w:sz w:val="22"/>
    </w:rPr>
  </w:style>
  <w:style w:type="character" w:styleId="TIT112pt">
    <w:name w:val="樣式 TIT1 + 加寬  1.2 pt 字元"/>
    <w:qFormat/>
    <w:rPr>
      <w:spacing w:val="24"/>
      <w:kern w:val="2"/>
      <w:sz w:val="22"/>
      <w:szCs w:val="22"/>
      <w:lang w:val="zh-TW"/>
    </w:rPr>
  </w:style>
  <w:style w:type="character" w:styleId="Wekeyfy">
    <w:name w:val="wekeyfy"/>
    <w:qFormat/>
    <w:rPr/>
  </w:style>
  <w:style w:type="character" w:styleId="Unicode1">
    <w:name w:val="unicode1"/>
    <w:qFormat/>
    <w:rPr>
      <w:rFonts w:ascii="Segoe UI" w:hAnsi="Segoe UI" w:cs="Segoe UI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Lanlabel">
    <w:name w:val="lanlabel"/>
    <w:qFormat/>
    <w:rPr>
      <w:color w:val="777777"/>
    </w:rPr>
  </w:style>
  <w:style w:type="character" w:styleId="Toggleshow">
    <w:name w:val="toggleshow"/>
    <w:qFormat/>
    <w:rPr/>
  </w:style>
  <w:style w:type="character" w:styleId="Togglehide">
    <w:name w:val="togglehide"/>
    <w:qFormat/>
    <w:rPr/>
  </w:style>
  <w:style w:type="character" w:styleId="Mwcollapsibletoggle">
    <w:name w:val="mw-collapsible-toggle"/>
    <w:qFormat/>
    <w:rPr/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qFormat/>
    <w:rPr/>
  </w:style>
  <w:style w:type="character" w:styleId="Style131">
    <w:name w:val="style131"/>
    <w:qFormat/>
    <w:rPr>
      <w:color w:val="FFFFFF"/>
      <w:sz w:val="21"/>
      <w:szCs w:val="21"/>
    </w:rPr>
  </w:style>
  <w:style w:type="character" w:styleId="Style91">
    <w:name w:val="style91"/>
    <w:qFormat/>
    <w:rPr>
      <w:rFonts w:ascii="標楷體" w:hAnsi="標楷體" w:eastAsia="標楷體" w:cs="標楷體"/>
      <w:color w:val="006600"/>
      <w:sz w:val="36"/>
      <w:szCs w:val="36"/>
    </w:rPr>
  </w:style>
  <w:style w:type="character" w:styleId="Newt131">
    <w:name w:val="new-t131"/>
    <w:qFormat/>
    <w:rPr>
      <w:rFonts w:ascii="өũ;Times New Roman" w:hAnsi="өũ;Times New Roman" w:cs="өũ;Times New Roman"/>
      <w:color w:val="000000"/>
      <w:sz w:val="20"/>
      <w:szCs w:val="20"/>
    </w:rPr>
  </w:style>
  <w:style w:type="character" w:styleId="Unicode">
    <w:name w:val="unicode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>
      <w:spacing w:lineRule="exact" w:line="440"/>
      <w:ind w:left="420" w:hanging="420"/>
      <w:jc w:val="both"/>
    </w:pPr>
    <w:rPr>
      <w:rFonts w:eastAsia="畢昇標準中明體;新細明體"/>
      <w:sz w:val="26"/>
      <w:lang w:val="en-US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BCD0cm1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40"/>
      <w:ind w:left="369" w:hanging="0"/>
      <w:jc w:val="both"/>
    </w:pPr>
    <w:rPr>
      <w:rFonts w:ascii="新細明體;PMingLiU" w:hAnsi="新細明體;PMingLiU" w:cs="新細明體;PMingLiU"/>
      <w:spacing w:val="24"/>
      <w:kern w:val="0"/>
      <w:sz w:val="22"/>
      <w:szCs w:val="20"/>
      <w:lang w:val="en-US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40"/>
      <w:ind w:left="369" w:hanging="369"/>
      <w:jc w:val="both"/>
    </w:pPr>
    <w:rPr>
      <w:spacing w:val="24"/>
      <w:sz w:val="22"/>
      <w:szCs w:val="22"/>
      <w:lang w:val="zh-TW"/>
    </w:rPr>
  </w:style>
  <w:style w:type="paragraph" w:styleId="Newt13">
    <w:name w:val="new-t13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7:00Z</dcterms:created>
  <dc:creator>useri</dc:creator>
  <dc:description/>
  <cp:keywords/>
  <dc:language>en-US</dc:language>
  <cp:lastModifiedBy>1029sarasate@gmail.com</cp:lastModifiedBy>
  <cp:lastPrinted>2018-03-06T17:56:00Z</cp:lastPrinted>
  <dcterms:modified xsi:type="dcterms:W3CDTF">2018-03-06T09:56:00Z</dcterms:modified>
  <cp:revision>6</cp:revision>
  <dc:subject/>
  <dc:title>基隆市立成功國民中學 100學年度第1學期 第1次段考 7年級 國文科 試題卷</dc:title>
</cp:coreProperties>
</file>