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基隆市立成功國民中學國民中學</w:t>
      </w:r>
      <w:r>
        <w:rPr>
          <w:rFonts w:ascii="標楷體" w:hAnsi="標楷體" w:cs="標楷體"/>
          <w:b/>
        </w:rPr>
        <w:t xml:space="preserve">     公民科八上補考題庫  解析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 xml:space="preserve">班 </w:t>
      </w:r>
      <w:bookmarkEnd w:id="1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.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" w:name="Q_51A26AA9638F473A84EFD88E43789928"/>
      <w:bookmarkEnd w:id="4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下文為一名記者對北韓國情的調查摘要，若以國家的統治方式來看，北韓應是屬於哪一種類型的國家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>
          <w:rFonts w:cs="標楷體" w:ascii="標楷體" w:hAnsi="標楷體"/>
        </w:rPr>
        <w:t>◆</w:t>
      </w:r>
      <w:r>
        <w:rPr/>
        <w:t>北韓民眾受不了高壓統治，逃往南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>
          <w:rFonts w:cs="標楷體" w:ascii="標楷體" w:hAnsi="標楷體"/>
        </w:rPr>
        <w:t>◆</w:t>
      </w:r>
      <w:r>
        <w:rPr/>
        <w:t>在現任領導人掌權後，生活更加困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>
          <w:rFonts w:cs="標楷體" w:ascii="標楷體" w:hAnsi="標楷體"/>
        </w:rPr>
        <w:t>◆</w:t>
      </w:r>
      <w:r>
        <w:rPr/>
        <w:t>國家忽視人民的基本生活需求，只專注於發展國防武器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君主立憲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君主</w:t>
      </w:r>
      <w:r>
        <w:rPr/>
        <w:t>獨裁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民主共和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獨裁共和國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5" w:name="Q_51A26AA9638F473A84EFD88E43789928"/>
      <w:bookmarkStart w:id="6" w:name="A_51A26AA9638F473A84EFD88E43789928"/>
      <w:bookmarkEnd w:id="5"/>
      <w:bookmarkEnd w:id="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7" w:name="A_51A26AA9638F473A84EFD88E43789928"/>
      <w:bookmarkStart w:id="8" w:name="Q_60AB600F2D404671A69BB29FC158A3F1"/>
      <w:bookmarkEnd w:id="7"/>
      <w:bookmarkEnd w:id="8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政府的各種收入中，何者是符合「使用者付費」的原則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罰款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規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租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舉債收入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9" w:name="Q_60AB600F2D404671A69BB29FC158A3F1"/>
      <w:bookmarkStart w:id="10" w:name="A_60AB600F2D404671A69BB29FC158A3F1"/>
      <w:bookmarkEnd w:id="9"/>
      <w:bookmarkEnd w:id="1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1" w:name="A_60AB600F2D404671A69BB29FC158A3F1"/>
      <w:bookmarkStart w:id="12" w:name="Q_94B4ED8C90D949A283EC0E2D5F67C5AD"/>
      <w:bookmarkEnd w:id="11"/>
      <w:bookmarkEnd w:id="12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為完成公民報告，組員必須蒐集相關資料，每個組員被分配到的部分如下所示。請問：這組所負責的應該是民主政治的哪一項特色？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分配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hanging="0"/>
              <w:rPr/>
            </w:pPr>
            <w:r>
              <w:rPr/>
              <w:t>彎彎：透過定期選舉公平競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hanging="0"/>
              <w:rPr/>
            </w:pPr>
            <w:r>
              <w:rPr/>
              <w:t>阿德：政權和平轉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hanging="0"/>
              <w:rPr/>
            </w:pPr>
            <w:r>
              <w:rPr/>
              <w:t>巧柔：制定與執行政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hanging="0"/>
              <w:rPr/>
            </w:pPr>
            <w:r>
              <w:rPr/>
              <w:t>小光：監督執政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民意政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黨政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責任政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法治政治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3" w:name="Q_94B4ED8C90D949A283EC0E2D5F67C5AD"/>
      <w:bookmarkStart w:id="14" w:name="A_94B4ED8C90D949A283EC0E2D5F67C5AD"/>
      <w:bookmarkEnd w:id="13"/>
      <w:bookmarkEnd w:id="1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5" w:name="A_94B4ED8C90D949A283EC0E2D5F67C5AD"/>
      <w:bookmarkStart w:id="16" w:name="Q_94F9E32DD8A24E4DA36CFBC7059EDDBA"/>
      <w:bookmarkEnd w:id="15"/>
      <w:bookmarkEnd w:id="16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關於現今民主政治的特色，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政府組成只要符合法治，不一定要得到多數民意支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府官員對於政策須負政治</w:t>
      </w:r>
      <w:r>
        <w:rPr/>
        <w:t>上</w:t>
      </w:r>
      <w:r>
        <w:rPr/>
        <w:t>及法律上的責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司法機關在審判案件時，可以參考民意</w:t>
      </w:r>
      <w:r>
        <w:rPr/>
        <w:t>做</w:t>
      </w:r>
      <w:r>
        <w:rPr/>
        <w:t>出判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民主國家</w:t>
      </w:r>
      <w:r>
        <w:rPr/>
        <w:t>在</w:t>
      </w:r>
      <w:r>
        <w:rPr/>
        <w:t>政權轉移時，只要合法，也可以使用暴力轉移政權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7" w:name="Q_94F9E32DD8A24E4DA36CFBC7059EDDBA"/>
      <w:bookmarkStart w:id="18" w:name="A_94F9E32DD8A24E4DA36CFBC7059EDDBA"/>
      <w:bookmarkEnd w:id="17"/>
      <w:bookmarkEnd w:id="1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9" w:name="A_94F9E32DD8A24E4DA36CFBC7059EDDBA"/>
      <w:bookmarkStart w:id="20" w:name="Q_000E9C16415A41AAA531CD97F9633FC3"/>
      <w:bookmarkEnd w:id="19"/>
      <w:bookmarkEnd w:id="20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附表是甲、乙、丙三國政黨政治的現況，請根據表中的內容判斷，此三個國家依序是屬於哪一種政黨型態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9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國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政黨政治的現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甲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國內雖然有許多政黨，但是只有一個政黨長期在國會擁有過半數的席次，其他政黨無法與該大黨抗衡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乙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國內只有兩個勢均力敵的政黨，透過選舉互相競爭以取得執政機會，其他小黨無法取得執政機會或主導政府決策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丙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一個國家有很多個政黨，但任何政黨都無法在</w:t>
            </w:r>
            <w:bookmarkStart w:id="21" w:name="OLE_LINK2"/>
            <w:r>
              <w:rPr/>
              <w:t>議</w:t>
            </w:r>
            <w:bookmarkEnd w:id="21"/>
            <w:r>
              <w:rPr/>
              <w:t>會取得過半數的席次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黨制、多黨制、兩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黨制、兩黨制、多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黨制、一黨制、多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多黨制、一黨制、兩黨制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22" w:name="Q_000E9C16415A41AAA531CD97F9633FC3"/>
      <w:bookmarkStart w:id="23" w:name="A_000E9C16415A41AAA531CD97F9633FC3"/>
      <w:bookmarkEnd w:id="22"/>
      <w:bookmarkEnd w:id="23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4" w:name="A_000E9C16415A41AAA531CD97F9633FC3"/>
      <w:bookmarkStart w:id="25" w:name="Q_3CE870B4AE1E40C8B061E1905EA94E5D"/>
      <w:bookmarkEnd w:id="24"/>
      <w:bookmarkEnd w:id="25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政府可以發揮的經濟功能有下列哪幾項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提供公共財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處理外部效果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維持經濟秩序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保障私有財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增加所得差距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乙丁</w:t>
      </w:r>
      <w:r>
        <w:rPr>
          <w:rFonts w:ascii="標楷體" w:hAnsi="標楷體"/>
        </w:rPr>
        <w:t>戊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丙丁</w:t>
      </w:r>
      <w:r>
        <w:rPr>
          <w:rFonts w:ascii="標楷體" w:hAnsi="標楷體"/>
        </w:rPr>
        <w:t>戊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乙丙丁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26" w:name="Q_3CE870B4AE1E40C8B061E1905EA94E5D"/>
      <w:bookmarkStart w:id="27" w:name="A_3CE870B4AE1E40C8B061E1905EA94E5D"/>
      <w:bookmarkEnd w:id="26"/>
      <w:bookmarkEnd w:id="2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8" w:name="A_3CE870B4AE1E40C8B061E1905EA94E5D"/>
      <w:bookmarkStart w:id="29" w:name="Q_8D622651513948C3A1235CE1302500FF"/>
      <w:bookmarkEnd w:id="28"/>
      <w:bookmarkEnd w:id="2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小萱將監察院的三項職權整理成一張表格。請問：表中甲、乙、丙依序應填入何項職權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00"/>
        <w:gridCol w:w="21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職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對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程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以「人」為對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向司法院公務員懲戒委員會提出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向被糾舉人的主管或上級長官提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以「行政機關」為對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向不當施政的行政機關提出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糾舉、彈劾、糾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糾舉、糾正、彈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彈劾、糾舉、糾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糾正、糾舉、彈劾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30" w:name="Q_8D622651513948C3A1235CE1302500FF"/>
      <w:bookmarkStart w:id="31" w:name="A_8D622651513948C3A1235CE1302500FF"/>
      <w:bookmarkEnd w:id="30"/>
      <w:bookmarkEnd w:id="3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2" w:name="A_8D622651513948C3A1235CE1302500FF"/>
      <w:bookmarkStart w:id="33" w:name="Q_8569A0F658CD4335A6EFA7824D046212"/>
      <w:bookmarkEnd w:id="32"/>
      <w:bookmarkEnd w:id="3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我國《憲法》第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條規定，行政院於會計年度結束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月內，應提出決算於甲院，並由甲院的乙部門負責審核。請問：甲院與乙部門應分別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立法院、審計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察院、審計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立法院、主計總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監察院、銓敘部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34" w:name="Q_8569A0F658CD4335A6EFA7824D046212"/>
      <w:bookmarkStart w:id="35" w:name="A_8569A0F658CD4335A6EFA7824D046212"/>
      <w:bookmarkEnd w:id="34"/>
      <w:bookmarkEnd w:id="3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6" w:name="A_8569A0F658CD4335A6EFA7824D046212"/>
      <w:bookmarkStart w:id="37" w:name="Q_0C2A6ED1AF814CD38410EB05955FD8B3"/>
      <w:bookmarkEnd w:id="36"/>
      <w:bookmarkEnd w:id="37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如下為一則網站上的提問訊息，下列哪一位網友的回答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/>
        <w:t>知識發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/>
        <w:t>我被褫奪公權，但我很想參加公職人員競選，請問我可以參選嗎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芝︰可以，只要年滿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安︰可以，但必須居住在戶籍區達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月以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達︰不行，同時也無法參加投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甘︰不行，但是仍有投票權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38" w:name="Q_0C2A6ED1AF814CD38410EB05955FD8B3"/>
      <w:bookmarkStart w:id="39" w:name="A_0C2A6ED1AF814CD38410EB05955FD8B3"/>
      <w:bookmarkEnd w:id="38"/>
      <w:bookmarkEnd w:id="3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0" w:name="A_0C2A6ED1AF814CD38410EB05955FD8B3"/>
      <w:bookmarkStart w:id="41" w:name="Q_62ECFE3CC49B4F52A7FA4D393158F818"/>
      <w:bookmarkEnd w:id="40"/>
      <w:bookmarkEnd w:id="4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阿標看到一則政黨釋出的訊息，如下所示。請問：此訊息顯示政黨具備何項功能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>
          <w:u w:val="double"/>
        </w:rPr>
      </w:pPr>
      <w:r>
        <w:rPr>
          <w:u w:val="double"/>
        </w:rPr>
        <w:t>招兵買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/>
        <w:t>人才一直是本黨發展的重要基石，為培養政治菁英，將招聘地方黨部人員，歡迎有志之士加入本黨，一起實現政治理想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教育民眾增進民主知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培育與甄選政治人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組織政府與監督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匯集民意與服務選民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42" w:name="Q_62ECFE3CC49B4F52A7FA4D393158F818"/>
      <w:bookmarkStart w:id="43" w:name="A_62ECFE3CC49B4F52A7FA4D393158F818"/>
      <w:bookmarkEnd w:id="42"/>
      <w:bookmarkEnd w:id="4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4" w:name="A_62ECFE3CC49B4F52A7FA4D393158F818"/>
      <w:bookmarkStart w:id="45" w:name="Q_50C8B4E9AF804856BD10D7E336D70FAB"/>
      <w:bookmarkEnd w:id="44"/>
      <w:bookmarkEnd w:id="45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益群申請成立政黨，以下為他擬定的黨章部分內容，當中提及的入黨資格，應以何者為判斷標準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/>
        <w:t>黨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/>
        <w:t>第五條　入黨資格：須為我國國民方能加入本黨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具有我國國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年滿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參與選舉投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居住在我國境內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46" w:name="Q_50C8B4E9AF804856BD10D7E336D70FAB"/>
      <w:bookmarkStart w:id="47" w:name="A_50C8B4E9AF804856BD10D7E336D70FAB"/>
      <w:bookmarkEnd w:id="46"/>
      <w:bookmarkEnd w:id="4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8" w:name="A_50C8B4E9AF804856BD10D7E336D70FAB"/>
      <w:bookmarkStart w:id="49" w:name="Q_9A4D5693A7A843B49FB5AE5DAF4D7867"/>
      <w:bookmarkEnd w:id="48"/>
      <w:bookmarkEnd w:id="4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蕙文正在統計過去半年來所繳交的帳單費用，表中的支出是屬於政府收入來源的哪一部分？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自來水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23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98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1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規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舉債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營事業盈餘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罰款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50" w:name="Q_9A4D5693A7A843B49FB5AE5DAF4D7867"/>
      <w:bookmarkStart w:id="51" w:name="A_9A4D5693A7A843B49FB5AE5DAF4D7867"/>
      <w:bookmarkEnd w:id="50"/>
      <w:bookmarkEnd w:id="5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2" w:name="A_9A4D5693A7A843B49FB5AE5DAF4D7867"/>
      <w:bookmarkStart w:id="53" w:name="Q_8FC8C869EDE043CDA850062DE52F4EAF"/>
      <w:bookmarkEnd w:id="52"/>
      <w:bookmarkEnd w:id="5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人民關心政治或企圖對政治事務發揮影響力的所有活動，我們通稱為下列何者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政治參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地方自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競選活動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組織結社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54" w:name="Q_8FC8C869EDE043CDA850062DE52F4EAF"/>
      <w:bookmarkStart w:id="55" w:name="A_8FC8C869EDE043CDA850062DE52F4EAF"/>
      <w:bookmarkEnd w:id="54"/>
      <w:bookmarkEnd w:id="5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6" w:name="A_8FC8C869EDE043CDA850062DE52F4EAF"/>
      <w:bookmarkStart w:id="57" w:name="Q_7412CAF7290B4743A93F6F55989F6B58"/>
      <w:bookmarkEnd w:id="56"/>
      <w:bookmarkEnd w:id="57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小丸子與班上同學一起討論對於「政黨」的看法，下列哪位的敘述最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23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美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67945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</w:rPr>
            </w:pPr>
            <w:r>
              <w:rPr>
                <w:rFonts w:eastAsia="文鼎標楷注音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小丸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0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701040" cy="1021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</w:rPr>
            </w:pPr>
            <w:r>
              <w:rPr/>
              <w:t>只要是中華民國的國民，都要參加政黨活動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</w:rPr>
            </w:pPr>
            <w:r>
              <w:rPr/>
              <w:t>政黨之間通常是處於競爭的狀態。</w:t>
            </w:r>
          </w:p>
        </w:tc>
      </w:tr>
      <w:tr>
        <w:trPr>
          <w:trHeight w:val="2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小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636905" cy="984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花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560705" cy="1051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</w:rPr>
            </w:pPr>
            <w:r>
              <w:rPr>
                <w:rFonts w:eastAsia="文鼎標楷注音;Arial Unicode M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</w:rPr>
            </w:pPr>
            <w:r>
              <w:rPr/>
              <w:t>一旦成為執政黨，將很難成為在野黨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</w:rPr>
            </w:pPr>
            <w:r>
              <w:rPr/>
              <w:t>為取得執政機會，各政黨無法進行協商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58" w:name="Q_7412CAF7290B4743A93F6F55989F6B58"/>
      <w:bookmarkStart w:id="59" w:name="A_7412CAF7290B4743A93F6F55989F6B58"/>
      <w:bookmarkEnd w:id="58"/>
      <w:bookmarkEnd w:id="5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0" w:name="A_7412CAF7290B4743A93F6F55989F6B58"/>
      <w:bookmarkStart w:id="61" w:name="Q_7EF4AF9C30D2424689D905EDD2F1B4FA"/>
      <w:bookmarkEnd w:id="60"/>
      <w:bookmarkEnd w:id="6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藉由附圖中兩人參與的活動可知，政黨發揮了下列哪一項功能？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2151380" cy="1094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組織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培育政治人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教育民眾增進民主知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服務選民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62" w:name="Q_7EF4AF9C30D2424689D905EDD2F1B4FA"/>
      <w:bookmarkStart w:id="63" w:name="A_7EF4AF9C30D2424689D905EDD2F1B4FA"/>
      <w:bookmarkEnd w:id="62"/>
      <w:bookmarkEnd w:id="6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4" w:name="A_7EF4AF9C30D2424689D905EDD2F1B4FA"/>
      <w:bookmarkStart w:id="65" w:name="Q_3B0870FB20B44FC3B00BDC8512E3207F"/>
      <w:bookmarkEnd w:id="64"/>
      <w:bookmarkEnd w:id="65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雅庭收到里長所發的如下通知單，此通知單顯示選舉的哪一項功能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/>
        <w:t>地方自治選舉通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1186" w:right="240" w:hanging="0"/>
        <w:rPr/>
      </w:pPr>
      <w:r>
        <w:rPr/>
        <w:t>地方民意代表選舉即將舉行，請各位里民用自己神聖的一票選賢與能，選出最適合的民意代表，為大家服務！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選出公職人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影響政府政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合法取得政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展現責任政治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66" w:name="Q_3B0870FB20B44FC3B00BDC8512E3207F"/>
      <w:bookmarkStart w:id="67" w:name="A_3B0870FB20B44FC3B00BDC8512E3207F"/>
      <w:bookmarkEnd w:id="66"/>
      <w:bookmarkEnd w:id="6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8" w:name="A_3B0870FB20B44FC3B00BDC8512E3207F"/>
      <w:bookmarkStart w:id="69" w:name="Q_CD6605B30C8B4A40B58B02BA5DFF7034"/>
      <w:bookmarkEnd w:id="68"/>
      <w:bookmarkEnd w:id="6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政府推動哪一項政策，最可能對於縮短貧富差距有較大的幫助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對高所得者課徵較多的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補助留學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歡迎外資產業進駐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推動經濟建設發展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70" w:name="Q_CD6605B30C8B4A40B58B02BA5DFF7034"/>
      <w:bookmarkStart w:id="71" w:name="A_CD6605B30C8B4A40B58B02BA5DFF7034"/>
      <w:bookmarkEnd w:id="70"/>
      <w:bookmarkEnd w:id="7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72" w:name="A_CD6605B30C8B4A40B58B02BA5DFF7034"/>
      <w:bookmarkStart w:id="73" w:name="Q_F45F2536A12A4D1F86BE09D0320DA01C"/>
      <w:bookmarkEnd w:id="72"/>
      <w:bookmarkEnd w:id="7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像國防、國民教育、治安等公共財，均是由政府提供，這是因為公共財具備了什麼特性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使用過後會減少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無法排除他人使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只能由個人使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耗費金額龐大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74" w:name="Q_F45F2536A12A4D1F86BE09D0320DA01C"/>
      <w:bookmarkStart w:id="75" w:name="A_F45F2536A12A4D1F86BE09D0320DA01C"/>
      <w:bookmarkEnd w:id="74"/>
      <w:bookmarkEnd w:id="7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76" w:name="A_F45F2536A12A4D1F86BE09D0320DA01C"/>
      <w:bookmarkStart w:id="77" w:name="Q_22CA250034EB4F4DAC76ED208E01CD3D"/>
      <w:bookmarkEnd w:id="76"/>
      <w:bookmarkEnd w:id="77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下列各項是我國公職人員選舉候選人的最低年齡限制。請問：哪一項配對是正確的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縣議員：</w:t>
      </w:r>
      <w:r>
        <w:rPr/>
        <w:t>26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縣長：</w:t>
      </w:r>
      <w:r>
        <w:rPr/>
        <w:t>35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總統：</w:t>
      </w:r>
      <w:r>
        <w:rPr/>
        <w:t>45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直轄市市長：</w:t>
      </w:r>
      <w:r>
        <w:rPr/>
        <w:t>30</w:t>
      </w:r>
      <w:r>
        <w:rPr>
          <w:w w:val="25"/>
        </w:rPr>
        <w:t>　</w:t>
      </w:r>
      <w:r>
        <w:rPr/>
        <w:t>歲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78" w:name="Q_22CA250034EB4F4DAC76ED208E01CD3D"/>
      <w:bookmarkStart w:id="79" w:name="A_22CA250034EB4F4DAC76ED208E01CD3D"/>
      <w:bookmarkEnd w:id="78"/>
      <w:bookmarkEnd w:id="7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0" w:name="A_22CA250034EB4F4DAC76ED208E01CD3D"/>
      <w:bookmarkStart w:id="81" w:name="Q_DBC8140DDC8F48C3A6041D416FB8CF32"/>
      <w:bookmarkEnd w:id="80"/>
      <w:bookmarkEnd w:id="8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鄉公所擴大舉行「登革熱孳生源清除大掃除」，除了相關政府機關配合外，還動員社區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多人，未來也將在住家附近水溝進行消毒工作。請問：這是屬於地方政府哪一單位的業務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衛生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清潔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社會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派出所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82" w:name="Q_DBC8140DDC8F48C3A6041D416FB8CF32"/>
      <w:bookmarkStart w:id="83" w:name="A_DBC8140DDC8F48C3A6041D416FB8CF32"/>
      <w:bookmarkEnd w:id="82"/>
      <w:bookmarkEnd w:id="83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4" w:name="A_DBC8140DDC8F48C3A6041D416FB8CF32"/>
      <w:bookmarkStart w:id="85" w:name="Q_9B019AB50EE24CA4ADC20682F3929C5C"/>
      <w:bookmarkEnd w:id="84"/>
      <w:bookmarkEnd w:id="85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由於臺灣人愛吃檳榔，因此農民為了賺錢，在山坡地廣為種植檳榔樹，造成土壤流失，在颱風來襲時，更有可能造成土石流，危害安全甚大。請問：上述的情況可用下列何種概念來說明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機會教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外部效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受益原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外部成本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86" w:name="Q_9B019AB50EE24CA4ADC20682F3929C5C"/>
      <w:bookmarkStart w:id="87" w:name="A_9B019AB50EE24CA4ADC20682F3929C5C"/>
      <w:bookmarkEnd w:id="86"/>
      <w:bookmarkEnd w:id="8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8" w:name="A_9B019AB50EE24CA4ADC20682F3929C5C"/>
      <w:bookmarkStart w:id="89" w:name="Q_7B6053A30B3845E2945B580C7341E0BB"/>
      <w:bookmarkEnd w:id="88"/>
      <w:bookmarkEnd w:id="8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我國地方建設的項目相當繁多，下列何者屬於社會服務方面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辦理老人安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推動國民教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道路修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垃圾處理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90" w:name="Q_7B6053A30B3845E2945B580C7341E0BB"/>
      <w:bookmarkStart w:id="91" w:name="A_7B6053A30B3845E2945B580C7341E0BB"/>
      <w:bookmarkEnd w:id="90"/>
      <w:bookmarkEnd w:id="9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92" w:name="A_7B6053A30B3845E2945B580C7341E0BB"/>
      <w:bookmarkStart w:id="93" w:name="Q_EA38141AAAFF4DDC85542D7A60713A77"/>
      <w:bookmarkEnd w:id="92"/>
      <w:bookmarkEnd w:id="9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在英國代表國家出席重要場合，地位崇高，且具有相當象徵意義的應是下列何者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國會議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首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內閣閣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女王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94" w:name="Q_EA38141AAAFF4DDC85542D7A60713A77"/>
      <w:bookmarkStart w:id="95" w:name="A_EA38141AAAFF4DDC85542D7A60713A77"/>
      <w:bookmarkEnd w:id="94"/>
      <w:bookmarkEnd w:id="9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96" w:name="A_EA38141AAAFF4DDC85542D7A60713A77"/>
      <w:bookmarkStart w:id="97" w:name="Q_BD144940AF244B68AF04446A9C7ACB16"/>
      <w:bookmarkEnd w:id="96"/>
      <w:bookmarkEnd w:id="97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政治參與的方式很多，下列何者屬於政治參與的方式之一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捐款給公益團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投入政黨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成為職業工會成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加入社區巡邏隊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98" w:name="Q_BD144940AF244B68AF04446A9C7ACB16"/>
      <w:bookmarkStart w:id="99" w:name="A_BD144940AF244B68AF04446A9C7ACB16"/>
      <w:bookmarkEnd w:id="98"/>
      <w:bookmarkEnd w:id="9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00" w:name="A_BD144940AF244B68AF04446A9C7ACB16"/>
      <w:bookmarkStart w:id="101" w:name="Q_EB64DD06A68349C7B3085B58B0CFBCAC"/>
      <w:bookmarkEnd w:id="100"/>
      <w:bookmarkEnd w:id="10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小茜今年剛升上國中二年級，她平常對政治非常有興趣，而下列哪一項為小茜可以採取的政治參與方式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選舉投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擔任政府官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成為公職候選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關心時事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02" w:name="Q_EB64DD06A68349C7B3085B58B0CFBCAC"/>
      <w:bookmarkStart w:id="103" w:name="A_EB64DD06A68349C7B3085B58B0CFBCAC"/>
      <w:bookmarkEnd w:id="102"/>
      <w:bookmarkEnd w:id="10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04" w:name="A_EB64DD06A68349C7B3085B58B0CFBCAC"/>
      <w:bookmarkStart w:id="105" w:name="Q_B91629602C8248538375200ECB755F8D"/>
      <w:bookmarkEnd w:id="104"/>
      <w:bookmarkEnd w:id="105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當個人的行為除了對自己產生影響外，也對其他人造成影響，這就稱為什麼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外部效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外部分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內部效果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公平交易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06" w:name="Q_B91629602C8248538375200ECB755F8D"/>
      <w:bookmarkStart w:id="107" w:name="A_B91629602C8248538375200ECB755F8D"/>
      <w:bookmarkEnd w:id="106"/>
      <w:bookmarkEnd w:id="10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08" w:name="A_B91629602C8248538375200ECB755F8D"/>
      <w:bookmarkStart w:id="109" w:name="Q_3AB23ACF76F340E48DE2DF2D1F19B6AF"/>
      <w:bookmarkEnd w:id="108"/>
      <w:bookmarkEnd w:id="10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阿旺第一次行使公民的投票權，但是卻因為一時興奮，竟然將選票亮給朋友看。請問：上述作為已經</w:t>
      </w:r>
      <w:r>
        <w:rPr>
          <w:u w:val="double"/>
        </w:rPr>
        <w:t>違反</w:t>
      </w:r>
      <w:r>
        <w:rPr/>
        <w:t>下列哪一項原則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直接原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普通原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平等原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祕密投票原則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10" w:name="Q_3AB23ACF76F340E48DE2DF2D1F19B6AF"/>
      <w:bookmarkStart w:id="111" w:name="A_3AB23ACF76F340E48DE2DF2D1F19B6AF"/>
      <w:bookmarkEnd w:id="110"/>
      <w:bookmarkEnd w:id="11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12" w:name="A_3AB23ACF76F340E48DE2DF2D1F19B6AF"/>
      <w:bookmarkStart w:id="113" w:name="Q_D3E5EE8C3CBA401EBD65AF6120A1E4AD"/>
      <w:bookmarkEnd w:id="112"/>
      <w:bookmarkEnd w:id="11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多黨制的國家因為任何政黨都無法在議會取得過半數的席次，為了使政府政策持續推行，各政黨必須相互合作，組成下列何種政府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聯合政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萬能政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利益政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福利政府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14" w:name="Q_D3E5EE8C3CBA401EBD65AF6120A1E4AD"/>
      <w:bookmarkStart w:id="115" w:name="A_D3E5EE8C3CBA401EBD65AF6120A1E4AD"/>
      <w:bookmarkEnd w:id="114"/>
      <w:bookmarkEnd w:id="11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16" w:name="A_D3E5EE8C3CBA401EBD65AF6120A1E4AD"/>
      <w:bookmarkStart w:id="117" w:name="Q_D1161981E2984F3399CF8A30C499A615"/>
      <w:bookmarkEnd w:id="116"/>
      <w:bookmarkEnd w:id="117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甲國境內雖然有許多政黨，但是只有一個政黨長期在國會擁有過半數的席次，其他政黨無法與該大黨抗衡。請問：甲國應屬於下列哪一種政黨型態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黨獨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黨專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多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兩黨制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18" w:name="Q_D1161981E2984F3399CF8A30C499A615"/>
      <w:bookmarkStart w:id="119" w:name="A_D1161981E2984F3399CF8A30C499A615"/>
      <w:bookmarkEnd w:id="118"/>
      <w:bookmarkEnd w:id="11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20" w:name="A_D1161981E2984F3399CF8A30C499A615"/>
      <w:bookmarkStart w:id="121" w:name="Q_F65DB2F0CFB340D398839DD7C2F0CFBC"/>
      <w:bookmarkEnd w:id="120"/>
      <w:bookmarkEnd w:id="12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國內因遭到沙塵暴的侵襲，各部會討論學校是否應停課，而因為沙塵暴具備區域</w:t>
      </w:r>
      <w:r>
        <w:rPr/>
        <w:t>性</w:t>
      </w:r>
      <w:r>
        <w:rPr/>
        <w:t>特質，</w:t>
      </w:r>
      <w:r>
        <w:rPr/>
        <w:t>應採</w:t>
      </w:r>
      <w:r>
        <w:rPr/>
        <w:t>「因地制宜」</w:t>
      </w:r>
      <w:r>
        <w:rPr/>
        <w:t>方式。</w:t>
      </w:r>
      <w:r>
        <w:rPr/>
        <w:t>由上述可知，沙塵暴停課之事宜，依其性質</w:t>
      </w:r>
      <w:r>
        <w:rPr/>
        <w:t>應</w:t>
      </w:r>
      <w:r>
        <w:rPr/>
        <w:t>由下列何者負責規畫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方立法機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央行政機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央</w:t>
      </w:r>
      <w:r>
        <w:rPr/>
        <w:t>立法</w:t>
      </w:r>
      <w:r>
        <w:rPr/>
        <w:t>機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方</w:t>
      </w:r>
      <w:r>
        <w:rPr/>
        <w:t>行政</w:t>
      </w:r>
      <w:r>
        <w:rPr/>
        <w:t>機關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22" w:name="Q_F65DB2F0CFB340D398839DD7C2F0CFBC"/>
      <w:bookmarkStart w:id="123" w:name="A_F65DB2F0CFB340D398839DD7C2F0CFBC"/>
      <w:bookmarkEnd w:id="122"/>
      <w:bookmarkEnd w:id="12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24" w:name="A_F65DB2F0CFB340D398839DD7C2F0CFBC"/>
      <w:bookmarkStart w:id="125" w:name="Q_0A574316C89C4DEDADC85F2689B4127F"/>
      <w:bookmarkEnd w:id="124"/>
      <w:bookmarkEnd w:id="125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下列何者是指地方政府主動結合地方上的人力、物力及財力，發揮自力更生的精神，經營各種生產事業，再將營運的收入建設地方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地方自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公共造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地方割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地方控制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26" w:name="Q_0A574316C89C4DEDADC85F2689B4127F"/>
      <w:bookmarkStart w:id="127" w:name="A_0A574316C89C4DEDADC85F2689B4127F"/>
      <w:bookmarkEnd w:id="126"/>
      <w:bookmarkEnd w:id="12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28" w:name="A_0A574316C89C4DEDADC85F2689B4127F"/>
      <w:bookmarkStart w:id="129" w:name="Q_C245730979284B3386DE255C1EAD16F3"/>
      <w:bookmarkEnd w:id="128"/>
      <w:bookmarkEnd w:id="12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公共造產是地方政府經費的其中一項收入。請問：下列哪一種建設屬於公共造產的範圍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公立停車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社區公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路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高速公路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30" w:name="Q_C245730979284B3386DE255C1EAD16F3"/>
      <w:bookmarkStart w:id="131" w:name="A_C245730979284B3386DE255C1EAD16F3"/>
      <w:bookmarkEnd w:id="130"/>
      <w:bookmarkEnd w:id="13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32" w:name="A_C245730979284B3386DE255C1EAD16F3"/>
      <w:bookmarkStart w:id="133" w:name="Q_ED8AC49CB85B4A1EADCDFECF107633E1"/>
      <w:bookmarkEnd w:id="132"/>
      <w:bookmarkEnd w:id="13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政府機關因為提供特定的服務、設備，而對特定對象所收取的款項，稱為何者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規費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罰款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財產收入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舉債收入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34" w:name="Q_ED8AC49CB85B4A1EADCDFECF107633E1"/>
      <w:bookmarkStart w:id="135" w:name="A_ED8AC49CB85B4A1EADCDFECF107633E1"/>
      <w:bookmarkEnd w:id="134"/>
      <w:bookmarkEnd w:id="13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36" w:name="A_ED8AC49CB85B4A1EADCDFECF107633E1"/>
      <w:bookmarkStart w:id="137" w:name="Q_C3E61EA6DC284BCE874E5A6E7D0B9E16"/>
      <w:bookmarkEnd w:id="136"/>
      <w:bookmarkEnd w:id="137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小菲的姊姊剛選上立委，由此可知小菲的姊姊</w:t>
      </w:r>
      <w:r>
        <w:rPr>
          <w:u w:val="double"/>
        </w:rPr>
        <w:t>至少</w:t>
      </w:r>
      <w:r>
        <w:rPr/>
        <w:t>年滿幾歲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歲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38" w:name="Q_C3E61EA6DC284BCE874E5A6E7D0B9E16"/>
      <w:bookmarkStart w:id="139" w:name="A_C3E61EA6DC284BCE874E5A6E7D0B9E16"/>
      <w:bookmarkEnd w:id="138"/>
      <w:bookmarkEnd w:id="13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40" w:name="A_C3E61EA6DC284BCE874E5A6E7D0B9E16"/>
      <w:bookmarkStart w:id="141" w:name="Q_6A17B95ADFF046028E6B4E9F83A5A0EF"/>
      <w:bookmarkEnd w:id="140"/>
      <w:bookmarkEnd w:id="14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一個國家內有兩個主要政黨，透過選舉互相競爭以取得執政機會，「政黨輪替」的現象也很普遍，這種政黨型態我們稱之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多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黨獨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一黨專政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42" w:name="Q_6A17B95ADFF046028E6B4E9F83A5A0EF"/>
      <w:bookmarkStart w:id="143" w:name="A_6A17B95ADFF046028E6B4E9F83A5A0EF"/>
      <w:bookmarkEnd w:id="142"/>
      <w:bookmarkEnd w:id="143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44" w:name="A_6A17B95ADFF046028E6B4E9F83A5A0EF"/>
      <w:bookmarkStart w:id="145" w:name="Q_10A642200BD84C35B4FAF7DC8580F075"/>
      <w:bookmarkEnd w:id="144"/>
      <w:bookmarkEnd w:id="145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一個國家有一黨長期掌握國會多數議會席次，雖有小黨及無黨派人士可以從事競選，但無法與這一大黨對抗。此種政黨運作情形稱為什麼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兩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黨專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一黨獨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多黨制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46" w:name="Q_10A642200BD84C35B4FAF7DC8580F075"/>
      <w:bookmarkStart w:id="147" w:name="A_10A642200BD84C35B4FAF7DC8580F075"/>
      <w:bookmarkEnd w:id="146"/>
      <w:bookmarkEnd w:id="14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48" w:name="A_10A642200BD84C35B4FAF7DC8580F075"/>
      <w:bookmarkStart w:id="149" w:name="Q_E5116A7F6A4F413AA0BD70C6EB7297F0"/>
      <w:bookmarkEnd w:id="148"/>
      <w:bookmarkEnd w:id="14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贏得選舉的政黨，得以組織政府。請問：須負起施政重責大任的政黨，我們稱之為什麼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執政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在野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反對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國會黨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50" w:name="Q_E5116A7F6A4F413AA0BD70C6EB7297F0"/>
      <w:bookmarkStart w:id="151" w:name="A_E5116A7F6A4F413AA0BD70C6EB7297F0"/>
      <w:bookmarkEnd w:id="150"/>
      <w:bookmarkEnd w:id="15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52" w:name="A_E5116A7F6A4F413AA0BD70C6EB7297F0"/>
      <w:bookmarkStart w:id="153" w:name="Q_AA3576F23989408695F3FEA1F4B34DD8"/>
      <w:bookmarkEnd w:id="152"/>
      <w:bookmarkEnd w:id="15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附圖所表現的是哪一位學者所提出的政治理論？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1584960" cy="1158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艾克頓爵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孫中山先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孟德斯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蘇格拉底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54" w:name="Q_AA3576F23989408695F3FEA1F4B34DD8"/>
      <w:bookmarkStart w:id="155" w:name="A_AA3576F23989408695F3FEA1F4B34DD8"/>
      <w:bookmarkEnd w:id="154"/>
      <w:bookmarkEnd w:id="15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56" w:name="A_AA3576F23989408695F3FEA1F4B34DD8"/>
      <w:bookmarkStart w:id="157" w:name="Q_CB50C1B0A8304A879424192F5295A773"/>
      <w:bookmarkEnd w:id="156"/>
      <w:bookmarkEnd w:id="157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附表是歐尼國今年的國會選舉結果，該國「國會席次共</w:t>
      </w:r>
      <w:r>
        <w:rPr>
          <w:w w:val="25"/>
        </w:rPr>
        <w:t>　</w:t>
      </w:r>
      <w:r>
        <w:rPr/>
        <w:t>217</w:t>
      </w:r>
      <w:r>
        <w:rPr>
          <w:w w:val="25"/>
        </w:rPr>
        <w:t>　</w:t>
      </w:r>
      <w:r>
        <w:rPr/>
        <w:t>席」。由表中可知，歐尼國政黨的型態為何？</w:t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642"/>
        <w:gridCol w:w="643"/>
        <w:gridCol w:w="643"/>
        <w:gridCol w:w="643"/>
        <w:gridCol w:w="64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甲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乙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丙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丁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戊黨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當選席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8</w:t>
            </w:r>
            <w:r>
              <w:rPr>
                <w:w w:val="25"/>
              </w:rPr>
              <w:t>　</w:t>
            </w:r>
            <w:r>
              <w:rPr/>
              <w:t>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9</w:t>
            </w:r>
            <w:r>
              <w:rPr>
                <w:w w:val="25"/>
              </w:rPr>
              <w:t>　</w:t>
            </w:r>
            <w:r>
              <w:rPr/>
              <w:t>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  <w:r>
              <w:rPr>
                <w:w w:val="25"/>
              </w:rPr>
              <w:t>　</w:t>
            </w:r>
            <w:r>
              <w:rPr/>
              <w:t>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7</w:t>
            </w:r>
            <w:r>
              <w:rPr>
                <w:w w:val="25"/>
              </w:rPr>
              <w:t>　</w:t>
            </w:r>
            <w:r>
              <w:rPr/>
              <w:t>席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黨專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黨獨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多黨制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158" w:name="Q_CB50C1B0A8304A879424192F5295A773"/>
      <w:bookmarkStart w:id="159" w:name="A_CB50C1B0A8304A879424192F5295A773"/>
      <w:bookmarkEnd w:id="158"/>
      <w:bookmarkEnd w:id="15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60" w:name="A_CB50C1B0A8304A879424192F5295A773"/>
      <w:bookmarkStart w:id="161" w:name="Q_87AF51D429E34D34BC97DF02C1B966E4"/>
      <w:bookmarkEnd w:id="160"/>
      <w:bookmarkEnd w:id="16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一個國家如以世襲君主的有無為區分標準者，即是以下列何者為分類標準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主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政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體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政府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162" w:name="Q_87AF51D429E34D34BC97DF02C1B966E4"/>
      <w:bookmarkStart w:id="163" w:name="A_87AF51D429E34D34BC97DF02C1B966E4"/>
      <w:bookmarkEnd w:id="16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163"/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卷(全)20150306093401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4:00Z</dcterms:created>
  <dc:creator>user</dc:creator>
  <dc:description/>
  <cp:keywords/>
  <dc:language>en-US</dc:language>
  <cp:lastModifiedBy>教學組</cp:lastModifiedBy>
  <cp:lastPrinted>2015-05-22T08:53:00Z</cp:lastPrinted>
  <dcterms:modified xsi:type="dcterms:W3CDTF">2015-05-22T00:53:00Z</dcterms:modified>
  <cp:revision>2</cp:revision>
  <dc:subject/>
  <dc:title>範本檔</dc:title>
</cp:coreProperties>
</file>