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成功國民中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文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九上考試卷題庫</w:t>
      </w:r>
      <w:r>
        <w:rPr>
          <w:rFonts w:ascii="Tahoma" w:hAnsi="Tahoma" w:cs="Tahoma" w:eastAsia="Tahoma"/>
          <w:kern w:val="0"/>
          <w:lang w:val="zh-TW"/>
        </w:rPr>
        <w:t xml:space="preserve">      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1E5C245743DD46898683DE58E0E80D68"/>
      <w:bookmarkEnd w:id="0"/>
      <w:r>
        <w:rPr/>
        <w:t xml:space="preserve">( </w:t>
      </w:r>
      <w:r>
        <w:rPr/>
        <w:t>D</w:t>
      </w:r>
      <w:r>
        <w:rPr/>
        <w:t xml:space="preserve">  )</w:t>
      </w:r>
      <w:bookmarkStart w:id="1" w:name="Q_1E5C245743DD46898683DE58E0E80D68"/>
      <w:r>
        <w:rPr>
          <w:u w:val="wave"/>
        </w:rPr>
        <w:t>故鄉的桂花雨</w:t>
      </w:r>
      <w:r>
        <w:rPr/>
        <w:t>一文中作者以「桂花雨」象徵什麼？　</w:t>
      </w:r>
      <w:bookmarkStart w:id="2" w:name="OP1_1E5C245743DD46898683DE58E0E80D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1E5C245743DD46898683DE58E0E80D68"/>
      <w:r>
        <w:rPr/>
        <w:t>天候　</w:t>
      </w:r>
      <w:bookmarkStart w:id="4" w:name="OP2_1E5C245743DD46898683DE58E0E80D68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1E5C245743DD46898683DE58E0E80D68"/>
      <w:r>
        <w:rPr/>
        <w:t>花季　</w:t>
      </w:r>
      <w:bookmarkStart w:id="6" w:name="OP3_1E5C245743DD46898683DE58E0E80D68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1E5C245743DD46898683DE58E0E80D68"/>
      <w:r>
        <w:rPr/>
        <w:t>美食　</w:t>
      </w:r>
      <w:bookmarkStart w:id="8" w:name="OP4_1E5C245743DD46898683DE58E0E80D68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1E5C245743DD46898683DE58E0E80D68"/>
      <w:r>
        <w:rPr/>
        <w:t>鄉愁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" w:name="Z_1E5C245743DD46898683DE58E0E80D68"/>
      <w:bookmarkStart w:id="11" w:name="Z_A703B8BC46A04322B276E68519A5B591"/>
      <w:bookmarkEnd w:id="10"/>
      <w:bookmarkEnd w:id="1"/>
      <w:bookmarkEnd w:id="11"/>
      <w:r>
        <w:rPr/>
        <w:t xml:space="preserve">( </w:t>
      </w:r>
      <w:r>
        <w:rPr/>
        <w:t>A</w:t>
      </w:r>
      <w:r>
        <w:rPr/>
        <w:t xml:space="preserve">  )</w:t>
      </w:r>
      <w:bookmarkStart w:id="12" w:name="Q_A703B8BC46A04322B276E68519A5B591"/>
      <w:r>
        <w:rPr/>
        <w:t>「桂花紛紛落下來，落得我們滿頭滿身，我就喊：『啊！真像下雨，好香的雨啊！』」關於這段文字，下列敘述何者「錯誤」？　</w:t>
      </w:r>
      <w:bookmarkStart w:id="13" w:name="OP1_A703B8BC46A04322B276E68519A5B5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" w:name="OPTG1_A703B8BC46A04322B276E68519A5B591"/>
      <w:r>
        <w:rPr/>
        <w:t>描寫桂花被雨滴打落的景象　</w:t>
      </w:r>
      <w:bookmarkStart w:id="15" w:name="OP2_A703B8BC46A04322B276E68519A5B591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" w:name="OPTG2_A703B8BC46A04322B276E68519A5B591"/>
      <w:r>
        <w:rPr/>
        <w:t>描寫作者得償所願的歡愉、興奮之情　</w:t>
      </w:r>
      <w:bookmarkStart w:id="17" w:name="OP3_A703B8BC46A04322B276E68519A5B591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" w:name="OPTG3_A703B8BC46A04322B276E68519A5B591"/>
      <w:r>
        <w:rPr/>
        <w:t>寫出桂花飄落之美，呼應主題　</w:t>
      </w:r>
      <w:bookmarkStart w:id="19" w:name="OP4_A703B8BC46A04322B276E68519A5B591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" w:name="OPTG4_A703B8BC46A04322B276E68519A5B591"/>
      <w:r>
        <w:rPr/>
        <w:t>既富想像力，又展現出作者率真的童心</w:t>
      </w:r>
      <w:bookmarkEnd w:id="19"/>
      <w:bookmarkEnd w:id="2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A703B8BC46A04322B276E68519A5B591"/>
      <w:bookmarkStart w:id="22" w:name="Z_E572CEB76EC849A79AFE4125E7E9FE34"/>
      <w:bookmarkEnd w:id="21"/>
      <w:bookmarkEnd w:id="12"/>
      <w:bookmarkEnd w:id="22"/>
      <w:r>
        <w:rPr/>
        <w:t xml:space="preserve">( </w:t>
      </w:r>
      <w:r>
        <w:rPr/>
        <w:t>A</w:t>
      </w:r>
      <w:r>
        <w:rPr/>
        <w:t xml:space="preserve">  )</w:t>
      </w:r>
      <w:bookmarkStart w:id="23" w:name="Q_E572CEB76EC849A79AFE4125E7E9FE34"/>
      <w:r>
        <w:rPr/>
        <w:t>依據</w:t>
      </w:r>
      <w:r>
        <w:rPr>
          <w:u w:val="wave"/>
        </w:rPr>
        <w:t>生於憂患死於安樂</w:t>
      </w:r>
      <w:r>
        <w:rPr/>
        <w:t>一文所述，下列何者「並非」上天考驗個人的方式？　</w:t>
      </w:r>
      <w:bookmarkStart w:id="24" w:name="OP1_E572CEB76EC849A79AFE4125E7E9FE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" w:name="OPTG1_E572CEB76EC849A79AFE4125E7E9FE34"/>
      <w:r>
        <w:rPr/>
        <w:t>入無法家拂士，出無敵國外患　</w:t>
      </w:r>
      <w:bookmarkStart w:id="26" w:name="OP2_E572CEB76EC849A79AFE4125E7E9FE34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" w:name="OPTG2_E572CEB76EC849A79AFE4125E7E9FE34"/>
      <w:r>
        <w:rPr/>
        <w:t>餓其體膚，空乏其身　</w:t>
      </w:r>
      <w:bookmarkStart w:id="28" w:name="OP3_E572CEB76EC849A79AFE4125E7E9FE34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" w:name="OPTG3_E572CEB76EC849A79AFE4125E7E9FE34"/>
      <w:r>
        <w:rPr/>
        <w:t>苦其心志，勞其筋骨　</w:t>
      </w:r>
      <w:bookmarkStart w:id="30" w:name="OP4_E572CEB76EC849A79AFE4125E7E9FE34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" w:name="OPTG4_E572CEB76EC849A79AFE4125E7E9FE34"/>
      <w:r>
        <w:rPr/>
        <w:t>行拂亂其所為</w:t>
      </w:r>
      <w:bookmarkEnd w:id="30"/>
      <w:bookmarkEnd w:id="3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" w:name="Z_E572CEB76EC849A79AFE4125E7E9FE34"/>
      <w:bookmarkStart w:id="33" w:name="Z_58CAEA1E2AD34E18B4DAAFDC73753E9D"/>
      <w:bookmarkEnd w:id="32"/>
      <w:bookmarkEnd w:id="23"/>
      <w:bookmarkEnd w:id="33"/>
      <w:r>
        <w:rPr/>
        <w:t xml:space="preserve">( </w:t>
      </w:r>
      <w:r>
        <w:rPr/>
        <w:t>C</w:t>
      </w:r>
      <w:r>
        <w:rPr/>
        <w:t xml:space="preserve">  )</w:t>
      </w:r>
      <w:bookmarkStart w:id="34" w:name="Q_58CAEA1E2AD34E18B4DAAFDC73753E9D"/>
      <w:r>
        <w:rPr/>
        <w:t>關於</w:t>
      </w:r>
      <w:r>
        <w:rPr>
          <w:u w:val="single"/>
        </w:rPr>
        <w:t>李煜</w:t>
      </w:r>
      <w:r>
        <w:rPr>
          <w:w w:val="25"/>
        </w:rPr>
        <w:t>　</w:t>
      </w:r>
      <w:r>
        <w:rPr>
          <w:u w:val="wave"/>
        </w:rPr>
        <w:t>虞美人</w:t>
      </w:r>
      <w:r>
        <w:rPr/>
        <w:t>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wave"/>
        </w:rPr>
        <w:t>虞美人</w:t>
      </w:r>
      <w:r>
        <w:rPr/>
        <w:t>為詞牌名，用來表示內容主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全詞採用問答手法，流露出韶光易逝的感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詞中以對比的方式，表達對故國的懷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本詞化用典故，融寫景、抒情、議論於一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58CAEA1E2AD34E18B4DAAFDC73753E9D"/>
      <w:bookmarkStart w:id="36" w:name="Z_564428A8468F4827AE615BE549FAFC0C"/>
      <w:bookmarkEnd w:id="35"/>
      <w:bookmarkEnd w:id="34"/>
      <w:bookmarkEnd w:id="36"/>
      <w:r>
        <w:rPr/>
        <w:t xml:space="preserve">( </w:t>
      </w:r>
      <w:r>
        <w:rPr/>
        <w:t>C</w:t>
      </w:r>
      <w:r>
        <w:rPr/>
        <w:t xml:space="preserve">  )</w:t>
      </w:r>
      <w:bookmarkStart w:id="37" w:name="Q_564428A8468F4827AE615BE549FAFC0C"/>
      <w:r>
        <w:rPr/>
        <w:t>「或是狂暴的風雨／蝕盡所有辛辛苦苦寫上去的足印／不悲、不怨，繼續走下去」這段話表達的精神與下列何者「不同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怨天，不尤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歡喜做，甘願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先死有命，富貴在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樂天知命，安分守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8" w:name="Z_564428A8468F4827AE615BE549FAFC0C"/>
      <w:bookmarkStart w:id="39" w:name="Z_42752582F73C41D38CBA78C6007B815E"/>
      <w:bookmarkEnd w:id="38"/>
      <w:bookmarkEnd w:id="37"/>
      <w:bookmarkEnd w:id="39"/>
      <w:r>
        <w:rPr/>
        <w:t xml:space="preserve">( </w:t>
      </w:r>
      <w:r>
        <w:rPr/>
        <w:t>D</w:t>
      </w:r>
      <w:r>
        <w:rPr/>
        <w:t xml:space="preserve">  )</w:t>
      </w:r>
      <w:bookmarkStart w:id="40" w:name="Q_42752582F73C41D38CBA78C6007B815E"/>
      <w:r>
        <w:rPr>
          <w:u w:val="wave"/>
        </w:rPr>
        <w:t>土</w:t>
      </w:r>
      <w:r>
        <w:rPr/>
        <w:t>一詩中哪句話最足以表達詩人對土地永恆真摯的愛？　</w:t>
      </w:r>
      <w:bookmarkStart w:id="41" w:name="OP1_42752582F73C41D38CBA78C6007B815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" w:name="OPTG1_42752582F73C41D38CBA78C6007B815E"/>
      <w:r>
        <w:rPr/>
        <w:t>揮汗吟哦自己的吟哦／詠嘆自己的詠嘆　</w:t>
      </w:r>
      <w:bookmarkStart w:id="43" w:name="OP2_42752582F73C41D38CBA78C6007B815E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" w:name="OPTG2_42752582F73C41D38CBA78C6007B815E"/>
      <w:r>
        <w:rPr/>
        <w:t>滴不盡的汗漬／寫上誠誠懇懇的土地　</w:t>
      </w:r>
      <w:bookmarkStart w:id="45" w:name="OP3_42752582F73C41D38CBA78C6007B815E"/>
      <w:bookmarkEnd w:id="43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" w:name="OPTG3_42752582F73C41D38CBA78C6007B815E"/>
      <w:r>
        <w:rPr/>
        <w:t>不掛刀、不佩劍／也不談經論道說賢話聖　</w:t>
      </w:r>
      <w:bookmarkStart w:id="47" w:name="OP4_42752582F73C41D38CBA78C6007B815E"/>
      <w:bookmarkEnd w:id="45"/>
      <w:bookmarkEnd w:id="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" w:name="OPTG4_42752582F73C41D38CBA78C6007B815E"/>
      <w:r>
        <w:rPr/>
        <w:t>有一天，被迫停下來／也願躺成一大片／寬厚的土地</w:t>
      </w:r>
      <w:bookmarkEnd w:id="47"/>
      <w:bookmarkEnd w:id="4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9" w:name="Z_42752582F73C41D38CBA78C6007B815E"/>
      <w:bookmarkStart w:id="50" w:name="Z_19338B4BC2FC40E9AE5524DD0E5857AD"/>
      <w:bookmarkEnd w:id="49"/>
      <w:bookmarkEnd w:id="40"/>
      <w:bookmarkEnd w:id="50"/>
      <w:r>
        <w:rPr/>
        <w:t xml:space="preserve">( </w:t>
      </w:r>
      <w:r>
        <w:rPr/>
        <w:t>D</w:t>
      </w:r>
      <w:r>
        <w:rPr/>
        <w:t xml:space="preserve">  )</w:t>
      </w:r>
      <w:bookmarkStart w:id="51" w:name="Q_19338B4BC2FC40E9AE5524DD0E5857AD"/>
      <w:r>
        <w:rPr>
          <w:u w:val="single"/>
        </w:rPr>
        <w:t>岳飛</w:t>
      </w:r>
      <w:r>
        <w:rPr/>
        <w:t>寫作</w:t>
      </w:r>
      <w:r>
        <w:rPr>
          <w:u w:val="wave"/>
        </w:rPr>
        <w:t>良馬對</w:t>
      </w:r>
      <w:r>
        <w:rPr/>
        <w:t>一文除了隱約諷諫國君要善用賢才外，主要還想闡明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賢才的栽培之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發掘良馬的方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良馬、劣馬的區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賢才自重自愛之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2" w:name="Z_19338B4BC2FC40E9AE5524DD0E5857AD"/>
      <w:bookmarkStart w:id="53" w:name="Z_6F7A85C3806742EA97695DFB03095794"/>
      <w:bookmarkEnd w:id="52"/>
      <w:bookmarkEnd w:id="51"/>
      <w:bookmarkEnd w:id="53"/>
      <w:r>
        <w:rPr/>
        <w:t xml:space="preserve">( </w:t>
      </w:r>
      <w:r>
        <w:rPr/>
        <w:t>A</w:t>
      </w:r>
      <w:r>
        <w:rPr/>
        <w:t xml:space="preserve">  )</w:t>
      </w:r>
      <w:bookmarkStart w:id="54" w:name="Q_6F7A85C3806742EA97695DFB03095794"/>
      <w:r>
        <w:rPr/>
        <w:t>「受大而不苟取」從</w:t>
      </w:r>
      <w:r>
        <w:rPr>
          <w:u w:val="wave"/>
        </w:rPr>
        <w:t>良馬對</w:t>
      </w:r>
      <w:r>
        <w:rPr/>
        <w:t>一文文意上可知是用來呼應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啗芻豆數斗，飲泉一斛，然非精潔即不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褫鞍甲而不息不汗，若無事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秣不擇粟，飲不擇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自午至酉，猶可二百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5" w:name="Z_6F7A85C3806742EA97695DFB03095794"/>
      <w:bookmarkStart w:id="56" w:name="Z_218FBAEC7FB8423985946DB7A3A613FE"/>
      <w:bookmarkEnd w:id="55"/>
      <w:bookmarkEnd w:id="54"/>
      <w:bookmarkEnd w:id="56"/>
      <w:r>
        <w:rPr/>
        <w:t xml:space="preserve">( </w:t>
      </w:r>
      <w:r>
        <w:rPr/>
        <w:t>C</w:t>
      </w:r>
      <w:r>
        <w:rPr/>
        <w:t xml:space="preserve">  )</w:t>
      </w:r>
      <w:bookmarkStart w:id="57" w:name="Q_218FBAEC7FB8423985946DB7A3A613FE"/>
      <w:r>
        <w:rPr/>
        <w:t>關於</w:t>
      </w:r>
      <w:r>
        <w:rPr>
          <w:u w:val="wave"/>
        </w:rPr>
        <w:t>老殘遊記</w:t>
      </w:r>
      <w:r>
        <w:rPr/>
        <w:t>的介紹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</w:t>
      </w:r>
      <w:r>
        <w:rPr>
          <w:u w:val="single"/>
        </w:rPr>
        <w:t>明</w:t>
      </w:r>
      <w:r>
        <w:rPr/>
        <w:t>末</w:t>
      </w:r>
      <w:r>
        <w:rPr>
          <w:u w:val="single"/>
        </w:rPr>
        <w:t>清</w:t>
      </w:r>
      <w:r>
        <w:rPr/>
        <w:t>初著名的章回小說，以文言寫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老殘</w:t>
      </w:r>
      <w:r>
        <w:rPr/>
        <w:t>非真實人物，書中情節、地點亦為虛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故事主角行醫各地，本書記述其所見所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書中譴責當代科舉不公、揭露士人醜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8" w:name="Z_218FBAEC7FB8423985946DB7A3A613FE"/>
      <w:bookmarkStart w:id="59" w:name="Z_AD3866082AC3466E972CD7150BE639AC"/>
      <w:bookmarkEnd w:id="58"/>
      <w:bookmarkEnd w:id="57"/>
      <w:bookmarkEnd w:id="59"/>
      <w:r>
        <w:rPr/>
        <w:t xml:space="preserve">( </w:t>
      </w:r>
      <w:r>
        <w:rPr/>
        <w:t>A</w:t>
      </w:r>
      <w:r>
        <w:rPr/>
        <w:t xml:space="preserve">  )</w:t>
      </w:r>
      <w:bookmarkStart w:id="60" w:name="Q_AD3866082AC3466E972CD7150BE639AC"/>
      <w:r>
        <w:rPr/>
        <w:t>以下皆是</w:t>
      </w:r>
      <w:r>
        <w:rPr>
          <w:u w:val="wave"/>
        </w:rPr>
        <w:t>大明湖</w:t>
      </w:r>
      <w:r>
        <w:rPr/>
        <w:t>中描寫景色的文句，何者說明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家家泉水，戶戶垂楊」寫初至</w:t>
      </w:r>
      <w:r>
        <w:rPr>
          <w:u w:val="single"/>
        </w:rPr>
        <w:t>濟南城</w:t>
      </w:r>
      <w:r>
        <w:rPr/>
        <w:t>所見的特殊景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紅的火紅，白的雪白，青的靛青，綠的碧綠」形容百花爭妍，美不勝收的景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彷彿</w:t>
      </w:r>
      <w:r>
        <w:rPr>
          <w:u w:val="single"/>
        </w:rPr>
        <w:t>宋</w:t>
      </w:r>
      <w:r>
        <w:rPr/>
        <w:t>人</w:t>
      </w:r>
      <w:r>
        <w:rPr>
          <w:u w:val="single"/>
        </w:rPr>
        <w:t>趙千里</w:t>
      </w:r>
      <w:r>
        <w:rPr/>
        <w:t>的一幅大畫，做了一架數十里長的屏風」比喻湖面遼闊，風景如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一片白花映著帶水氣的斜陽，好似一條粉紅絨毯」指荷花在湖面的倒影，被夕陽染紅的景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1" w:name="Z_AD3866082AC3466E972CD7150BE639AC"/>
      <w:bookmarkStart w:id="62" w:name="Z_2FCA46AE53364BE79D63FC98D009D963"/>
      <w:bookmarkEnd w:id="61"/>
      <w:bookmarkEnd w:id="60"/>
      <w:bookmarkEnd w:id="62"/>
      <w:r>
        <w:rPr/>
        <w:t xml:space="preserve">( </w:t>
      </w:r>
      <w:r>
        <w:rPr/>
        <w:t>C</w:t>
      </w:r>
      <w:r>
        <w:rPr/>
        <w:t xml:space="preserve">  )</w:t>
      </w:r>
      <w:bookmarkStart w:id="63" w:name="Q_2FCA46AE53364BE79D63FC98D009D963"/>
      <w:r>
        <w:rPr/>
        <w:t>「足履平地，不與窪適也，及其久，而窪者若平。」這段話的涵義與下列何者相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頑強的毅力可以征服世界上任何一座高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庸人總埋怨境遇不佳，偉人則努力改造環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習慣成自然，不合適的事情也就顯得合適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一個人的經驗是要在刻苦中得到的，歲月的磨鍊才能夠使它成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4" w:name="Z_2FCA46AE53364BE79D63FC98D009D963"/>
      <w:bookmarkStart w:id="65" w:name="Z_5173BCE7CBDA4A77A5B9F618E40F8200"/>
      <w:bookmarkEnd w:id="64"/>
      <w:bookmarkEnd w:id="63"/>
      <w:bookmarkEnd w:id="65"/>
      <w:r>
        <w:rPr/>
        <w:t xml:space="preserve">( </w:t>
      </w:r>
      <w:r>
        <w:rPr/>
        <w:t>D</w:t>
      </w:r>
      <w:r>
        <w:rPr/>
        <w:t xml:space="preserve">  )</w:t>
      </w:r>
      <w:bookmarkStart w:id="66" w:name="Q_5173BCE7CBDA4A77A5B9F618E40F8200"/>
      <w:r>
        <w:rPr/>
        <w:t>「終日尋春不見春，芒鞋踏破嶺頭雲。歸來笑拈梅花嗅，春在枝頭已十分」一詩意旨與下列何者相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好鳥枝頭亦朋友，落花水面皆文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生得意須盡歡，莫使金樽空對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屋漏偏逢連夜雨，船遲又遇打頭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踏破鐵鞋無覓處，得來全不費功夫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7" w:name="Z_5173BCE7CBDA4A77A5B9F618E40F8200"/>
      <w:bookmarkStart w:id="68" w:name="Z_A8D63DFE01914C14BC265E6902D9D5A5"/>
      <w:bookmarkEnd w:id="67"/>
      <w:bookmarkEnd w:id="66"/>
      <w:bookmarkEnd w:id="68"/>
      <w:r>
        <w:rPr/>
        <w:t xml:space="preserve">( </w:t>
      </w:r>
      <w:r>
        <w:rPr/>
        <w:t>A</w:t>
      </w:r>
      <w:r>
        <w:rPr/>
        <w:t xml:space="preserve">  )</w:t>
      </w:r>
      <w:bookmarkStart w:id="69" w:name="Q_A8D63DFE01914C14BC265E6902D9D5A5"/>
      <w:r>
        <w:rPr/>
        <w:t>豬血糕被選為全球十大最怪食物之首，</w:t>
      </w:r>
      <w:r>
        <w:rPr>
          <w:u w:val="wave"/>
        </w:rPr>
        <w:t>豬血糕</w:t>
      </w:r>
      <w:r>
        <w:rPr/>
        <w:t>一文的作者對此事的看法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外國人少見多怪，不足為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藉小吃宣傳觀光，何樂不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傳統美食遭人誤解，深惡痛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臺灣</w:t>
      </w:r>
      <w:r>
        <w:rPr/>
        <w:t>美食揚名海外，倍感榮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0" w:name="Z_A8D63DFE01914C14BC265E6902D9D5A5"/>
      <w:bookmarkStart w:id="71" w:name="Z_2FCD313424D4445B9CBC591B12678379"/>
      <w:bookmarkEnd w:id="70"/>
      <w:bookmarkEnd w:id="69"/>
      <w:bookmarkEnd w:id="71"/>
      <w:r>
        <w:rPr/>
        <w:t xml:space="preserve">( </w:t>
      </w:r>
      <w:r>
        <w:rPr/>
        <w:t>A</w:t>
      </w:r>
      <w:r>
        <w:rPr/>
        <w:t xml:space="preserve">  )</w:t>
      </w:r>
      <w:bookmarkStart w:id="72" w:name="Q_2FCD313424D4445B9CBC591B12678379"/>
      <w:r>
        <w:rPr/>
        <w:t>下列何者最「無法」印證豬血糕是</w:t>
      </w:r>
      <w:r>
        <w:rPr>
          <w:u w:val="single"/>
        </w:rPr>
        <w:t>臺灣</w:t>
      </w:r>
      <w:r>
        <w:rPr/>
        <w:t>尋常的庶民小吃？　</w:t>
      </w:r>
      <w:bookmarkStart w:id="73" w:name="OP1_2FCD313424D4445B9CBC591B126783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4" w:name="OPTG1_2FCD313424D4445B9CBC591B12678379"/>
      <w:r>
        <w:rPr/>
        <w:t>製作過程講究　</w:t>
      </w:r>
      <w:bookmarkStart w:id="75" w:name="OP2_2FCD313424D4445B9CBC591B12678379"/>
      <w:bookmarkEnd w:id="73"/>
      <w:bookmarkEnd w:id="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6" w:name="OPTG2_2FCD313424D4445B9CBC591B12678379"/>
      <w:r>
        <w:rPr/>
        <w:t>價格親切低廉　</w:t>
      </w:r>
      <w:bookmarkStart w:id="77" w:name="OP3_2FCD313424D4445B9CBC591B12678379"/>
      <w:bookmarkEnd w:id="75"/>
      <w:bookmarkEnd w:id="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8" w:name="OPTG3_2FCD313424D4445B9CBC591B12678379"/>
      <w:r>
        <w:rPr/>
        <w:t>吃法簡便隨性　</w:t>
      </w:r>
      <w:bookmarkStart w:id="79" w:name="OP4_2FCD313424D4445B9CBC591B12678379"/>
      <w:bookmarkEnd w:id="77"/>
      <w:bookmarkEnd w:id="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0" w:name="OPTG4_2FCD313424D4445B9CBC591B12678379"/>
      <w:r>
        <w:rPr/>
        <w:t>食材取得容易</w:t>
      </w:r>
      <w:bookmarkEnd w:id="79"/>
      <w:bookmarkEnd w:id="8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1" w:name="Z_2FCD313424D4445B9CBC591B12678379"/>
      <w:bookmarkStart w:id="82" w:name="Z_7704A26CECFD475C820E0712CBF7CE8F"/>
      <w:bookmarkEnd w:id="81"/>
      <w:bookmarkEnd w:id="72"/>
      <w:bookmarkEnd w:id="82"/>
      <w:r>
        <w:rPr/>
        <w:t xml:space="preserve">( </w:t>
      </w:r>
      <w:r>
        <w:rPr/>
        <w:t>C</w:t>
      </w:r>
      <w:r>
        <w:rPr/>
        <w:t xml:space="preserve">  )</w:t>
      </w:r>
      <w:bookmarkStart w:id="83" w:name="Q_7704A26CECFD475C820E0712CBF7CE8F"/>
      <w:r>
        <w:rPr/>
        <w:t>在</w:t>
      </w:r>
      <w:r>
        <w:rPr>
          <w:u w:val="wave"/>
        </w:rPr>
        <w:t>寄弟墨書</w:t>
      </w:r>
      <w:r>
        <w:rPr/>
        <w:t>中，</w:t>
      </w:r>
      <w:r>
        <w:rPr>
          <w:u w:val="single"/>
        </w:rPr>
        <w:t>鄭板橋</w:t>
      </w:r>
      <w:r>
        <w:rPr/>
        <w:t>對於當時士人的何種行徑提出批判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私利不惜賣友求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欺下媚上的權謀手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汲汲營營於權力富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敷衍塞責的處事方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4" w:name="Z_7704A26CECFD475C820E0712CBF7CE8F"/>
      <w:bookmarkStart w:id="85" w:name="Z_6B490F85B5014FA4AEE571523C22A1AC"/>
      <w:bookmarkEnd w:id="84"/>
      <w:bookmarkEnd w:id="83"/>
      <w:bookmarkEnd w:id="85"/>
      <w:r>
        <w:rPr/>
        <w:t xml:space="preserve">( </w:t>
      </w:r>
      <w:r>
        <w:rPr/>
        <w:t>B</w:t>
      </w:r>
      <w:r>
        <w:rPr/>
        <w:t xml:space="preserve">  )</w:t>
      </w:r>
      <w:bookmarkStart w:id="86" w:name="Q_6B490F85B5014FA4AEE571523C22A1AC"/>
      <w:r>
        <w:rPr/>
        <w:t>「夫束修自好者，豈無其人？經濟自期，抗懷千古者，亦所在多有。」這段話的涵義與下列何者相近？　</w:t>
      </w:r>
      <w:bookmarkStart w:id="87" w:name="OP1_6B490F85B5014FA4AEE571523C22A1A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8" w:name="OPTG1_6B490F85B5014FA4AEE571523C22A1AC"/>
      <w:r>
        <w:rPr/>
        <w:t>一日為師，終身為父　</w:t>
      </w:r>
      <w:bookmarkStart w:id="89" w:name="OP2_6B490F85B5014FA4AEE571523C22A1AC"/>
      <w:bookmarkEnd w:id="87"/>
      <w:bookmarkEnd w:id="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0" w:name="OPTG2_6B490F85B5014FA4AEE571523C22A1AC"/>
      <w:r>
        <w:rPr/>
        <w:t>十步之內，必有芳草　</w:t>
      </w:r>
      <w:bookmarkStart w:id="91" w:name="OP3_6B490F85B5014FA4AEE571523C22A1AC"/>
      <w:bookmarkEnd w:id="89"/>
      <w:bookmarkEnd w:id="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2" w:name="OPTG3_6B490F85B5014FA4AEE571523C22A1AC"/>
      <w:r>
        <w:rPr/>
        <w:t>世風日下，人心不古　</w:t>
      </w:r>
      <w:bookmarkStart w:id="93" w:name="OP4_6B490F85B5014FA4AEE571523C22A1AC"/>
      <w:bookmarkEnd w:id="91"/>
      <w:bookmarkEnd w:id="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4" w:name="OPTG4_6B490F85B5014FA4AEE571523C22A1AC"/>
      <w:r>
        <w:rPr/>
        <w:t>四海之內，皆兄弟也</w:t>
      </w:r>
      <w:bookmarkEnd w:id="93"/>
      <w:bookmarkEnd w:id="9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6B490F85B5014FA4AEE571523C22A1AC"/>
      <w:bookmarkStart w:id="96" w:name="Z_34929CC739E74669ACAB9795A69A1176"/>
      <w:bookmarkEnd w:id="95"/>
      <w:bookmarkEnd w:id="86"/>
      <w:bookmarkEnd w:id="96"/>
      <w:r>
        <w:rPr/>
        <w:t xml:space="preserve">( </w:t>
      </w:r>
      <w:r>
        <w:rPr/>
        <w:t>D</w:t>
      </w:r>
      <w:r>
        <w:rPr/>
        <w:t xml:space="preserve">  )</w:t>
      </w:r>
      <w:bookmarkStart w:id="97" w:name="Q_34929CC739E74669ACAB9795A69A1176"/>
      <w:r>
        <w:rPr/>
        <w:t>關於</w:t>
      </w:r>
      <w:r>
        <w:rPr>
          <w:u w:val="wave"/>
        </w:rPr>
        <w:t>射鵰英雄傳</w:t>
      </w:r>
      <w:r>
        <w:rPr>
          <w:w w:val="200"/>
          <w:u w:val="wave"/>
        </w:rPr>
        <w:t>—</w:t>
      </w:r>
      <w:r>
        <w:rPr>
          <w:u w:val="wave"/>
        </w:rPr>
        <w:t>智鬥書生</w:t>
      </w:r>
      <w:r>
        <w:rPr/>
        <w:t>一文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郭靖</w:t>
      </w:r>
      <w:r>
        <w:rPr/>
        <w:t>背著</w:t>
      </w:r>
      <w:r>
        <w:rPr>
          <w:u w:val="single"/>
        </w:rPr>
        <w:t>黃蓉</w:t>
      </w:r>
      <w:r>
        <w:rPr/>
        <w:t>求見</w:t>
      </w:r>
      <w:r>
        <w:rPr>
          <w:u w:val="single"/>
        </w:rPr>
        <w:t>一燈大師</w:t>
      </w:r>
      <w:r>
        <w:rPr/>
        <w:t>是想拜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藉由漁人之言可知</w:t>
      </w:r>
      <w:r>
        <w:rPr>
          <w:u w:val="single"/>
        </w:rPr>
        <w:t>一燈大師</w:t>
      </w:r>
      <w:r>
        <w:rPr/>
        <w:t>早已辭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正在讀經書的書生不慎擋住</w:t>
      </w:r>
      <w:r>
        <w:rPr>
          <w:u w:val="single"/>
        </w:rPr>
        <w:t>郭靖</w:t>
      </w:r>
      <w:r>
        <w:rPr/>
        <w:t>的去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通過考驗的</w:t>
      </w:r>
      <w:r>
        <w:rPr>
          <w:u w:val="single"/>
        </w:rPr>
        <w:t>郭靖</w:t>
      </w:r>
      <w:r>
        <w:rPr/>
        <w:t>、</w:t>
      </w:r>
      <w:r>
        <w:rPr>
          <w:u w:val="single"/>
        </w:rPr>
        <w:t>黃蓉</w:t>
      </w:r>
      <w:r>
        <w:rPr/>
        <w:t>令書生大感佩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8" w:name="Z_34929CC739E74669ACAB9795A69A1176"/>
      <w:bookmarkStart w:id="99" w:name="Z_8EA4577D052C4E7484D18FA7D755C767"/>
      <w:bookmarkEnd w:id="98"/>
      <w:bookmarkEnd w:id="97"/>
      <w:bookmarkEnd w:id="99"/>
      <w:r>
        <w:rPr/>
        <w:t xml:space="preserve">( </w:t>
      </w:r>
      <w:r>
        <w:rPr/>
        <w:t>A</w:t>
      </w:r>
      <w:r>
        <w:rPr/>
        <w:t xml:space="preserve">  )</w:t>
      </w:r>
      <w:bookmarkStart w:id="100" w:name="Q_8EA4577D052C4E7484D18FA7D755C767"/>
      <w:r>
        <w:rPr/>
        <w:t>根據</w:t>
      </w:r>
      <w:r>
        <w:rPr>
          <w:u w:val="wave"/>
        </w:rPr>
        <w:t>射鵰英雄傳</w:t>
      </w:r>
      <w:r>
        <w:rPr>
          <w:w w:val="200"/>
          <w:u w:val="wave"/>
        </w:rPr>
        <w:t>—</w:t>
      </w:r>
      <w:r>
        <w:rPr>
          <w:u w:val="wave"/>
        </w:rPr>
        <w:t>智鬥書</w:t>
      </w:r>
      <w:r>
        <w:rPr/>
        <w:t>生一文，以下何者「不是」</w:t>
      </w:r>
      <w:r>
        <w:rPr>
          <w:u w:val="single"/>
        </w:rPr>
        <w:t>黃蓉</w:t>
      </w:r>
      <w:r>
        <w:rPr/>
        <w:t>用以推測對手是書生身分的線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在石梁上飛騰跳躍，展現俐落身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打量那書生，頭戴逍遙巾，手揮折疊扇，確是個飽學宿儒模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由「完名直待掛冠歸」猜測其應為掛冠離朝、歸隱山林的大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解出有關其出身來歷的析字謎，推知對方是辛未科的狀元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8EA4577D052C4E7484D18FA7D755C767"/>
      <w:bookmarkStart w:id="102" w:name="Z_CD9795CD55F84FEFAAEB5B22FCA1699F"/>
      <w:bookmarkEnd w:id="101"/>
      <w:bookmarkEnd w:id="100"/>
      <w:bookmarkEnd w:id="102"/>
      <w:r>
        <w:rPr/>
        <w:t xml:space="preserve">( </w:t>
      </w:r>
      <w:r>
        <w:rPr/>
        <w:t>A</w:t>
      </w:r>
      <w:r>
        <w:rPr/>
        <w:t xml:space="preserve">  )</w:t>
      </w:r>
      <w:bookmarkStart w:id="103" w:name="Q_CD9795CD55F84FEFAAEB5B22FCA1699F"/>
      <w:r>
        <w:rPr/>
        <w:t>下列詩詞文句，何者借流水表達國仇家恨的情懷？　</w:t>
      </w:r>
      <w:bookmarkStart w:id="104" w:name="OP1_CD9795CD55F84FEFAAEB5B22FCA1699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5" w:name="OPTG1_CD9795CD55F84FEFAAEB5B22FCA1699F"/>
      <w:r>
        <w:rPr/>
        <w:t>問君能有幾多愁？恰似一江春水向東流　</w:t>
      </w:r>
      <w:bookmarkStart w:id="106" w:name="OP2_CD9795CD55F84FEFAAEB5B22FCA1699F"/>
      <w:bookmarkEnd w:id="104"/>
      <w:bookmarkEnd w:id="1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7" w:name="OPTG2_CD9795CD55F84FEFAAEB5B22FCA1699F"/>
      <w:r>
        <w:rPr/>
        <w:t>花自飄零水自流，一種相思，兩處閒愁　</w:t>
      </w:r>
      <w:bookmarkStart w:id="108" w:name="OP3_CD9795CD55F84FEFAAEB5B22FCA1699F"/>
      <w:bookmarkEnd w:id="106"/>
      <w:bookmarkEnd w:id="1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9" w:name="OPTG3_CD9795CD55F84FEFAAEB5B22FCA1699F"/>
      <w:r>
        <w:rPr/>
        <w:t>孤帆遠影碧山盡，唯見</w:t>
      </w:r>
      <w:r>
        <w:rPr>
          <w:u w:val="single"/>
        </w:rPr>
        <w:t>長江</w:t>
      </w:r>
      <w:r>
        <w:rPr/>
        <w:t>天際流　</w:t>
      </w:r>
      <w:bookmarkStart w:id="110" w:name="OP4_CD9795CD55F84FEFAAEB5B22FCA1699F"/>
      <w:bookmarkEnd w:id="108"/>
      <w:bookmarkEnd w:id="1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1" w:name="OPTG4_CD9795CD55F84FEFAAEB5B22FCA1699F"/>
      <w:r>
        <w:rPr/>
        <w:t>請君試問東流水，別意與之誰短長</w:t>
      </w:r>
      <w:bookmarkEnd w:id="110"/>
      <w:bookmarkEnd w:id="11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2" w:name="Z_CD9795CD55F84FEFAAEB5B22FCA1699F"/>
      <w:bookmarkStart w:id="113" w:name="Z_074F8DD54646400F93D16C3CE3832579"/>
      <w:bookmarkEnd w:id="112"/>
      <w:bookmarkEnd w:id="103"/>
      <w:bookmarkEnd w:id="113"/>
      <w:r>
        <w:rPr/>
        <w:t xml:space="preserve">( </w:t>
      </w:r>
      <w:r>
        <w:rPr/>
        <w:t>B</w:t>
      </w:r>
      <w:r>
        <w:rPr/>
        <w:t xml:space="preserve">  )</w:t>
      </w:r>
      <w:bookmarkStart w:id="114" w:name="Q_074F8DD54646400F93D16C3CE3832579"/>
      <w:r>
        <w:rPr/>
        <w:t>關於「人恆過，然後能改。困於心，衡於慮，而後作；徵於色，發於聲，而後喻」一段的說明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藉人們遇到挫折時的反應，闡述「死於安樂」的道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說明人多在經歷挫折後，才懂得省思改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困於心，衡於慮，而後作」強調人須深思熟慮，才能有所作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徵於色，發於聲，而後喻」指內心有困惑時，要表現在臉色上並說出來，對方才會明白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5" w:name="Z_074F8DD54646400F93D16C3CE3832579"/>
      <w:bookmarkStart w:id="116" w:name="Z_074F8DD54646400F93D16C3CE3832579"/>
      <w:bookmarkEnd w:id="116"/>
      <w:bookmarkEnd w:id="114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2:00Z</dcterms:created>
  <dc:creator>Joseph</dc:creator>
  <dc:description/>
  <cp:keywords/>
  <dc:language>en-US</dc:language>
  <cp:lastModifiedBy>acer</cp:lastModifiedBy>
  <cp:lastPrinted>2020-01-13T14:28:00Z</cp:lastPrinted>
  <dcterms:modified xsi:type="dcterms:W3CDTF">2020-02-26T02:26:00Z</dcterms:modified>
  <cp:revision>3</cp:revision>
  <dc:subject/>
  <dc:title>20200113142648_題目卷</dc:title>
</cp:coreProperties>
</file>