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隆市成功</w:t>
      </w:r>
      <w:r>
        <w:rPr>
          <w:rFonts w:ascii="標楷體" w:hAnsi="標楷體" w:cs="標楷體" w:eastAsia="標楷體"/>
          <w:b/>
        </w:rPr>
        <w:t xml:space="preserve">國中 </w:t>
      </w:r>
      <w:r>
        <w:rPr>
          <w:rFonts w:ascii="標楷體" w:hAnsi="標楷體" w:cs="標楷體" w:eastAsia="標楷體"/>
          <w:b/>
        </w:rPr>
        <w:t>公民</w:t>
      </w:r>
      <w:r>
        <w:rPr>
          <w:rFonts w:ascii="標楷體" w:hAnsi="標楷體" w:cs="標楷體" w:eastAsia="標楷體"/>
          <w:b/>
        </w:rPr>
        <w:t xml:space="preserve">科 </w:t>
      </w:r>
      <w:r>
        <w:rPr>
          <w:rFonts w:ascii="標楷體" w:hAnsi="標楷體" w:cs="標楷體" w:eastAsia="標楷體"/>
          <w:b/>
        </w:rPr>
        <w:t>補考</w:t>
      </w:r>
      <w:r>
        <w:rPr>
          <w:rFonts w:ascii="標楷體" w:hAnsi="標楷體" w:cs="標楷體" w:eastAsia="標楷體"/>
          <w:b/>
        </w:rPr>
        <w:t xml:space="preserve">卷 </w:t>
      </w:r>
      <w:r>
        <w:rPr>
          <w:rFonts w:ascii="標楷體" w:hAnsi="標楷體" w:cs="標楷體" w:eastAsia="標楷體"/>
          <w:b/>
        </w:rPr>
        <w:t>九上題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、選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.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0" w:name="Q2SO035268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710</wp:posOffset>
            </wp:positionH>
            <wp:positionV relativeFrom="paragraph">
              <wp:posOffset>490855</wp:posOffset>
            </wp:positionV>
            <wp:extent cx="23431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在經濟學上，「甲」是指生產者運用生產資源產出的成果，「乙」則是指用於市場中買賣交易的東西。上述「甲」、「乙」依序是指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產品、商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成品、樣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商品、產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樣品、商品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1" w:name="Q2SO0352685"/>
      <w:bookmarkStart w:id="2" w:name="Q2SO0353110"/>
      <w:bookmarkEnd w:id="1"/>
      <w:bookmarkEnd w:id="2"/>
      <w:r>
        <w:rPr>
          <w:rFonts w:ascii="標楷體" w:hAnsi="標楷體" w:cs="標楷體" w:eastAsia="標楷體"/>
        </w:rPr>
        <w:t>（  ）附圖為小芬在某書裡看到的內容。根據內容判斷，該本書主要在探討下列哪一經濟概念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比較利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市場機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需求法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供給法則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3" w:name="Q2SO0353110"/>
      <w:bookmarkStart w:id="4" w:name="Q2SO0353197"/>
      <w:bookmarkEnd w:id="3"/>
      <w:bookmarkEnd w:id="4"/>
      <w:r>
        <w:rPr>
          <w:rFonts w:ascii="標楷體" w:hAnsi="標楷體" w:cs="標楷體" w:eastAsia="標楷體"/>
        </w:rPr>
        <w:t>（  ）富貴公司是一家成衣製造商，前幾年富貴公司將生產製造部門外移到東南亞國家，只有設計與行銷部門仍設立在臺灣。上述富貴公司的做法，主要是基於何種考量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灣工資水準較低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東南亞國家資本雄厚、技術水準較高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採取機會成本較高的生產方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依照比較利益法則進行專業化分工。</w:t>
      </w:r>
    </w:p>
    <w:p>
      <w:pPr>
        <w:pStyle w:val="Style7"/>
        <w:numPr>
          <w:ilvl w:val="0"/>
          <w:numId w:val="2"/>
        </w:numPr>
        <w:snapToGrid w:val="true"/>
        <w:rPr/>
      </w:pPr>
      <w:bookmarkStart w:id="5" w:name="Q2SO0353197"/>
      <w:bookmarkStart w:id="6" w:name="Q2SO0353508"/>
      <w:bookmarkEnd w:id="5"/>
      <w:bookmarkEnd w:id="6"/>
      <w:r>
        <w:rPr>
          <w:rFonts w:ascii="標楷體" w:hAnsi="標楷體" w:cs="標楷體" w:eastAsia="標楷體"/>
        </w:rPr>
        <w:t>（  ）企業除了獲取利潤創造盈餘，也應擔負社會責任。下列四位公司經營人，何者的作為</w:t>
      </w:r>
      <w:r>
        <w:rPr>
          <w:rFonts w:ascii="標楷體" w:hAnsi="標楷體" w:cs="標楷體" w:eastAsia="標楷體"/>
          <w:u w:val="double"/>
        </w:rPr>
        <w:t>不符合</w:t>
      </w:r>
      <w:r>
        <w:rPr>
          <w:rFonts w:ascii="標楷體" w:hAnsi="標楷體" w:cs="標楷體" w:eastAsia="標楷體"/>
        </w:rPr>
        <w:t>企業應有的社會責任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曾老闆在公司成立免費托兒所，使家有幼兒的員工安心上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李老闆設立溫水游泳池，提供員工運動休閒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方老闆提供優良的產品及完善的售後服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廖老闆為開源節流，增加員工工作量，不給付加班費。</w:t>
      </w:r>
    </w:p>
    <w:p>
      <w:pPr>
        <w:pStyle w:val="Style7"/>
        <w:numPr>
          <w:ilvl w:val="0"/>
          <w:numId w:val="2"/>
        </w:numPr>
        <w:snapToGrid w:val="true"/>
        <w:rPr/>
      </w:pPr>
      <w:bookmarkStart w:id="7" w:name="Q2SO0353508"/>
      <w:bookmarkStart w:id="8" w:name="Q2SO0353205"/>
      <w:bookmarkEnd w:id="7"/>
      <w:bookmarkEnd w:id="8"/>
      <w:r>
        <w:rPr>
          <w:rFonts w:ascii="標楷體" w:hAnsi="標楷體" w:cs="標楷體" w:eastAsia="標楷體"/>
        </w:rPr>
        <w:t xml:space="preserve">（  ）基於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甲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比較利益法則</w:t>
      </w:r>
      <w:r>
        <w:rPr>
          <w:rFonts w:ascii="標楷體" w:hAnsi="標楷體" w:cs="標楷體" w:eastAsia="標楷體"/>
        </w:rPr>
        <w:t xml:space="preserve">，每個國家應專門生產本國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乙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機會成本較高</w:t>
      </w:r>
      <w:r>
        <w:rPr>
          <w:rFonts w:ascii="標楷體" w:hAnsi="標楷體" w:cs="標楷體" w:eastAsia="標楷體"/>
        </w:rPr>
        <w:t xml:space="preserve">的產品以提高產能，再經由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丙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國際貿易</w:t>
      </w:r>
      <w:r>
        <w:rPr>
          <w:rFonts w:ascii="標楷體" w:hAnsi="標楷體" w:cs="標楷體" w:eastAsia="標楷體"/>
        </w:rPr>
        <w:t xml:space="preserve">的方式，彼此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丁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互通有無</w:t>
      </w:r>
      <w:r>
        <w:rPr>
          <w:rFonts w:ascii="標楷體" w:hAnsi="標楷體" w:cs="標楷體" w:eastAsia="標楷體"/>
        </w:rPr>
        <w:t>，為各國帶來好處。以上敘述中，哪一項是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9" w:name="Q2SO0353205"/>
      <w:bookmarkStart w:id="10" w:name="Q2SO0352461"/>
      <w:bookmarkEnd w:id="9"/>
      <w:bookmarkEnd w:id="10"/>
      <w:r>
        <w:rPr>
          <w:rFonts w:ascii="標楷體" w:hAnsi="標楷體" w:cs="標楷體" w:eastAsia="標楷體"/>
        </w:rPr>
        <w:t>（  ）購屋時，在其他條件皆相同下的情況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坪數、設備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同一地點三面採光與一面採光的房屋，價格明顯不同，這應與下列何者有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建築商宣傳的手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理與風水問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資源稀少的問題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建材品質的問題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11" w:name="Q2SO0352461"/>
      <w:bookmarkStart w:id="12" w:name="Q2SO0353366"/>
      <w:bookmarkEnd w:id="11"/>
      <w:bookmarkEnd w:id="12"/>
      <w:r>
        <w:rPr>
          <w:rFonts w:ascii="標楷體" w:hAnsi="標楷體" w:cs="標楷體" w:eastAsia="標楷體"/>
        </w:rPr>
        <w:t>（  ）下列有關於「開源」與「節流」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只進不出才能守住錢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賺多少花多少才能收支平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當省則省、量入為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擴張信用來以小搏大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13" w:name="Q2SO0353366"/>
      <w:bookmarkStart w:id="14" w:name="Q2SO0353502"/>
      <w:bookmarkEnd w:id="13"/>
      <w:bookmarkEnd w:id="1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6710</wp:posOffset>
            </wp:positionH>
            <wp:positionV relativeFrom="paragraph">
              <wp:posOffset>45085</wp:posOffset>
            </wp:positionV>
            <wp:extent cx="232410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附圖是小明看到電視新聞播出的畫面。由該圖可知，此企業的經營型態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無限公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兩合公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合夥企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股份有限公司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15" w:name="Q2SO0353502"/>
      <w:bookmarkStart w:id="16" w:name="Q2SO0352919"/>
      <w:bookmarkEnd w:id="15"/>
      <w:bookmarkEnd w:id="16"/>
      <w:r>
        <w:drawing>
          <wp:anchor behindDoc="0" distT="0" distB="0" distL="53975" distR="0" simplePos="0" locked="0" layoutInCell="0" allowOverlap="1" relativeHeight="4">
            <wp:simplePos x="0" y="0"/>
            <wp:positionH relativeFrom="column">
              <wp:posOffset>4090035</wp:posOffset>
            </wp:positionH>
            <wp:positionV relativeFrom="paragraph">
              <wp:posOffset>1008380</wp:posOffset>
            </wp:positionV>
            <wp:extent cx="2409825" cy="1409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小勳在拍賣網站上張貼「欲賣出數位相機一臺，經濟實惠價</w:t>
      </w:r>
      <w:r>
        <w:rPr>
          <w:rFonts w:eastAsia="標楷體" w:cs="標楷體" w:ascii="標楷體" w:hAnsi="標楷體"/>
        </w:rPr>
        <w:t>9,000</w:t>
      </w:r>
      <w:r>
        <w:rPr>
          <w:rFonts w:ascii="標楷體" w:hAnsi="標楷體" w:cs="標楷體" w:eastAsia="標楷體"/>
        </w:rPr>
        <w:t>元，意者請洽詢……」的訊息。上述小勳的行為屬於附圖中的何種經濟活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17" w:name="Q2SO0352919"/>
      <w:bookmarkStart w:id="18" w:name="Q2SO0352512"/>
      <w:bookmarkEnd w:id="17"/>
      <w:bookmarkEnd w:id="1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3560</wp:posOffset>
            </wp:positionH>
            <wp:positionV relativeFrom="paragraph">
              <wp:posOffset>115570</wp:posOffset>
            </wp:positionV>
            <wp:extent cx="2162175" cy="1171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小萍決定離職轉換新工作，她同時應徵三家公司均被錄取，三家公司的工作性質與薪資如附表所示。若單純以薪資來比較，三個工作機會中，哪些選擇的機會成本相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財務助理、業務助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業務助理、行政助理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行政助理、財務助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財務助理、業務助理、行政助理。</w:t>
      </w:r>
      <w:r>
        <w:rPr>
          <w:rFonts w:eastAsia="標楷體" w:cs="標楷體" w:ascii="標楷體" w:hAnsi="標楷體"/>
        </w:rPr>
        <w:br/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19" w:name="Q2SO0352512"/>
      <w:bookmarkStart w:id="20" w:name="Q2SO0353017"/>
      <w:bookmarkEnd w:id="19"/>
      <w:bookmarkEnd w:id="2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2910</wp:posOffset>
            </wp:positionH>
            <wp:positionV relativeFrom="paragraph">
              <wp:posOffset>-53975</wp:posOffset>
            </wp:positionV>
            <wp:extent cx="2409825" cy="1752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貨幣數量增多不見得是好事，因此，如何控制貨幣數量是非常重要的課題，甚至攸關人民的福祉。所以貨幣應由下列何者來發行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商業銀行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法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錢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政府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21" w:name="Q2SO0353017"/>
      <w:bookmarkStart w:id="22" w:name="Q2SO0353317"/>
      <w:bookmarkEnd w:id="21"/>
      <w:bookmarkEnd w:id="22"/>
      <w:r>
        <w:rPr>
          <w:rFonts w:ascii="標楷體" w:hAnsi="標楷體" w:cs="標楷體" w:eastAsia="標楷體"/>
        </w:rPr>
        <w:t>（  ）平安國發表公告指出，西元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分失業率達到</w:t>
      </w:r>
      <w:r>
        <w:rPr>
          <w:rFonts w:eastAsia="標楷體" w:cs="標楷體" w:ascii="標楷體" w:hAnsi="標楷體"/>
        </w:rPr>
        <w:t>4.37</w:t>
      </w:r>
      <w:r>
        <w:rPr>
          <w:rFonts w:ascii="標楷體" w:hAnsi="標楷體" w:cs="標楷體" w:eastAsia="標楷體"/>
        </w:rPr>
        <w:t>％，較去年同期多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名失業勞工，創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來同月分的最高紀錄。請問：附表中哪些人將被列為失業人口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丁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丁戊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23" w:name="Q2SO0353317"/>
      <w:bookmarkStart w:id="24" w:name="Q2SO0352679"/>
      <w:bookmarkEnd w:id="23"/>
      <w:bookmarkEnd w:id="24"/>
      <w:r>
        <w:rPr>
          <w:rFonts w:ascii="標楷體" w:hAnsi="標楷體" w:cs="標楷體" w:eastAsia="標楷體"/>
        </w:rPr>
        <w:t>（  ）下列關於企業徵聘人才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公司生產行為的決策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屬於生產要素中的資本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屬於提供知識技能的勞心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主要是提供有形的財貨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25" w:name="Q2SO0352679"/>
      <w:bookmarkStart w:id="26" w:name="Q2SO0353416"/>
      <w:bookmarkEnd w:id="25"/>
      <w:bookmarkEnd w:id="26"/>
      <w:r>
        <w:rPr>
          <w:rFonts w:ascii="標楷體" w:hAnsi="標楷體" w:cs="標楷體" w:eastAsia="標楷體"/>
        </w:rPr>
        <w:t>（  ）吳太太聽說洪碩科技公司的股票一定大漲，於是花費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買該公司的股票，沒想到過了兩天洪碩股票大跌，吳太太血本無歸。請問：吳太太的投資方式有什麼問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準備的資金不夠，不能翻本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她買的股票太少，所以賺不了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應事先蒐集理財的資料，而非聽信人言就投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沒有選擇合法經營的金融機構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27" w:name="Q2SO0353416"/>
      <w:bookmarkStart w:id="28" w:name="Q2SO0352576"/>
      <w:bookmarkEnd w:id="27"/>
      <w:bookmarkEnd w:id="28"/>
      <w:r>
        <w:rPr>
          <w:rFonts w:ascii="標楷體" w:hAnsi="標楷體" w:cs="標楷體" w:eastAsia="標楷體"/>
        </w:rPr>
        <w:t>（  ）下列對「需求法則」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在其他條件不變下，產品的價格與需求量成正向關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價格高少買，價格低多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炫耀性消費充分說明需求法則的特色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價格上升，需求量隨之上升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29" w:name="Q2SO0352576"/>
      <w:bookmarkStart w:id="30" w:name="Q2SO0353223"/>
      <w:bookmarkEnd w:id="29"/>
      <w:bookmarkEnd w:id="3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0985</wp:posOffset>
            </wp:positionH>
            <wp:positionV relativeFrom="paragraph">
              <wp:posOffset>442595</wp:posOffset>
            </wp:positionV>
            <wp:extent cx="2514600" cy="1057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承瑜是名進口貿易商，專門進口日系化妝保養品販售。但最近日圓對新臺幣不斷升值，這對承瑜的生意有什麼影響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銷售數量提高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化妝保養品售價降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化妝保養品售價提高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沒有任何影響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31" w:name="Q2SO0353223"/>
      <w:bookmarkStart w:id="32" w:name="Q2SO0352784"/>
      <w:bookmarkEnd w:id="31"/>
      <w:bookmarkEnd w:id="32"/>
      <w:r>
        <w:rPr>
          <w:rFonts w:ascii="標楷體" w:hAnsi="標楷體" w:cs="標楷體" w:eastAsia="標楷體"/>
        </w:rPr>
        <w:t>（  ）面對全球景氣的萎靡不振，各上市科技公司紛紛尋求因應之道。附表為南部科學園區各家廠商所採取的方法。請問：這三家業者所採取的是下列哪一種策略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降低生產成本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增加生產數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提高單位利潤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調降商品價格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33" w:name="Q2SO0352784"/>
      <w:bookmarkStart w:id="34" w:name="Q2SO0352734"/>
      <w:bookmarkEnd w:id="33"/>
      <w:bookmarkEnd w:id="34"/>
      <w:r>
        <w:object w:dxaOrig="3826" w:dyaOrig="4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7.9pt;margin-top:5.55pt;width:163.6pt;height:177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2449962" r:id="rId8"/>
        </w:object>
      </w:r>
      <w:r>
        <w:rPr>
          <w:rFonts w:ascii="標楷體" w:hAnsi="標楷體" w:cs="標楷體" w:eastAsia="標楷體"/>
        </w:rPr>
        <w:t>（  ）升學補習班派遣工讀生到各學校門口，發送招生傳單給學生，希望招攬更多學生上門補習。升學補習班針對學生發送傳單，主要是考量何種生產課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何時生產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如何生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為誰生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生產什麼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35" w:name="Q2SO0352734"/>
      <w:bookmarkStart w:id="36" w:name="Q2SO0353494"/>
      <w:bookmarkEnd w:id="35"/>
      <w:bookmarkEnd w:id="36"/>
      <w:r>
        <w:rPr>
          <w:rFonts w:ascii="標楷體" w:hAnsi="標楷體" w:cs="標楷體" w:eastAsia="標楷體"/>
        </w:rPr>
        <w:t>（  ）附表為文漢報告某議題時所引用的資料。根據內容判斷，文漢報告的主題應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經濟體制的優缺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企業的經營型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創業的風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永續發展的意義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37" w:name="Q2SO0353494"/>
      <w:bookmarkStart w:id="38" w:name="Q2SO0353514"/>
      <w:bookmarkEnd w:id="37"/>
      <w:bookmarkEnd w:id="38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8135</wp:posOffset>
            </wp:positionH>
            <wp:positionV relativeFrom="paragraph">
              <wp:posOffset>393700</wp:posOffset>
            </wp:positionV>
            <wp:extent cx="2457450" cy="1819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阿信研究「企業社會責任」議題時，列出如附表所示的重點。針對企業內部的人力資源，經營者應善盡其中哪項責任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39" w:name="Q2SO0353514"/>
      <w:bookmarkStart w:id="40" w:name="Q2SO0353422"/>
      <w:bookmarkEnd w:id="39"/>
      <w:bookmarkEnd w:id="40"/>
      <w:r>
        <w:rPr>
          <w:rFonts w:ascii="標楷體" w:hAnsi="標楷體" w:cs="標楷體" w:eastAsia="標楷體"/>
        </w:rPr>
        <w:t>（  ）財政部呼籲投資人：「投資股市風險高，宜謹慎小心。」請問：下列敘述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買股票是非法的行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勸人不要買股票，不做投機的行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購買股票是合法投資，但要有承擔風險的準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灣股市人為因素大，叫民眾小心上當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41" w:name="Q2SO0353422"/>
      <w:bookmarkStart w:id="42" w:name="Q2SO0352742"/>
      <w:bookmarkEnd w:id="41"/>
      <w:bookmarkEnd w:id="42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1960</wp:posOffset>
            </wp:positionH>
            <wp:positionV relativeFrom="paragraph">
              <wp:posOffset>-206375</wp:posOffset>
            </wp:positionV>
            <wp:extent cx="2457450" cy="13049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附圖是一則新聞報導。由報導內容可知，業者所考量的主要是下列哪一項課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生產什麼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如何生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為誰生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誰來生產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43" w:name="Q2SO0352742"/>
      <w:bookmarkStart w:id="44" w:name="Q2SO0352465"/>
      <w:bookmarkEnd w:id="43"/>
      <w:bookmarkEnd w:id="44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1960</wp:posOffset>
            </wp:positionH>
            <wp:positionV relativeFrom="paragraph">
              <wp:posOffset>641350</wp:posOffset>
            </wp:positionV>
            <wp:extent cx="2419350" cy="1524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附圖所示是老師講述「經濟生活」時引用的事例。文中小新的行為，最能顯示出下列何種心態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欲望無窮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個性不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資源有限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見異思遷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kern w:val="0"/>
        </w:rPr>
      </w:pPr>
      <w:bookmarkStart w:id="45" w:name="Q2SO0352465"/>
      <w:bookmarkStart w:id="46" w:name="Q2SO0352526"/>
      <w:bookmarkEnd w:id="45"/>
      <w:bookmarkEnd w:id="46"/>
      <w:r>
        <w:rPr>
          <w:rFonts w:ascii="標楷體" w:hAnsi="標楷體" w:cs="標楷體" w:eastAsia="標楷體"/>
          <w:kern w:val="0"/>
        </w:rPr>
        <w:t>（  ）曾經風行一時的「蛋塔」，如今風光不再，而換成「香雞排」當紅，主要原因是什麼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價格太高　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產品品質太差　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消費者偏好改變　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生產者哄抬價格，造成消費者抵制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47" w:name="Q2SO0352526"/>
      <w:bookmarkStart w:id="48" w:name="Q2SO0352905"/>
      <w:bookmarkEnd w:id="47"/>
      <w:bookmarkEnd w:id="48"/>
      <w:r>
        <w:rPr>
          <w:rFonts w:ascii="標楷體" w:hAnsi="標楷體" w:cs="標楷體" w:eastAsia="標楷體"/>
        </w:rPr>
        <w:t>（  ）維尼造紙工廠供應書商用紙，近來國際紙漿原料價格大漲，若依經濟活動循環判斷，維尼造紙工廠購買紙漿，會使其下列何者增加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消費支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銷貨收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生產成本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所得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49" w:name="Q2SO0352905"/>
      <w:bookmarkStart w:id="50" w:name="Q2SO0353304"/>
      <w:bookmarkEnd w:id="49"/>
      <w:bookmarkEnd w:id="50"/>
      <w:r>
        <w:rPr>
          <w:rFonts w:ascii="標楷體" w:hAnsi="標楷體" w:cs="標楷體" w:eastAsia="標楷體"/>
        </w:rPr>
        <w:t>（  ）宜君原本是一家貿易公司的業務專員，但是她想要進入餐飲業擔任行銷企畫人員，因此辭去原來的職務。近一個月來，她頻頻上人力網站尋找求職訊息。上述宜君失業的原因，主要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經濟不景氣，公司倒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技術不符合產業轉型的需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個人尋求轉換工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創業當老闆但因經驗不足而虧損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51" w:name="Q2SO0353304"/>
      <w:bookmarkStart w:id="52" w:name="Q2SO0352984"/>
      <w:bookmarkEnd w:id="51"/>
      <w:bookmarkEnd w:id="52"/>
      <w:r>
        <w:rPr>
          <w:rFonts w:ascii="標楷體" w:hAnsi="標楷體" w:cs="標楷體" w:eastAsia="標楷體"/>
        </w:rPr>
        <w:t>（  ）市場經濟由市場機能主導經濟活動，讓市場自由而順暢的運作，政府則扮演下列何種角色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主導生產與分配等問題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掌控商品的價格及數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採取放任態度，什麼事都不用做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僅提供必要的法律規範與公共服務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53" w:name="Q2SO0352984"/>
      <w:bookmarkStart w:id="54" w:name="Q2SO0352491"/>
      <w:bookmarkEnd w:id="53"/>
      <w:bookmarkEnd w:id="54"/>
      <w:r>
        <w:rPr>
          <w:rFonts w:ascii="標楷體" w:hAnsi="標楷體" w:cs="標楷體" w:eastAsia="標楷體"/>
        </w:rPr>
        <w:t>（  ）公民老師請同學說明「機會成本」的意義，下列為四名同學的說法─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大智：「機會成本是指所放棄的其他機會中，價值最低的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大仁：「機會成本主要在提醒人們做選擇時，有得必有失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大勇：「個人面臨選擇時，應該選擇機會成本最高的途徑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大信：「機會成本的計算只需考量金錢，不需考量其他因素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內容判斷，上述四人何者對「機會成本」有較正確的認識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大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大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大信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55" w:name="Q2SO0352491"/>
      <w:bookmarkStart w:id="56" w:name="Q2SO0353515"/>
      <w:bookmarkEnd w:id="55"/>
      <w:bookmarkEnd w:id="56"/>
      <w:r>
        <w:rPr>
          <w:rFonts w:ascii="標楷體" w:hAnsi="標楷體" w:cs="標楷體" w:eastAsia="標楷體"/>
        </w:rPr>
        <w:t>（  ）新聞報導：「黑心塑化劑食品風暴席捲全臺，義美食品在此次事件中未受波及，廠內斥資六千萬元打造的食品安全研究室功不可沒。義美食品公司六年前購進液相層析串聯質譜儀為原料把關，該公司協理表示，所有原料都必須經過食品安全研究室檢測，確定無害後，才會進入生產線。」由內容判斷，義美食品的做法，最符合下列何種企業社會責任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重視員工福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提供安全產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遵守政府法令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重視環境保護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57" w:name="Q2SO0353515"/>
      <w:bookmarkStart w:id="58" w:name="Q2SO0352600"/>
      <w:bookmarkEnd w:id="57"/>
      <w:bookmarkEnd w:id="58"/>
      <w:r>
        <w:rPr>
          <w:rFonts w:ascii="標楷體" w:hAnsi="標楷體" w:cs="標楷體" w:eastAsia="標楷體"/>
        </w:rPr>
        <w:t>（  ）近來幾家麵粉廠商因為國際原物料上漲，而聯合起來大幅調高麵粉價格，並且囤積大量麵粉以謀取暴利。上述廠商的行為已違反了哪項法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社會秩序維護法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勞動基準法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《公平交易法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消費者保護法》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59" w:name="Q2SO0352600"/>
      <w:bookmarkStart w:id="60" w:name="Q2SO0352486"/>
      <w:bookmarkEnd w:id="59"/>
      <w:bookmarkEnd w:id="60"/>
      <w:r>
        <w:rPr>
          <w:rFonts w:ascii="標楷體" w:hAnsi="標楷體" w:cs="標楷體" w:eastAsia="標楷體"/>
        </w:rPr>
        <w:t>（  ）求職中的輝明同時獲得甲、乙、丙三家公司的錄用通知，最後他選擇到甲公司上班。在不考慮其他條件的情況下，下列哪句話最能說明輝明的選擇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公司最符合輝明的志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公司和丙公司的薪水太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公司的機會成本最低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公司和丙公司的機會成本太低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61" w:name="Q2SO0352486"/>
      <w:bookmarkStart w:id="62" w:name="Q2SO0353424"/>
      <w:bookmarkEnd w:id="61"/>
      <w:bookmarkEnd w:id="62"/>
      <w:r>
        <w:rPr>
          <w:rFonts w:ascii="標楷體" w:hAnsi="標楷體" w:cs="標楷體" w:eastAsia="標楷體"/>
        </w:rPr>
        <w:t>（  ）梁兄是個守法的生意人，平日以購買公債或買股票的方式理財，但因工作忙碌，無法掌握獲利先機，以致成效不佳，近日在友人介紹下，決定參加某基金的運作，將理財的事交由國內知名基金公司的經理人來幫其規畫處理。由上述可知，梁兄理財方式的改變，符合了理財的哪一項趨勢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多樣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自由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國際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專業化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63" w:name="Q2SO0353424"/>
      <w:bookmarkStart w:id="64" w:name="Q2SO0353487"/>
      <w:bookmarkEnd w:id="63"/>
      <w:bookmarkEnd w:id="64"/>
      <w:r>
        <w:rPr>
          <w:rFonts w:ascii="標楷體" w:hAnsi="標楷體" w:cs="標楷體" w:eastAsia="標楷體"/>
        </w:rPr>
        <w:t>（  ）丁丁向銀行申請了一筆貸款，加上自己原有的存款，投入資金成立一家有機食品餐廳，並認真推廣業務，希望能獲取利潤。根據上述內容判斷，丁丁的有機食品餐廳屬於下列何種企業經營型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獨資企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合夥企業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連鎖企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股份有限公司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65" w:name="Q2SO0353487"/>
      <w:bookmarkStart w:id="66" w:name="Q2SO0352603"/>
      <w:bookmarkEnd w:id="65"/>
      <w:bookmarkEnd w:id="66"/>
      <w:r>
        <w:rPr>
          <w:rFonts w:ascii="標楷體" w:hAnsi="標楷體" w:cs="標楷體" w:eastAsia="標楷體"/>
        </w:rPr>
        <w:t>（  ）消費者買到過期商品時，依法可向商店要求退貨或賠償，以保障權益。所謂依「法」，是指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公平交易法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消費者保護法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《勞動基準法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民事訴訟法》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67" w:name="Q2SO0352603"/>
      <w:bookmarkStart w:id="68" w:name="Q2SO0353573"/>
      <w:bookmarkEnd w:id="67"/>
      <w:bookmarkEnd w:id="68"/>
      <w:r>
        <w:rPr>
          <w:rFonts w:ascii="標楷體" w:hAnsi="標楷體" w:cs="標楷體" w:eastAsia="標楷體"/>
        </w:rPr>
        <w:t>（  ）英華達公司從過去至今一向都高度講求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無紙化作業，所有的文件簽核流程皆是在電腦系統中完成與存檔，就是要將對環境的衝擊降低，並減少樹木的砍伐。請問：上述英華達公司的做法，符合下列何種概念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機會成本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比較利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永續發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投資創業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69" w:name="Q2SO0353573"/>
      <w:bookmarkStart w:id="70" w:name="Q2SO0352898"/>
      <w:bookmarkEnd w:id="69"/>
      <w:bookmarkEnd w:id="70"/>
      <w:r>
        <w:rPr>
          <w:rFonts w:ascii="標楷體" w:hAnsi="標楷體" w:cs="標楷體" w:eastAsia="標楷體"/>
        </w:rPr>
        <w:t>（  ）在經濟活動循環圖中，「高鐵公司與高鐵旅客」所扮演的角色為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高鐵公司是商品市場的供給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高鐵旅客是商品市場的需求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高鐵旅客是生產要素市場的需求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鐵公司是生產要素市場的供給者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丁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71" w:name="Q2SO0352898"/>
      <w:bookmarkStart w:id="72" w:name="Q2SO0352976"/>
      <w:bookmarkEnd w:id="71"/>
      <w:bookmarkEnd w:id="72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422275</wp:posOffset>
            </wp:positionV>
            <wp:extent cx="2495550" cy="16789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每年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學校放暑假，正是旅遊的旺季，如果選擇此時出國旅遊，機票價格則較平常貴。請問：旺季時機票的供需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供給量小於需求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供給量大於需求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供給量等於需求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法判斷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73" w:name="Q2SO0352976"/>
      <w:bookmarkStart w:id="74" w:name="Q2SO0352897"/>
      <w:bookmarkEnd w:id="73"/>
      <w:bookmarkEnd w:id="74"/>
      <w:r>
        <w:rPr>
          <w:rFonts w:ascii="標楷體" w:hAnsi="標楷體" w:cs="標楷體" w:eastAsia="標楷體"/>
        </w:rPr>
        <w:t>（  ）新聞報導：「國立大學舉辦校園企業徵才博覽會，受不景氣影響導致參展企業和職缺都減少，但活動現場仍提供上千個工作機會。」請問：這種徵才活動，屬於附圖中的哪一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3"/>
        <w:numPr>
          <w:ilvl w:val="0"/>
          <w:numId w:val="2"/>
        </w:numPr>
        <w:snapToGrid w:val="true"/>
        <w:spacing w:lineRule="auto" w:line="240"/>
        <w:jc w:val="left"/>
        <w:rPr>
          <w:rFonts w:ascii="標楷體" w:hAnsi="標楷體" w:eastAsia="標楷體" w:cs="標楷體"/>
          <w:color w:val="000000"/>
        </w:rPr>
      </w:pPr>
      <w:bookmarkStart w:id="75" w:name="Q2SO0352897"/>
      <w:bookmarkStart w:id="76" w:name="Q2SO0353537"/>
      <w:bookmarkEnd w:id="75"/>
      <w:bookmarkEnd w:id="76"/>
      <w:r>
        <w:rPr>
          <w:rFonts w:ascii="標楷體" w:hAnsi="標楷體" w:cs="標楷體" w:eastAsia="標楷體"/>
          <w:color w:val="000000"/>
        </w:rPr>
        <w:t>（  ）永大企業在其生產的電腦產品上標示碳標籤，此種做法的主要目的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公平交易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提供售後服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善盡企業社會責任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維護員工福利。</w:t>
      </w:r>
    </w:p>
    <w:p>
      <w:pPr>
        <w:pStyle w:val="Style7"/>
        <w:numPr>
          <w:ilvl w:val="0"/>
          <w:numId w:val="2"/>
        </w:numPr>
        <w:snapToGrid w:val="true"/>
        <w:rPr>
          <w:rFonts w:ascii="標楷體" w:hAnsi="標楷體" w:eastAsia="標楷體" w:cs="標楷體"/>
        </w:rPr>
      </w:pPr>
      <w:bookmarkStart w:id="77" w:name="Q2SO0353537"/>
      <w:bookmarkStart w:id="78" w:name="Q2SO0353388"/>
      <w:bookmarkEnd w:id="77"/>
      <w:bookmarkEnd w:id="78"/>
      <w:r>
        <w:rPr>
          <w:rFonts w:ascii="標楷體" w:hAnsi="標楷體" w:cs="標楷體" w:eastAsia="標楷體"/>
        </w:rPr>
        <w:t>（  ）「天有不測風雲，人有旦夕禍福。」阿光為了減少意外事故對生活造成的經濟衝擊，在遭逢事故時，可以獲得生活上的保障，採取了預防措施。上述阿光所採取的預防措施，最有可能是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請領失業給付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投保各類保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大量投資股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創業擔任老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bookmarkStart w:id="79" w:name="Q2SO0353388"/>
      <w:bookmarkEnd w:id="79"/>
      <w:r>
        <w:rPr>
          <w:rFonts w:ascii="標楷體" w:hAnsi="標楷體" w:cs="標楷體" w:eastAsia="標楷體"/>
          <w:sz w:val="32"/>
          <w:szCs w:val="32"/>
        </w:rPr>
        <w:t>答案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-5   AADDB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-10  CCDAB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-15 DDCCB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-20 CACBC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-25 CCACC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-30 CDBBC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-35 CDABC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6-40 AACCB</w:t>
      </w:r>
    </w:p>
    <w:sectPr>
      <w:footerReference w:type="default" r:id="rId14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3">
    <w:name w:val="3)內文-選擇"/>
    <w:basedOn w:val="Normal"/>
    <w:qFormat/>
    <w:pPr>
      <w:tabs>
        <w:tab w:val="clear" w:pos="480"/>
        <w:tab w:val="left" w:pos="714" w:leader="none"/>
        <w:tab w:val="left" w:pos="1078" w:leader="none"/>
      </w:tabs>
      <w:snapToGrid w:val="false"/>
      <w:spacing w:lineRule="exact" w:line="380"/>
      <w:ind w:left="1080" w:hanging="1080"/>
      <w:jc w:val="both"/>
    </w:pPr>
    <w:rPr>
      <w:rFonts w:eastAsia="華康中明體;Arial Unicode MS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52:00Z</dcterms:created>
  <dc:creator>Asus</dc:creator>
  <dc:description/>
  <dc:language>en-US</dc:language>
  <cp:lastModifiedBy>Sarasate</cp:lastModifiedBy>
  <dcterms:modified xsi:type="dcterms:W3CDTF">2015-03-15T07:52:00Z</dcterms:modified>
  <cp:revision>2</cp:revision>
  <dc:subject/>
  <dc:title/>
</cp:coreProperties>
</file>