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成功國中步行及專車路線圖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13970</wp:posOffset>
            </wp:positionV>
            <wp:extent cx="5886450" cy="314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28575</wp:posOffset>
                </wp:positionV>
                <wp:extent cx="6000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興隆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3.25pt;mso-wrap-distance-left:9.05pt;mso-wrap-distance-right:9.05pt;mso-wrap-distance-top:0pt;mso-wrap-distance-bottom:0pt;margin-top:2.2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興隆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119062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路階梯步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4.75pt;mso-wrap-distance-left:9.05pt;mso-wrap-distance-right:9.05pt;mso-wrap-distance-top:0pt;mso-wrap-distance-bottom:0pt;margin-top:2.2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路階梯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66675</wp:posOffset>
                </wp:positionV>
                <wp:extent cx="60007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太極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8.5pt;mso-wrap-distance-left:9.05pt;mso-wrap-distance-right:9.05pt;mso-wrap-distance-top:0pt;mso-wrap-distance-bottom:0pt;margin-top:5.2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太極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85725</wp:posOffset>
                </wp:positionV>
                <wp:extent cx="666750" cy="314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隆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4.75pt;mso-wrap-distance-left:9.05pt;mso-wrap-distance-right:9.05pt;mso-wrap-distance-top:0pt;mso-wrap-distance-bottom:0pt;margin-top:6.7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隆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85725</wp:posOffset>
                </wp:positionV>
                <wp:extent cx="742950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義六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9.25pt;mso-wrap-distance-left:9.05pt;mso-wrap-distance-right:9.05pt;mso-wrap-distance-top:0pt;mso-wrap-distance-bottom:0pt;margin-top:6.7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義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38100</wp:posOffset>
                </wp:positionV>
                <wp:extent cx="857250" cy="381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二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0pt;mso-wrap-distance-left:9.05pt;mso-wrap-distance-right:9.05pt;mso-wrap-distance-top:0pt;mso-wrap-distance-bottom:0pt;margin-top:3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85725</wp:posOffset>
                </wp:positionV>
                <wp:extent cx="962025" cy="3435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信義區公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05pt;mso-wrap-distance-left:9.05pt;mso-wrap-distance-right:9.05pt;mso-wrap-distance-top:0pt;mso-wrap-distance-bottom:0pt;margin-top:6.7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信義區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學步行路線圖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紅色路線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壽山路步行路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信二路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光隆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太極場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興隆寺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成功國中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綠色路線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義六路步行路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義六路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信義區公所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義六路階梯步道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太極場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興隆寺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成功國中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放學流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搭乘專車者於活動中心指定地點排隊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放學將會同時開放興隆寺大門、義六路側門及壽山路正門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壽山路步行路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成功國中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興隆寺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太極場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光隆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信二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義六路步行路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成功國中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義六路側門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義六路階梯步道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信義區公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車路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6:40--</w:t>
      </w:r>
      <w:r>
        <w:rPr>
          <w:rFonts w:ascii="標楷體" w:hAnsi="標楷體" w:cs="標楷體" w:eastAsia="標楷體"/>
        </w:rPr>
        <w:t>光華國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成功市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東和大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信循環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成功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3:50/4:45(</w:t>
      </w:r>
      <w:r>
        <w:rPr>
          <w:rFonts w:ascii="標楷體" w:hAnsi="標楷體" w:cs="標楷體" w:eastAsia="標楷體"/>
        </w:rPr>
        <w:t>第八節課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成功國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信一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信循環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孝二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光華國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成功市場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46:00Z</dcterms:created>
  <dc:creator>Windows 使用者</dc:creator>
  <dc:description/>
  <dc:language>en-US</dc:language>
  <cp:lastModifiedBy>Windows 使用者</cp:lastModifiedBy>
  <cp:lastPrinted>2021-09-01T13:40:00Z</cp:lastPrinted>
  <dcterms:modified xsi:type="dcterms:W3CDTF">2021-09-02T00:29:00Z</dcterms:modified>
  <cp:revision>6</cp:revision>
  <dc:subject/>
  <dc:title/>
</cp:coreProperties>
</file>